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Корекційно -  розвивальної 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відновлювальної    робо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з учнями 1Б класу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(1 семестр)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Вчитель   Глушик С.З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02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  <w:gridCol w:w="3420"/>
        <w:gridCol w:w="2880"/>
        <w:gridCol w:w="1620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рекційно –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виваюч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лад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вленнєвий розвито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Розвиток фонематичних процесів і зв′язного мовле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виток психічних проце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ібна мотор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ізнаю навколишній світ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льні ігри за методикою  М. Монтессо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фонематичне уя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сенсорних властив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ародного джерела. Розучування українських народних дитячих пісен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ітація рухів. Пантомі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овленнєве дих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Пі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чування пісень- закличок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ітація рухів. Пантомі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звукову культуру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рухової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Дощ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нька пісень – ігор. «Подолян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овне чу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в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рухових вм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ценізація пісні «Ходить гарбуз по городу».  Рольова г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овленнєві здіб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фантазію, здатність створювати художні обра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рухових можливостей дит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традиційні напрямки з образотворчого мистецтва. Розфарбовування героїв пісні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 мовні нави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емоційної сфе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 - заг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й колаж «Щедра осі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и відповідати на запит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– інсценівка «Соління капу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плення на тему «Дари осені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 – терапія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плення із проговорюванням ді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яття емоційного напруження та створення емоційно – комфортної сф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 рухових якостей та вм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ами граємо, мову розвиваємо. Фантазії із прищепок. Гра «Сонечко». Пісня – закличка  «Вийди, вийди, сонечк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орчої уяви і фантаз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Сонеч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і напрямки з образотворчого мистецтва. Малювання долонями на тему «Осіннє дере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увати словник уч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ізнавальної актив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ж кистей рук. Ігри з шиш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і ігри «Мозаїка», «Складання пазлів». (Монтессорі – терапі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гатити словник уч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зорової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і ігри «Що наплутав художник», «Знайди відмінності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ти мовленнєві вмі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пізнавальний інте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гадування предметів на до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казки за власним бажання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зкотерапія). Пальчиковий театр «Рукави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інтерес до самостійної мовної творч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я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Рукави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редметних розрізних картинок. (Монтессорі – педагог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овленнєві здіб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в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ами граємо, мову розвиваємо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«Ігри – шнурівки», «Рамки – вкладиші» (Монтессорі – педагог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взаємодії між рухами та пальцями ру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орчих здібностей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координацію дрібних рухів пальців рук, тактильні та колірні відчу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сезонними змінам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на тему «В осінньому лісі» із застосуванням техніки «відбиток листям» (Арт – терапі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ація мовленнєвих процес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и спостерігати і аналізув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Дні тиж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ри з конструктором L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культуру поведінки і спіл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зорової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ння дрібних м’язів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 з математ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вміння слухати співбесідника, відповідати на пит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логічного мис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редметів із геометричних фігур, паличок, сір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терапія. Слухання українських народних каз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льковий театр «Курочка Ряб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ти уміння відповідати на запит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в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фарбовування героїв каз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зв’язно висловлювати власні ду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сенсорних властивостей дит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Аквар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′язання проблемних ситуацій. Складання закінчень до мініатюр з попередньою їхньою інсценізаціє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ти мовленнєві вміння, навички етики мовної поведі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з предметами з оточення. « Ґудзикова мозаї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ємося думати і розмірковуват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вальні вправи за методикою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Монтессор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и висловлюватись із дотриманням певної логічної послідов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исленнєвих опер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розрізними карти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tbl>
      <w:tblPr>
        <w:tblW w:w="178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420"/>
        <w:gridCol w:w="3420"/>
        <w:gridCol w:w="28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Ми  - актори». (Технологія ігрового навч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овленнєве диханн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и вживати ввічливі форми у мовленн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сенсорних властив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сенсомоторної координ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терапія. «Складаємо серіали, продовження знайомих ка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 дітей інтерес до самостійної мовної творч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пізнавальних проце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пальчикова гра «Хто як ход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і ігри «Пазли», «Доміно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культуру діалогічного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спостережлив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ння дрібних м′язів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терапія. Українські народні казки Інсценізаці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овлення учн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пізнавальний інте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і ігри «Домалюй», «Збери намисто». (Технологія ігрового навч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із проговорюванням д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зорової ув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– шнур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чаємо алфавіт. Робота з музичною абеткою (Веселкова педтехнологі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сконалювати звуковимову і виховувати культуру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 з математик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предметів із паличок і сірник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вести ді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исленнєвих опер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пимо цифри і букви (Арт –терапі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гачувати словниковий зап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зорової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з логічними куб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терапія. Складання казки за поданим почат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творчо підходити до використання комунікативних еталонів відповідно до ситу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слухової ув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ьчикові іг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юстрація за мотивами  каз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із проговорюванням д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ння дрібних м′язів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ами граємо, мову розвиваємо.  Ігри з намистин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ти вміння слухати, відповідати і запитува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вміння аналізувати, порівнювати, узагальнюв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чі для допитлив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ти вміння слухати, відповідати і запитува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исле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чні вп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′язування танграмі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висловлюватись із дотриманням логічної послідов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ваги, пам′яті, мис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ж кистей рук. Ігри з олівц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і іг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воювати форми ввічливого спіл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і напрямки з образотворчого мистецтва. Малювання пальчиковими фарбам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із приговорюванням д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пізнавальних проце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ння дрібних м′язів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терапія. Слухання українських народних казок. Інсценізація ка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зв’язне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ізнавальних зді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 «Півник», «Ко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льковий театр «Коза – Дере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емоційним забарвленням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ація емоційної сфери дити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К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 завдання. «Пофантазуй та домалю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гачувати словниковий зап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я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координації ру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і ігри за бажання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– пантомі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якості культурного спіл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спостережлив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р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добирати слова. Ігри і завд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зв’язне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пізнавальних проце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пальчикова гі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і напрямки з образотворчого мистецтва. Ігрова вправа «Озвуч картин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фонематичний сл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ігри «Малюнок», «Пензл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і ігри «Навпаки», «Плутанина», «Хто уваж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гатити активне мовлення дит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ува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з логічними куб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ий відпочинок. Ігри – пантомі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кмітли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координації ру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чування скоромо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фонематичний слу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ж кистей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і напрямки з образотворчого мистецтва. Ігрова вправа «Живопис рукам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их м′язів, моторики паль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чування віршів. (Використання прийомів мнемотехні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гачувати лексичний зап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ваги, пам’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складати речення. Ігри і завда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овленнєвої актив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мислення, уя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 - інсцені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і ігри «Пазли», «Доміно». Ігри з мозаїко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культуру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спостережлив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творчі вправи з української мови. Ігри – вправ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інтерес до самостійної мовної творч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і напрямки з образотворчого мистецтва. Ігрова вправа «Оживи картинку».Малювання пальчиковим фарб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вання із приговорюванням д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асоціативної пам′я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их м′яз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мося розгадувати та складати кросворди. (Технологія ігрового навчанн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звитку мовленнєвої активно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розумових операці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ігри «Рибка»,»Чо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ри з кінетичним піск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зв’язне мов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ворчої уяви і фантазії, тактильних відчутті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ж кистей  рук. Ігри з олівц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отерапія. Моя улюблена казка. Слухання і переказ каз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ти дітей емоційно і послідовно передавати зміст 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На робо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фарбовування героїв улюблених каз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спостеріг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льні вправи «Домалюй предмет», «Запам'ятай і відтво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агачувати словниковий запа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уя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. Розв′язання цікавих задач з мате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и формулювати запитання і ставити їх перед одноклас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логічне мис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чні вп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»Що переплутав худож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зв’язно висловлювати свої ду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 уяву, спостережлив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 - заг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мося добирати слова. Ігри і завдання.  (Технологія ігрового навчання).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ти правильно користуватись інтонаційними засобами вираз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психо – емоційного стану дит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а пальчикова 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з математики. Ігри з конструктор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вміння слухати співрозмов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мисленнєві опе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предметів із геометричних фігур, паличок, сір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ільні ігри за бажання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ізнавальних проце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дрібної моторики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чування колядок і щедрі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гачувати словниковий зап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увагу, пам′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 за сезонними змінами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бук «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увати культуру поведінки і спілк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и аналізувати і спостеріга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віршів і пісень на тему «Зима – чарівниця» (Мнемотехні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розвитку мовленнєвої актив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адування кросвордів і ребусі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ехнологія ігрового навчанн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розумових операці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пальчикові іг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25:00Z</dcterms:created>
  <dc:creator>coop</dc:creator>
  <dc:description/>
  <cp:keywords/>
  <dc:language>en-US</dc:language>
  <cp:lastModifiedBy>coop</cp:lastModifiedBy>
  <dcterms:modified xsi:type="dcterms:W3CDTF">2019-02-03T17:34:00Z</dcterms:modified>
  <cp:revision>2</cp:revision>
  <dc:subject/>
  <dc:title>                                                                                                        План</dc:title>
</cp:coreProperties>
</file>