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У своїй роботі використовую  штриховки і обводки за методикою М. Монтессорі.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Завдання сприяють підготовці руки дитини з особливими освітніми потребами до письма.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ння починається з письма, а письмо -  з підготовки руки. Для цього «Монтессорі -  педагогіка»  радить  використовувати штриховки і обводки. Заштриховуючи малюнок, діти проводять лінії різної довжини і у всіх напрямках, що формує свободу руху кисті руки, розвиває дрібну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цьому дитина також тренує оком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9148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35:00Z</dcterms:created>
  <dc:creator>coop</dc:creator>
  <dc:description/>
  <cp:keywords/>
  <dc:language>en-US</dc:language>
  <cp:lastModifiedBy>coop</cp:lastModifiedBy>
  <dcterms:modified xsi:type="dcterms:W3CDTF">2019-02-03T17:31:00Z</dcterms:modified>
  <cp:revision>2</cp:revision>
  <dc:subject/>
  <dc:title>У своїй роботі використовую  штриховки і обводки за методикою М</dc:title>
</cp:coreProperties>
</file>