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w:t>Дата……………………………..                  Им’я……………………………..</w: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-417195</wp:posOffset>
                </wp:positionV>
                <wp:extent cx="2743200" cy="2514600"/>
                <wp:effectExtent l="5080" t="5080" r="5080" b="5080"/>
                <wp:wrapSquare wrapText="bothSides"/>
                <wp:docPr id="1" name="Прямоугольник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0" fillcolor="white" stroked="t" o:allowincell="f" style="position:absolute;margin-left:0pt;margin-top:-32.85pt;width:215.95pt;height:19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38500</wp:posOffset>
                </wp:positionH>
                <wp:positionV relativeFrom="paragraph">
                  <wp:posOffset>-455295</wp:posOffset>
                </wp:positionV>
                <wp:extent cx="2743200" cy="2514600"/>
                <wp:effectExtent l="5080" t="5080" r="5080" b="5080"/>
                <wp:wrapSquare wrapText="bothSides"/>
                <wp:docPr id="2" name="Прямоугольник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1" fillcolor="white" stroked="t" o:allowincell="f" style="position:absolute;margin-left:255pt;margin-top:-35.85pt;width:215.95pt;height:197.9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71600</wp:posOffset>
                </wp:positionH>
                <wp:positionV relativeFrom="paragraph">
                  <wp:posOffset>687705</wp:posOffset>
                </wp:positionV>
                <wp:extent cx="228600" cy="228600"/>
                <wp:effectExtent l="5080" t="5080" r="5715" b="5715"/>
                <wp:wrapSquare wrapText="bothSides"/>
                <wp:docPr id="3" name="Овал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32" fillcolor="white" stroked="t" o:allowincell="f" style="position:absolute;margin-left:108pt;margin-top:54.1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95800</wp:posOffset>
                </wp:positionH>
                <wp:positionV relativeFrom="paragraph">
                  <wp:posOffset>687705</wp:posOffset>
                </wp:positionV>
                <wp:extent cx="228600" cy="228600"/>
                <wp:effectExtent l="5080" t="5080" r="5715" b="5715"/>
                <wp:wrapSquare wrapText="bothSides"/>
                <wp:docPr id="4" name="Овал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33" fillcolor="white" stroked="t" o:allowincell="f" style="position:absolute;margin-left:354pt;margin-top:54.15pt;width:17.95pt;height:17.9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1500</wp:posOffset>
                </wp:positionH>
                <wp:positionV relativeFrom="paragraph">
                  <wp:posOffset>154305</wp:posOffset>
                </wp:positionV>
                <wp:extent cx="1828800" cy="1371600"/>
                <wp:effectExtent l="7620" t="5715" r="6985" b="5080"/>
                <wp:wrapSquare wrapText="bothSides"/>
                <wp:docPr id="5" name="Полилиния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1371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734" stroked="t" o:allowincell="f" style="position:absolute;margin-left:45pt;margin-top:12.15pt;width:143.95pt;height:107.95pt;mso-wrap-style:none;v-text-anchor:middle;rotation:180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57600</wp:posOffset>
                </wp:positionH>
                <wp:positionV relativeFrom="paragraph">
                  <wp:posOffset>154305</wp:posOffset>
                </wp:positionV>
                <wp:extent cx="1828800" cy="1371600"/>
                <wp:effectExtent l="7620" t="5715" r="6985" b="5080"/>
                <wp:wrapSquare wrapText="bothSides"/>
                <wp:docPr id="6" name="Полилиния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1371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729" stroked="t" o:allowincell="f" style="position:absolute;margin-left:288pt;margin-top:12.15pt;width:143.95pt;height:107.95pt;mso-wrap-style:none;v-text-anchor:middle;rotation:180">
                <v:fill o:detectmouseclick="t" on="false"/>
                <v:stroke color="black" weight="9360" dashstyle="dash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2743200" cy="2514600"/>
                <wp:effectExtent l="5080" t="5080" r="5080" b="5080"/>
                <wp:wrapSquare wrapText="bothSides"/>
                <wp:docPr id="7" name="Прямоугольник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4" fillcolor="white" stroked="t" o:allowincell="f" style="position:absolute;margin-left:0pt;margin-top:27.4pt;width:215.95pt;height:19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00400</wp:posOffset>
                </wp:positionH>
                <wp:positionV relativeFrom="paragraph">
                  <wp:posOffset>347980</wp:posOffset>
                </wp:positionV>
                <wp:extent cx="2743200" cy="2514600"/>
                <wp:effectExtent l="5080" t="5080" r="5080" b="5080"/>
                <wp:wrapSquare wrapText="bothSides"/>
                <wp:docPr id="8" name="Прямоугольник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5" fillcolor="white" stroked="t" o:allowincell="f" style="position:absolute;margin-left:252pt;margin-top:27.4pt;width:215.95pt;height:197.9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57300</wp:posOffset>
                </wp:positionH>
                <wp:positionV relativeFrom="paragraph">
                  <wp:posOffset>1490980</wp:posOffset>
                </wp:positionV>
                <wp:extent cx="228600" cy="228600"/>
                <wp:effectExtent l="5080" t="5080" r="5715" b="5715"/>
                <wp:wrapSquare wrapText="bothSides"/>
                <wp:docPr id="9" name="Овал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26" fillcolor="white" stroked="t" o:allowincell="f" style="position:absolute;margin-left:99pt;margin-top:117.4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57700</wp:posOffset>
                </wp:positionH>
                <wp:positionV relativeFrom="paragraph">
                  <wp:posOffset>1490980</wp:posOffset>
                </wp:positionV>
                <wp:extent cx="228600" cy="228600"/>
                <wp:effectExtent l="5080" t="5080" r="5715" b="5715"/>
                <wp:wrapSquare wrapText="bothSides"/>
                <wp:docPr id="10" name="Овал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27" fillcolor="white" stroked="t" o:allowincell="f" style="position:absolute;margin-left:351pt;margin-top:117.4pt;width:17.95pt;height:17.9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9100</wp:posOffset>
                </wp:positionH>
                <wp:positionV relativeFrom="paragraph">
                  <wp:posOffset>728980</wp:posOffset>
                </wp:positionV>
                <wp:extent cx="1828800" cy="1714500"/>
                <wp:effectExtent l="5715" t="6350" r="6350" b="5715"/>
                <wp:wrapSquare wrapText="bothSides"/>
                <wp:docPr id="11" name="Правильный пятиугольник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pentag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Правильный пятиугольник 728" stroked="t" o:allowincell="f" style="position:absolute;margin-left:33pt;margin-top:57.4pt;width:143.95pt;height:134.95pt;mso-wrap-style:none;v-text-anchor:middle" type="_x0000_t5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19500</wp:posOffset>
                </wp:positionH>
                <wp:positionV relativeFrom="paragraph">
                  <wp:posOffset>728980</wp:posOffset>
                </wp:positionV>
                <wp:extent cx="1828800" cy="1714500"/>
                <wp:effectExtent l="5715" t="6350" r="6350" b="5715"/>
                <wp:wrapSquare wrapText="bothSides"/>
                <wp:docPr id="12" name="Правильный пятиугольник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pentag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ильный пятиугольник 723" stroked="t" o:allowincell="f" style="position:absolute;margin-left:285pt;margin-top:57.4pt;width:143.95pt;height:134.95pt;mso-wrap-style:none;v-text-anchor:middle" type="_x0000_t56">
                <v:fill o:detectmouseclick="t" on="false"/>
                <v:stroke color="black" weight="9360" dashstyle="dash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07950" distR="114300" simplePos="0" locked="0" layoutInCell="0" allowOverlap="1" relativeHeight="223">
                <wp:simplePos x="0" y="0"/>
                <wp:positionH relativeFrom="column">
                  <wp:posOffset>152400</wp:posOffset>
                </wp:positionH>
                <wp:positionV relativeFrom="paragraph">
                  <wp:posOffset>140970</wp:posOffset>
                </wp:positionV>
                <wp:extent cx="495300" cy="857250"/>
                <wp:effectExtent l="0" t="14605" r="15240" b="635"/>
                <wp:wrapNone/>
                <wp:docPr id="13" name="Полилиния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17" coordsize="780,1350" path="m60,0c60,255,60,510,60,720c60,930,0,1170,60,1260c120,1350,300,1350,420,1260c540,1170,720,810,780,720e" stroked="t" o:allowincell="f" style="position:absolute;margin-left:12pt;margin-top:11.1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24">
                <wp:simplePos x="0" y="0"/>
                <wp:positionH relativeFrom="column">
                  <wp:posOffset>838200</wp:posOffset>
                </wp:positionH>
                <wp:positionV relativeFrom="paragraph">
                  <wp:posOffset>140970</wp:posOffset>
                </wp:positionV>
                <wp:extent cx="495300" cy="857250"/>
                <wp:effectExtent l="0" t="14605" r="15240" b="635"/>
                <wp:wrapNone/>
                <wp:docPr id="14" name="Полилиния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18" coordsize="780,1350" path="m60,0c60,255,60,510,60,720c60,930,0,1170,60,1260c120,1350,300,1350,420,1260c540,1170,720,810,780,720e" stroked="t" o:allowincell="f" style="position:absolute;margin-left:66pt;margin-top:11.1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25">
                <wp:simplePos x="0" y="0"/>
                <wp:positionH relativeFrom="column">
                  <wp:posOffset>1524000</wp:posOffset>
                </wp:positionH>
                <wp:positionV relativeFrom="paragraph">
                  <wp:posOffset>140970</wp:posOffset>
                </wp:positionV>
                <wp:extent cx="495300" cy="857250"/>
                <wp:effectExtent l="0" t="14605" r="15240" b="635"/>
                <wp:wrapNone/>
                <wp:docPr id="15" name="Полилиния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19" coordsize="780,1350" path="m60,0c60,255,60,510,60,720c60,930,0,1170,60,1260c120,1350,300,1350,420,1260c540,1170,720,810,780,720e" stroked="t" o:allowincell="f" style="position:absolute;margin-left:120pt;margin-top:11.1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26">
                <wp:simplePos x="0" y="0"/>
                <wp:positionH relativeFrom="column">
                  <wp:posOffset>2209800</wp:posOffset>
                </wp:positionH>
                <wp:positionV relativeFrom="paragraph">
                  <wp:posOffset>140970</wp:posOffset>
                </wp:positionV>
                <wp:extent cx="495300" cy="857250"/>
                <wp:effectExtent l="0" t="14605" r="15240" b="635"/>
                <wp:wrapNone/>
                <wp:docPr id="16" name="Полилиния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20" coordsize="780,1350" path="m60,0c60,255,60,510,60,720c60,930,0,1170,60,1260c120,1350,300,1350,420,1260c540,1170,720,810,780,720e" stroked="t" o:allowincell="f" style="position:absolute;margin-left:174pt;margin-top:11.1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27">
                <wp:simplePos x="0" y="0"/>
                <wp:positionH relativeFrom="column">
                  <wp:posOffset>2933700</wp:posOffset>
                </wp:positionH>
                <wp:positionV relativeFrom="paragraph">
                  <wp:posOffset>140970</wp:posOffset>
                </wp:positionV>
                <wp:extent cx="495300" cy="857250"/>
                <wp:effectExtent l="0" t="14605" r="15240" b="635"/>
                <wp:wrapNone/>
                <wp:docPr id="17" name="Полилиния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21" coordsize="780,1350" path="m60,0c60,255,60,510,60,720c60,930,0,1170,60,1260c120,1350,300,1350,420,1260c540,1170,720,810,780,720e" stroked="t" o:allowincell="f" style="position:absolute;margin-left:231pt;margin-top:11.1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28">
                <wp:simplePos x="0" y="0"/>
                <wp:positionH relativeFrom="column">
                  <wp:posOffset>3695700</wp:posOffset>
                </wp:positionH>
                <wp:positionV relativeFrom="paragraph">
                  <wp:posOffset>140970</wp:posOffset>
                </wp:positionV>
                <wp:extent cx="495300" cy="857250"/>
                <wp:effectExtent l="0" t="14605" r="15240" b="635"/>
                <wp:wrapNone/>
                <wp:docPr id="18" name="Полилиния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22" coordsize="780,1350" path="m60,0c60,255,60,510,60,720c60,930,0,1170,60,1260c120,1350,300,1350,420,1260c540,1170,720,810,780,720e" stroked="t" o:allowincell="f" style="position:absolute;margin-left:291pt;margin-top:11.1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29">
                <wp:simplePos x="0" y="0"/>
                <wp:positionH relativeFrom="column">
                  <wp:posOffset>4533900</wp:posOffset>
                </wp:positionH>
                <wp:positionV relativeFrom="paragraph">
                  <wp:posOffset>140970</wp:posOffset>
                </wp:positionV>
                <wp:extent cx="495300" cy="857250"/>
                <wp:effectExtent l="0" t="14605" r="15240" b="635"/>
                <wp:wrapNone/>
                <wp:docPr id="19" name="Полилиния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15" coordsize="780,1350" path="m60,0c60,255,60,510,60,720c60,930,0,1170,60,1260c120,1350,300,1350,420,1260c540,1170,720,810,780,720e" stroked="t" o:allowincell="f" style="position:absolute;margin-left:357pt;margin-top:11.1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30">
                <wp:simplePos x="0" y="0"/>
                <wp:positionH relativeFrom="column">
                  <wp:posOffset>5295900</wp:posOffset>
                </wp:positionH>
                <wp:positionV relativeFrom="paragraph">
                  <wp:posOffset>140970</wp:posOffset>
                </wp:positionV>
                <wp:extent cx="495300" cy="857250"/>
                <wp:effectExtent l="0" t="14605" r="15240" b="635"/>
                <wp:wrapNone/>
                <wp:docPr id="20" name="Полилиния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16" coordsize="780,1350" path="m60,0c60,255,60,510,60,720c60,930,0,1170,60,1260c120,1350,300,1350,420,1260c540,1170,720,810,780,720e" stroked="t" o:allowincell="f" style="position:absolute;margin-left:417pt;margin-top:11.1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uk-UA" w:eastAsia="en-US"/>
        </w:rPr>
      </w:pPr>
      <w:r>
        <w:rPr>
          <w:rFonts w:cs="Century Gothic" w:ascii="Century Gothic" w:hAnsi="Century Gothic"/>
          <w:sz w:val="28"/>
          <w:lang w:val="uk-UA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lang w:val="en-US" w:eastAsia="en-US"/>
        </w:rPr>
        <w:t xml:space="preserve">Дата……………………………..                  </w:t>
      </w:r>
      <w:r>
        <w:rPr>
          <w:rFonts w:cs="Century Gothic" w:ascii="Century Gothic" w:hAnsi="Century Gothic"/>
          <w:sz w:val="28"/>
          <w:lang w:val="uk-UA" w:eastAsia="en-US"/>
        </w:rPr>
        <w:t>І</w:t>
      </w:r>
      <w:r>
        <w:rPr>
          <w:rFonts w:cs="Century Gothic" w:ascii="Century Gothic" w:hAnsi="Century Gothic"/>
          <w:sz w:val="28"/>
          <w:lang w:val="en-US" w:eastAsia="en-US"/>
        </w:rPr>
        <w:t>м’я……………………………..</w: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7200</wp:posOffset>
                </wp:positionH>
                <wp:positionV relativeFrom="paragraph">
                  <wp:posOffset>749300</wp:posOffset>
                </wp:positionV>
                <wp:extent cx="1828800" cy="1714500"/>
                <wp:effectExtent l="5080" t="5080" r="5715" b="5715"/>
                <wp:wrapSquare wrapText="bothSides"/>
                <wp:docPr id="21" name="Овал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9" stroked="t" o:allowincell="f" style="position:absolute;margin-left:36pt;margin-top:59pt;width:143.95pt;height:134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57600</wp:posOffset>
                </wp:positionH>
                <wp:positionV relativeFrom="paragraph">
                  <wp:posOffset>749300</wp:posOffset>
                </wp:positionV>
                <wp:extent cx="1828800" cy="1714500"/>
                <wp:effectExtent l="5080" t="5080" r="5715" b="5715"/>
                <wp:wrapSquare wrapText="bothSides"/>
                <wp:docPr id="22" name="Овал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0" stroked="t" o:allowincell="f" style="position:absolute;margin-left:288pt;margin-top:59pt;width:143.95pt;height:134.95pt;mso-wrap-style:none;v-text-anchor:middle">
                <v:fill o:detectmouseclick="t" on="false"/>
                <v:stroke color="black" weight="9360" dashstyle="dash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743200" cy="2514600"/>
                <wp:effectExtent l="5080" t="5080" r="5080" b="5080"/>
                <wp:wrapSquare wrapText="bothSides"/>
                <wp:docPr id="23" name="Прямоугольник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5" fillcolor="white" stroked="t" o:allowincell="f" style="position:absolute;margin-left:0pt;margin-top:5.85pt;width:215.95pt;height:19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2743200" cy="2514600"/>
                <wp:effectExtent l="5080" t="5080" r="5080" b="5080"/>
                <wp:wrapSquare wrapText="bothSides"/>
                <wp:docPr id="24" name="Прямоугольник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6" fillcolor="white" stroked="t" o:allowincell="f" style="position:absolute;margin-left:252pt;margin-top:5.85pt;width:215.95pt;height:197.9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57300</wp:posOffset>
                </wp:positionH>
                <wp:positionV relativeFrom="paragraph">
                  <wp:posOffset>1217295</wp:posOffset>
                </wp:positionV>
                <wp:extent cx="228600" cy="228600"/>
                <wp:effectExtent l="5080" t="5080" r="5715" b="5715"/>
                <wp:wrapSquare wrapText="bothSides"/>
                <wp:docPr id="25" name="Овал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7" fillcolor="white" stroked="t" o:allowincell="f" style="position:absolute;margin-left:99pt;margin-top:95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457700</wp:posOffset>
                </wp:positionH>
                <wp:positionV relativeFrom="paragraph">
                  <wp:posOffset>1217295</wp:posOffset>
                </wp:positionV>
                <wp:extent cx="228600" cy="228600"/>
                <wp:effectExtent l="5080" t="5080" r="5715" b="5715"/>
                <wp:wrapSquare wrapText="bothSides"/>
                <wp:docPr id="26" name="Овал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8" fillcolor="white" stroked="t" o:allowincell="f" style="position:absolute;margin-left:351pt;margin-top:95.85pt;width:17.95pt;height:17.9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2743200" cy="2514600"/>
                <wp:effectExtent l="5080" t="5080" r="5080" b="5080"/>
                <wp:wrapSquare wrapText="bothSides"/>
                <wp:docPr id="27" name="Прямоугольник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2" fillcolor="white" stroked="t" o:allowincell="f" style="position:absolute;margin-left:0pt;margin-top:17.8pt;width:215.95pt;height:19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2743200" cy="2514600"/>
                <wp:effectExtent l="5080" t="5080" r="5080" b="5080"/>
                <wp:wrapSquare wrapText="bothSides"/>
                <wp:docPr id="28" name="Прямоугольник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3" fillcolor="white" stroked="t" o:allowincell="f" style="position:absolute;margin-left:252pt;margin-top:17.8pt;width:215.95pt;height:197.9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57300</wp:posOffset>
                </wp:positionH>
                <wp:positionV relativeFrom="paragraph">
                  <wp:posOffset>1369060</wp:posOffset>
                </wp:positionV>
                <wp:extent cx="228600" cy="228600"/>
                <wp:effectExtent l="5080" t="5080" r="5715" b="5715"/>
                <wp:wrapSquare wrapText="bothSides"/>
                <wp:docPr id="29" name="Овал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4" fillcolor="white" stroked="t" o:allowincell="f" style="position:absolute;margin-left:99pt;margin-top:107.8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457700</wp:posOffset>
                </wp:positionH>
                <wp:positionV relativeFrom="paragraph">
                  <wp:posOffset>1369060</wp:posOffset>
                </wp:positionV>
                <wp:extent cx="228600" cy="228600"/>
                <wp:effectExtent l="5080" t="5080" r="5715" b="5715"/>
                <wp:wrapSquare wrapText="bothSides"/>
                <wp:docPr id="30" name="Овал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9" fillcolor="white" stroked="t" o:allowincell="f" style="position:absolute;margin-left:351pt;margin-top:107.8pt;width:17.95pt;height:17.9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85800</wp:posOffset>
                </wp:positionH>
                <wp:positionV relativeFrom="paragraph">
                  <wp:posOffset>633730</wp:posOffset>
                </wp:positionV>
                <wp:extent cx="1371600" cy="1763395"/>
                <wp:effectExtent l="5080" t="5715" r="5715" b="5080"/>
                <wp:wrapSquare wrapText="bothSides"/>
                <wp:docPr id="31" name="Овал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6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0" stroked="t" o:allowincell="f" style="position:absolute;margin-left:54pt;margin-top:49.9pt;width:107.95pt;height:138.8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86200</wp:posOffset>
                </wp:positionH>
                <wp:positionV relativeFrom="paragraph">
                  <wp:posOffset>633730</wp:posOffset>
                </wp:positionV>
                <wp:extent cx="1371600" cy="1763395"/>
                <wp:effectExtent l="5080" t="5715" r="5715" b="5080"/>
                <wp:wrapSquare wrapText="bothSides"/>
                <wp:docPr id="32" name="Овал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6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1" stroked="t" o:allowincell="f" style="position:absolute;margin-left:306pt;margin-top:49.9pt;width:107.95pt;height:138.8pt;mso-wrap-style:none;v-text-anchor:middle">
                <v:fill o:detectmouseclick="t" on="false"/>
                <v:stroke color="black" weight="9360" dashstyle="dash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2400</wp:posOffset>
                </wp:positionH>
                <wp:positionV relativeFrom="paragraph">
                  <wp:posOffset>216535</wp:posOffset>
                </wp:positionV>
                <wp:extent cx="0" cy="800100"/>
                <wp:effectExtent l="19050" t="19050" r="19050" b="19050"/>
                <wp:wrapNone/>
                <wp:docPr id="33" name="Прямая соединительная линия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.05pt" to="12pt,80pt" ID="Прямая соединительная линия 735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23900</wp:posOffset>
                </wp:positionH>
                <wp:positionV relativeFrom="paragraph">
                  <wp:posOffset>216535</wp:posOffset>
                </wp:positionV>
                <wp:extent cx="0" cy="800100"/>
                <wp:effectExtent l="19050" t="19050" r="19050" b="19050"/>
                <wp:wrapNone/>
                <wp:docPr id="34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7.05pt" to="57pt,80pt" ID="Прямая соединительная линия 99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95400</wp:posOffset>
                </wp:positionH>
                <wp:positionV relativeFrom="paragraph">
                  <wp:posOffset>216535</wp:posOffset>
                </wp:positionV>
                <wp:extent cx="0" cy="800100"/>
                <wp:effectExtent l="19050" t="19050" r="19050" b="19050"/>
                <wp:wrapNone/>
                <wp:docPr id="35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7.05pt" to="102pt,80pt" ID="Прямая соединительная линия 100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66900</wp:posOffset>
                </wp:positionH>
                <wp:positionV relativeFrom="paragraph">
                  <wp:posOffset>216535</wp:posOffset>
                </wp:positionV>
                <wp:extent cx="0" cy="800100"/>
                <wp:effectExtent l="19050" t="19050" r="19050" b="19050"/>
                <wp:wrapNone/>
                <wp:docPr id="36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7.05pt" to="147pt,80pt" ID="Прямая соединительная линия 101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438400</wp:posOffset>
                </wp:positionH>
                <wp:positionV relativeFrom="paragraph">
                  <wp:posOffset>216535</wp:posOffset>
                </wp:positionV>
                <wp:extent cx="0" cy="800100"/>
                <wp:effectExtent l="19050" t="19050" r="19050" b="19050"/>
                <wp:wrapNone/>
                <wp:docPr id="37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7.05pt" to="192pt,80pt" ID="Прямая соединительная линия 102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09900</wp:posOffset>
                </wp:positionH>
                <wp:positionV relativeFrom="paragraph">
                  <wp:posOffset>216535</wp:posOffset>
                </wp:positionV>
                <wp:extent cx="0" cy="800100"/>
                <wp:effectExtent l="19050" t="19050" r="19050" b="19050"/>
                <wp:wrapNone/>
                <wp:docPr id="38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7.05pt" to="237pt,80pt" ID="Прямая соединительная линия 103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581400</wp:posOffset>
                </wp:positionH>
                <wp:positionV relativeFrom="paragraph">
                  <wp:posOffset>216535</wp:posOffset>
                </wp:positionV>
                <wp:extent cx="0" cy="800100"/>
                <wp:effectExtent l="19050" t="19050" r="19050" b="19050"/>
                <wp:wrapNone/>
                <wp:docPr id="39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7.05pt" to="282pt,80pt" ID="Прямая соединительная линия 104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52900</wp:posOffset>
                </wp:positionH>
                <wp:positionV relativeFrom="paragraph">
                  <wp:posOffset>216535</wp:posOffset>
                </wp:positionV>
                <wp:extent cx="0" cy="800100"/>
                <wp:effectExtent l="19050" t="19050" r="19050" b="19050"/>
                <wp:wrapNone/>
                <wp:docPr id="40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7.05pt" to="327pt,80pt" ID="Прямая соединительная линия 105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724400</wp:posOffset>
                </wp:positionH>
                <wp:positionV relativeFrom="paragraph">
                  <wp:posOffset>216535</wp:posOffset>
                </wp:positionV>
                <wp:extent cx="0" cy="800100"/>
                <wp:effectExtent l="19050" t="19050" r="19050" b="19050"/>
                <wp:wrapNone/>
                <wp:docPr id="41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7.05pt" to="372pt,80pt" ID="Прямая соединительная линия 106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295900</wp:posOffset>
                </wp:positionH>
                <wp:positionV relativeFrom="paragraph">
                  <wp:posOffset>216535</wp:posOffset>
                </wp:positionV>
                <wp:extent cx="0" cy="800100"/>
                <wp:effectExtent l="19050" t="19050" r="19050" b="19050"/>
                <wp:wrapNone/>
                <wp:docPr id="42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7.05pt" to="417pt,80pt" ID="Прямая соединительная линия 107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981700</wp:posOffset>
                </wp:positionH>
                <wp:positionV relativeFrom="paragraph">
                  <wp:posOffset>216535</wp:posOffset>
                </wp:positionV>
                <wp:extent cx="0" cy="800100"/>
                <wp:effectExtent l="19050" t="19050" r="19050" b="19050"/>
                <wp:wrapNone/>
                <wp:docPr id="43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17.05pt" to="471pt,80pt" ID="Прямая соединительная линия 108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uk-UA" w:eastAsia="en-US"/>
        </w:rPr>
      </w:pPr>
      <w:r>
        <w:rPr>
          <w:rFonts w:cs="Century Gothic" w:ascii="Century Gothic" w:hAnsi="Century Gothic"/>
          <w:sz w:val="28"/>
          <w:lang w:val="uk-UA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uk-UA" w:eastAsia="en-US"/>
        </w:rPr>
      </w:pPr>
      <w:r>
        <w:rPr>
          <w:rFonts w:cs="Century Gothic" w:ascii="Century Gothic" w:hAnsi="Century Gothic"/>
          <w:sz w:val="28"/>
          <w:lang w:val="uk-UA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uk-UA" w:eastAsia="en-US"/>
        </w:rPr>
      </w:pPr>
      <w:r>
        <w:rPr>
          <w:rFonts w:cs="Century Gothic" w:ascii="Century Gothic" w:hAnsi="Century Gothic"/>
          <w:sz w:val="28"/>
          <w:lang w:val="uk-UA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uk-UA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w:t>Дата……………………………..                  Имя…………………………</w:t>
      </w:r>
    </w:p>
    <w:p>
      <w:pPr>
        <w:pStyle w:val="Normal"/>
        <w:rPr>
          <w:rFonts w:ascii="Century Gothic" w:hAnsi="Century Gothic" w:cs="Century Gothic"/>
          <w:sz w:val="28"/>
          <w:lang w:val="uk-UA" w:eastAsia="en-US"/>
        </w:rPr>
      </w:pPr>
      <w:r>
        <w:rPr>
          <w:rFonts w:cs="Century Gothic" w:ascii="Century Gothic" w:hAnsi="Century Gothic"/>
          <w:sz w:val="28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7950" distR="114300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495300" cy="857250"/>
                <wp:effectExtent l="0" t="14605" r="15240" b="635"/>
                <wp:wrapNone/>
                <wp:docPr id="44" name="Полилиния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5" coordsize="780,1350" path="m60,0c60,255,60,510,60,720c60,930,0,1170,60,1260c120,1350,300,1350,420,1260c540,1170,720,810,780,720e" stroked="t" o:allowincell="f" style="position:absolute;margin-left:0pt;margin-top:2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168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495300" cy="857250"/>
                <wp:effectExtent l="0" t="14605" r="15240" b="635"/>
                <wp:wrapNone/>
                <wp:docPr id="45" name="Полилиния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4" coordsize="780,1350" path="m60,0c60,255,60,510,60,720c60,930,0,1170,60,1260c120,1350,300,1350,420,1260c540,1170,720,810,780,720e" stroked="t" o:allowincell="f" style="position:absolute;margin-left:54pt;margin-top:2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169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495300" cy="857250"/>
                <wp:effectExtent l="0" t="14605" r="15240" b="635"/>
                <wp:wrapNone/>
                <wp:docPr id="46" name="Полилиния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3" coordsize="780,1350" path="m60,0c60,255,60,510,60,720c60,930,0,1170,60,1260c120,1350,300,1350,420,1260c540,1170,720,810,780,720e" stroked="t" o:allowincell="f" style="position:absolute;margin-left:108pt;margin-top:2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170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495300" cy="857250"/>
                <wp:effectExtent l="0" t="14605" r="15240" b="635"/>
                <wp:wrapNone/>
                <wp:docPr id="47" name="Полилиния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2" coordsize="780,1350" path="m60,0c60,255,60,510,60,720c60,930,0,1170,60,1260c120,1350,300,1350,420,1260c540,1170,720,810,780,720e" stroked="t" o:allowincell="f" style="position:absolute;margin-left:162pt;margin-top:2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171">
                <wp:simplePos x="0" y="0"/>
                <wp:positionH relativeFrom="column">
                  <wp:posOffset>2781300</wp:posOffset>
                </wp:positionH>
                <wp:positionV relativeFrom="paragraph">
                  <wp:posOffset>25400</wp:posOffset>
                </wp:positionV>
                <wp:extent cx="495300" cy="857250"/>
                <wp:effectExtent l="0" t="14605" r="15240" b="635"/>
                <wp:wrapNone/>
                <wp:docPr id="48" name="Полилиния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1" coordsize="780,1350" path="m60,0c60,255,60,510,60,720c60,930,0,1170,60,1260c120,1350,300,1350,420,1260c540,1170,720,810,780,720e" stroked="t" o:allowincell="f" style="position:absolute;margin-left:219pt;margin-top:2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172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495300" cy="857250"/>
                <wp:effectExtent l="0" t="14605" r="15240" b="635"/>
                <wp:wrapNone/>
                <wp:docPr id="49" name="Полилиния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0" coordsize="780,1350" path="m60,0c60,255,60,510,60,720c60,930,0,1170,60,1260c120,1350,300,1350,420,1260c540,1170,720,810,780,720e" stroked="t" o:allowincell="f" style="position:absolute;margin-left:279pt;margin-top:2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173">
                <wp:simplePos x="0" y="0"/>
                <wp:positionH relativeFrom="column">
                  <wp:posOffset>4381500</wp:posOffset>
                </wp:positionH>
                <wp:positionV relativeFrom="paragraph">
                  <wp:posOffset>25400</wp:posOffset>
                </wp:positionV>
                <wp:extent cx="495300" cy="857250"/>
                <wp:effectExtent l="0" t="14605" r="15240" b="635"/>
                <wp:wrapNone/>
                <wp:docPr id="50" name="Полилиния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9" coordsize="780,1350" path="m60,0c60,255,60,510,60,720c60,930,0,1170,60,1260c120,1350,300,1350,420,1260c540,1170,720,810,780,720e" stroked="t" o:allowincell="f" style="position:absolute;margin-left:345pt;margin-top:2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495300" cy="857250"/>
                <wp:effectExtent l="14605" t="14605" r="15240" b="15240"/>
                <wp:wrapNone/>
                <wp:docPr id="51" name="Полилиния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626" coordsize="780,1350" stroked="t" o:allowincell="f" style="position:absolute;margin-left:405pt;margin-top:2pt;width:38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04775</wp:posOffset>
                </wp:positionH>
                <wp:positionV relativeFrom="paragraph">
                  <wp:posOffset>27940</wp:posOffset>
                </wp:positionV>
                <wp:extent cx="6000750" cy="0"/>
                <wp:effectExtent l="0" t="5080" r="0" b="5080"/>
                <wp:wrapNone/>
                <wp:docPr id="52" name="Прямая соединительная линия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.2pt" to="464.2pt,2.2pt" ID="Прямая соединительная линия 6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04775</wp:posOffset>
                </wp:positionH>
                <wp:positionV relativeFrom="paragraph">
                  <wp:posOffset>8890</wp:posOffset>
                </wp:positionV>
                <wp:extent cx="6048375" cy="0"/>
                <wp:effectExtent l="0" t="5080" r="0" b="5080"/>
                <wp:wrapNone/>
                <wp:docPr id="53" name="Прямая соединительная линия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7pt" to="467.95pt,0.7pt" ID="Прямая соединительная линия 6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7950" distR="114300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495300" cy="857250"/>
                <wp:effectExtent l="0" t="14605" r="15240" b="635"/>
                <wp:wrapNone/>
                <wp:docPr id="54" name="Полилиния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7" coordsize="780,1350" path="m60,0c60,255,60,510,60,720c60,930,0,1170,60,1260c120,1350,300,1350,420,1260c540,1170,720,810,780,720e" stroked="t" o:allowincell="f" style="position:absolute;margin-left:0pt;margin-top:2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178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495300" cy="857250"/>
                <wp:effectExtent l="0" t="14605" r="15240" b="635"/>
                <wp:wrapNone/>
                <wp:docPr id="55" name="Полилиния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6" coordsize="780,1350" path="m60,0c60,255,60,510,60,720c60,930,0,1170,60,1260c120,1350,300,1350,420,1260c540,1170,720,810,780,720e" stroked="t" o:allowincell="f" style="position:absolute;margin-left:54pt;margin-top:2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179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495300" cy="857250"/>
                <wp:effectExtent l="0" t="14605" r="15240" b="635"/>
                <wp:wrapNone/>
                <wp:docPr id="56" name="Полилиния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5" coordsize="780,1350" path="m60,0c60,255,60,510,60,720c60,930,0,1170,60,1260c120,1350,300,1350,420,1260c540,1170,720,810,780,720e" stroked="t" o:allowincell="f" style="position:absolute;margin-left:108pt;margin-top:2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180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495300" cy="857250"/>
                <wp:effectExtent l="0" t="14605" r="15240" b="635"/>
                <wp:wrapNone/>
                <wp:docPr id="57" name="Полилиния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4" coordsize="780,1350" path="m60,0c60,255,60,510,60,720c60,930,0,1170,60,1260c120,1350,300,1350,420,1260c540,1170,720,810,780,720e" stroked="t" o:allowincell="f" style="position:absolute;margin-left:162pt;margin-top:2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181">
                <wp:simplePos x="0" y="0"/>
                <wp:positionH relativeFrom="column">
                  <wp:posOffset>2781300</wp:posOffset>
                </wp:positionH>
                <wp:positionV relativeFrom="paragraph">
                  <wp:posOffset>25400</wp:posOffset>
                </wp:positionV>
                <wp:extent cx="495300" cy="857250"/>
                <wp:effectExtent l="0" t="14605" r="15240" b="635"/>
                <wp:wrapNone/>
                <wp:docPr id="58" name="Полилиния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3" coordsize="780,1350" path="m60,0c60,255,60,510,60,720c60,930,0,1170,60,1260c120,1350,300,1350,420,1260c540,1170,720,810,780,720e" stroked="t" o:allowincell="f" style="position:absolute;margin-left:219pt;margin-top:2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182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495300" cy="857250"/>
                <wp:effectExtent l="0" t="14605" r="15240" b="635"/>
                <wp:wrapNone/>
                <wp:docPr id="59" name="Полилиния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2" coordsize="780,1350" path="m60,0c60,255,60,510,60,720c60,930,0,1170,60,1260c120,1350,300,1350,420,1260c540,1170,720,810,780,720e" stroked="t" o:allowincell="f" style="position:absolute;margin-left:279pt;margin-top:2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183">
                <wp:simplePos x="0" y="0"/>
                <wp:positionH relativeFrom="column">
                  <wp:posOffset>4381500</wp:posOffset>
                </wp:positionH>
                <wp:positionV relativeFrom="paragraph">
                  <wp:posOffset>25400</wp:posOffset>
                </wp:positionV>
                <wp:extent cx="495300" cy="857250"/>
                <wp:effectExtent l="0" t="14605" r="15240" b="635"/>
                <wp:wrapNone/>
                <wp:docPr id="60" name="Полилиния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9" coordsize="780,1350" path="m60,0c60,255,60,510,60,720c60,930,0,1170,60,1260c120,1350,300,1350,420,1260c540,1170,720,810,780,720e" stroked="t" o:allowincell="f" style="position:absolute;margin-left:345pt;margin-top:2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29225</wp:posOffset>
                </wp:positionH>
                <wp:positionV relativeFrom="paragraph">
                  <wp:posOffset>25400</wp:posOffset>
                </wp:positionV>
                <wp:extent cx="495300" cy="857250"/>
                <wp:effectExtent l="14605" t="14605" r="15240" b="15240"/>
                <wp:wrapNone/>
                <wp:docPr id="61" name="Полилиния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638" coordsize="780,1350" stroked="t" o:allowincell="f" style="position:absolute;margin-left:411.75pt;margin-top:2pt;width:38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04775</wp:posOffset>
                </wp:positionH>
                <wp:positionV relativeFrom="paragraph">
                  <wp:posOffset>27940</wp:posOffset>
                </wp:positionV>
                <wp:extent cx="6000750" cy="0"/>
                <wp:effectExtent l="0" t="5080" r="0" b="5080"/>
                <wp:wrapNone/>
                <wp:docPr id="62" name="Прямая соединительная линия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.2pt" to="464.2pt,2.2pt" ID="Прямая соединительная линия 63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04775</wp:posOffset>
                </wp:positionH>
                <wp:positionV relativeFrom="paragraph">
                  <wp:posOffset>8890</wp:posOffset>
                </wp:positionV>
                <wp:extent cx="6048375" cy="0"/>
                <wp:effectExtent l="0" t="5080" r="0" b="5080"/>
                <wp:wrapNone/>
                <wp:docPr id="63" name="Прямая соединительная линия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7pt" to="467.95pt,0.7pt" ID="Прямая соединительная линия 19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457200" cy="1159510"/>
                <wp:effectExtent l="1270" t="5080" r="5715" b="5080"/>
                <wp:wrapSquare wrapText="bothSides"/>
                <wp:docPr id="64" name="Полилиния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900">
                              <a:moveTo>
                                <a:pt x="224" y="0"/>
                              </a:moveTo>
                              <a:cubicBezTo>
                                <a:pt x="253" y="288"/>
                                <a:pt x="397" y="718"/>
                                <a:pt x="124" y="900"/>
                              </a:cubicBezTo>
                              <a:cubicBezTo>
                                <a:pt x="104" y="893"/>
                                <a:pt x="79" y="895"/>
                                <a:pt x="64" y="880"/>
                              </a:cubicBezTo>
                              <a:cubicBezTo>
                                <a:pt x="39" y="855"/>
                                <a:pt x="16" y="776"/>
                                <a:pt x="4" y="740"/>
                              </a:cubicBezTo>
                              <a:cubicBezTo>
                                <a:pt x="14" y="673"/>
                                <a:pt x="0" y="592"/>
                                <a:pt x="44" y="540"/>
                              </a:cubicBezTo>
                              <a:cubicBezTo>
                                <a:pt x="77" y="501"/>
                                <a:pt x="144" y="473"/>
                                <a:pt x="184" y="440"/>
                              </a:cubicBezTo>
                              <a:cubicBezTo>
                                <a:pt x="250" y="385"/>
                                <a:pt x="230" y="377"/>
                                <a:pt x="304" y="340"/>
                              </a:cubicBezTo>
                              <a:cubicBezTo>
                                <a:pt x="367" y="308"/>
                                <a:pt x="412" y="292"/>
                                <a:pt x="464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58" coordsize="464,900" path="m224,0c253,288,397,718,124,900c104,893,79,895,64,880c39,855,16,776,4,740c14,673,0,592,44,540c77,501,144,473,184,440c250,385,230,377,304,340c367,308,412,292,464,240e" stroked="t" o:allowincell="f" style="position:absolute;margin-left:0pt;margin-top:24.65pt;width:35.95pt;height:91.2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685800</wp:posOffset>
                </wp:positionH>
                <wp:positionV relativeFrom="paragraph">
                  <wp:posOffset>313055</wp:posOffset>
                </wp:positionV>
                <wp:extent cx="457200" cy="1159510"/>
                <wp:effectExtent l="1270" t="5080" r="5715" b="5080"/>
                <wp:wrapSquare wrapText="bothSides"/>
                <wp:docPr id="65" name="Полилиния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900">
                              <a:moveTo>
                                <a:pt x="224" y="0"/>
                              </a:moveTo>
                              <a:cubicBezTo>
                                <a:pt x="253" y="288"/>
                                <a:pt x="397" y="718"/>
                                <a:pt x="124" y="900"/>
                              </a:cubicBezTo>
                              <a:cubicBezTo>
                                <a:pt x="104" y="893"/>
                                <a:pt x="79" y="895"/>
                                <a:pt x="64" y="880"/>
                              </a:cubicBezTo>
                              <a:cubicBezTo>
                                <a:pt x="39" y="855"/>
                                <a:pt x="16" y="776"/>
                                <a:pt x="4" y="740"/>
                              </a:cubicBezTo>
                              <a:cubicBezTo>
                                <a:pt x="14" y="673"/>
                                <a:pt x="0" y="592"/>
                                <a:pt x="44" y="540"/>
                              </a:cubicBezTo>
                              <a:cubicBezTo>
                                <a:pt x="77" y="501"/>
                                <a:pt x="144" y="473"/>
                                <a:pt x="184" y="440"/>
                              </a:cubicBezTo>
                              <a:cubicBezTo>
                                <a:pt x="250" y="385"/>
                                <a:pt x="230" y="377"/>
                                <a:pt x="304" y="340"/>
                              </a:cubicBezTo>
                              <a:cubicBezTo>
                                <a:pt x="367" y="308"/>
                                <a:pt x="412" y="292"/>
                                <a:pt x="464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59" coordsize="464,900" path="m224,0c253,288,397,718,124,900c104,893,79,895,64,880c39,855,16,776,4,740c14,673,0,592,44,540c77,501,144,473,184,440c250,385,230,377,304,340c367,308,412,292,464,240e" stroked="t" o:allowincell="f" style="position:absolute;margin-left:54pt;margin-top:24.65pt;width:35.95pt;height:91.25pt;mso-wrap-style:none;v-text-anchor:middle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1371600</wp:posOffset>
                </wp:positionH>
                <wp:positionV relativeFrom="paragraph">
                  <wp:posOffset>329565</wp:posOffset>
                </wp:positionV>
                <wp:extent cx="457200" cy="1159510"/>
                <wp:effectExtent l="1270" t="5080" r="5715" b="5080"/>
                <wp:wrapSquare wrapText="bothSides"/>
                <wp:docPr id="66" name="Полилиния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900">
                              <a:moveTo>
                                <a:pt x="224" y="0"/>
                              </a:moveTo>
                              <a:cubicBezTo>
                                <a:pt x="253" y="288"/>
                                <a:pt x="397" y="718"/>
                                <a:pt x="124" y="900"/>
                              </a:cubicBezTo>
                              <a:cubicBezTo>
                                <a:pt x="104" y="893"/>
                                <a:pt x="79" y="895"/>
                                <a:pt x="64" y="880"/>
                              </a:cubicBezTo>
                              <a:cubicBezTo>
                                <a:pt x="39" y="855"/>
                                <a:pt x="16" y="776"/>
                                <a:pt x="4" y="740"/>
                              </a:cubicBezTo>
                              <a:cubicBezTo>
                                <a:pt x="14" y="673"/>
                                <a:pt x="0" y="592"/>
                                <a:pt x="44" y="540"/>
                              </a:cubicBezTo>
                              <a:cubicBezTo>
                                <a:pt x="77" y="501"/>
                                <a:pt x="144" y="473"/>
                                <a:pt x="184" y="440"/>
                              </a:cubicBezTo>
                              <a:cubicBezTo>
                                <a:pt x="250" y="385"/>
                                <a:pt x="230" y="377"/>
                                <a:pt x="304" y="340"/>
                              </a:cubicBezTo>
                              <a:cubicBezTo>
                                <a:pt x="367" y="308"/>
                                <a:pt x="412" y="292"/>
                                <a:pt x="464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60" coordsize="464,900" path="m224,0c253,288,397,718,124,900c104,893,79,895,64,880c39,855,16,776,4,740c14,673,0,592,44,540c77,501,144,473,184,440c250,385,230,377,304,340c367,308,412,292,464,240e" stroked="t" o:allowincell="f" style="position:absolute;margin-left:108pt;margin-top:25.95pt;width:35.95pt;height:91.25pt;mso-wrap-style:none;v-text-anchor:middle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2057400</wp:posOffset>
                </wp:positionH>
                <wp:positionV relativeFrom="paragraph">
                  <wp:posOffset>329565</wp:posOffset>
                </wp:positionV>
                <wp:extent cx="457200" cy="1159510"/>
                <wp:effectExtent l="1270" t="5080" r="5715" b="5080"/>
                <wp:wrapSquare wrapText="bothSides"/>
                <wp:docPr id="67" name="Полилиния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900">
                              <a:moveTo>
                                <a:pt x="224" y="0"/>
                              </a:moveTo>
                              <a:cubicBezTo>
                                <a:pt x="253" y="288"/>
                                <a:pt x="397" y="718"/>
                                <a:pt x="124" y="900"/>
                              </a:cubicBezTo>
                              <a:cubicBezTo>
                                <a:pt x="104" y="893"/>
                                <a:pt x="79" y="895"/>
                                <a:pt x="64" y="880"/>
                              </a:cubicBezTo>
                              <a:cubicBezTo>
                                <a:pt x="39" y="855"/>
                                <a:pt x="16" y="776"/>
                                <a:pt x="4" y="740"/>
                              </a:cubicBezTo>
                              <a:cubicBezTo>
                                <a:pt x="14" y="673"/>
                                <a:pt x="0" y="592"/>
                                <a:pt x="44" y="540"/>
                              </a:cubicBezTo>
                              <a:cubicBezTo>
                                <a:pt x="77" y="501"/>
                                <a:pt x="144" y="473"/>
                                <a:pt x="184" y="440"/>
                              </a:cubicBezTo>
                              <a:cubicBezTo>
                                <a:pt x="250" y="385"/>
                                <a:pt x="230" y="377"/>
                                <a:pt x="304" y="340"/>
                              </a:cubicBezTo>
                              <a:cubicBezTo>
                                <a:pt x="367" y="308"/>
                                <a:pt x="412" y="292"/>
                                <a:pt x="464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5" coordsize="464,900" path="m224,0c253,288,397,718,124,900c104,893,79,895,64,880c39,855,16,776,4,740c14,673,0,592,44,540c77,501,144,473,184,440c250,385,230,377,304,340c367,308,412,292,464,240e" stroked="t" o:allowincell="f" style="position:absolute;margin-left:162pt;margin-top:25.95pt;width:35.95pt;height:91.25pt;mso-wrap-style:none;v-text-anchor:middle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2743200</wp:posOffset>
                </wp:positionH>
                <wp:positionV relativeFrom="paragraph">
                  <wp:posOffset>329565</wp:posOffset>
                </wp:positionV>
                <wp:extent cx="457200" cy="1159510"/>
                <wp:effectExtent l="1270" t="5080" r="5715" b="5080"/>
                <wp:wrapSquare wrapText="bothSides"/>
                <wp:docPr id="68" name="Поли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900">
                              <a:moveTo>
                                <a:pt x="224" y="0"/>
                              </a:moveTo>
                              <a:cubicBezTo>
                                <a:pt x="253" y="288"/>
                                <a:pt x="397" y="718"/>
                                <a:pt x="124" y="900"/>
                              </a:cubicBezTo>
                              <a:cubicBezTo>
                                <a:pt x="104" y="893"/>
                                <a:pt x="79" y="895"/>
                                <a:pt x="64" y="880"/>
                              </a:cubicBezTo>
                              <a:cubicBezTo>
                                <a:pt x="39" y="855"/>
                                <a:pt x="16" y="776"/>
                                <a:pt x="4" y="740"/>
                              </a:cubicBezTo>
                              <a:cubicBezTo>
                                <a:pt x="14" y="673"/>
                                <a:pt x="0" y="592"/>
                                <a:pt x="44" y="540"/>
                              </a:cubicBezTo>
                              <a:cubicBezTo>
                                <a:pt x="77" y="501"/>
                                <a:pt x="144" y="473"/>
                                <a:pt x="184" y="440"/>
                              </a:cubicBezTo>
                              <a:cubicBezTo>
                                <a:pt x="250" y="385"/>
                                <a:pt x="230" y="377"/>
                                <a:pt x="304" y="340"/>
                              </a:cubicBezTo>
                              <a:cubicBezTo>
                                <a:pt x="367" y="308"/>
                                <a:pt x="412" y="292"/>
                                <a:pt x="464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7" coordsize="464,900" path="m224,0c253,288,397,718,124,900c104,893,79,895,64,880c39,855,16,776,4,740c14,673,0,592,44,540c77,501,144,473,184,440c250,385,230,377,304,340c367,308,412,292,464,240e" stroked="t" o:allowincell="f" style="position:absolute;margin-left:216pt;margin-top:25.95pt;width:35.95pt;height:91.25pt;mso-wrap-style:none;v-text-anchor:middle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329565</wp:posOffset>
                </wp:positionV>
                <wp:extent cx="457200" cy="1159510"/>
                <wp:effectExtent l="1270" t="5080" r="5715" b="5080"/>
                <wp:wrapSquare wrapText="bothSides"/>
                <wp:docPr id="69" name="Поли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900">
                              <a:moveTo>
                                <a:pt x="224" y="0"/>
                              </a:moveTo>
                              <a:cubicBezTo>
                                <a:pt x="253" y="288"/>
                                <a:pt x="397" y="718"/>
                                <a:pt x="124" y="900"/>
                              </a:cubicBezTo>
                              <a:cubicBezTo>
                                <a:pt x="104" y="893"/>
                                <a:pt x="79" y="895"/>
                                <a:pt x="64" y="880"/>
                              </a:cubicBezTo>
                              <a:cubicBezTo>
                                <a:pt x="39" y="855"/>
                                <a:pt x="16" y="776"/>
                                <a:pt x="4" y="740"/>
                              </a:cubicBezTo>
                              <a:cubicBezTo>
                                <a:pt x="14" y="673"/>
                                <a:pt x="0" y="592"/>
                                <a:pt x="44" y="540"/>
                              </a:cubicBezTo>
                              <a:cubicBezTo>
                                <a:pt x="77" y="501"/>
                                <a:pt x="144" y="473"/>
                                <a:pt x="184" y="440"/>
                              </a:cubicBezTo>
                              <a:cubicBezTo>
                                <a:pt x="250" y="385"/>
                                <a:pt x="230" y="377"/>
                                <a:pt x="304" y="340"/>
                              </a:cubicBezTo>
                              <a:cubicBezTo>
                                <a:pt x="367" y="308"/>
                                <a:pt x="412" y="292"/>
                                <a:pt x="464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8" coordsize="464,900" path="m224,0c253,288,397,718,124,900c104,893,79,895,64,880c39,855,16,776,4,740c14,673,0,592,44,540c77,501,144,473,184,440c250,385,230,377,304,340c367,308,412,292,464,240e" stroked="t" o:allowincell="f" style="position:absolute;margin-left:279pt;margin-top:25.95pt;width:35.95pt;height:91.25pt;mso-wrap-style:none;v-text-anchor:middle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4343400</wp:posOffset>
                </wp:positionH>
                <wp:positionV relativeFrom="paragraph">
                  <wp:posOffset>329565</wp:posOffset>
                </wp:positionV>
                <wp:extent cx="457200" cy="1159510"/>
                <wp:effectExtent l="1270" t="5080" r="5715" b="5080"/>
                <wp:wrapSquare wrapText="bothSides"/>
                <wp:docPr id="70" name="Полилиния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900">
                              <a:moveTo>
                                <a:pt x="224" y="0"/>
                              </a:moveTo>
                              <a:cubicBezTo>
                                <a:pt x="253" y="288"/>
                                <a:pt x="397" y="718"/>
                                <a:pt x="124" y="900"/>
                              </a:cubicBezTo>
                              <a:cubicBezTo>
                                <a:pt x="104" y="893"/>
                                <a:pt x="79" y="895"/>
                                <a:pt x="64" y="880"/>
                              </a:cubicBezTo>
                              <a:cubicBezTo>
                                <a:pt x="39" y="855"/>
                                <a:pt x="16" y="776"/>
                                <a:pt x="4" y="740"/>
                              </a:cubicBezTo>
                              <a:cubicBezTo>
                                <a:pt x="14" y="673"/>
                                <a:pt x="0" y="592"/>
                                <a:pt x="44" y="540"/>
                              </a:cubicBezTo>
                              <a:cubicBezTo>
                                <a:pt x="77" y="501"/>
                                <a:pt x="144" y="473"/>
                                <a:pt x="184" y="440"/>
                              </a:cubicBezTo>
                              <a:cubicBezTo>
                                <a:pt x="250" y="385"/>
                                <a:pt x="230" y="377"/>
                                <a:pt x="304" y="340"/>
                              </a:cubicBezTo>
                              <a:cubicBezTo>
                                <a:pt x="367" y="308"/>
                                <a:pt x="412" y="292"/>
                                <a:pt x="464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53" coordsize="464,900" path="m224,0c253,288,397,718,124,900c104,893,79,895,64,880c39,855,16,776,4,740c14,673,0,592,44,540c77,501,144,473,184,440c250,385,230,377,304,340c367,308,412,292,464,240e" stroked="t" o:allowincell="f" style="position:absolute;margin-left:342pt;margin-top:25.95pt;width:35.95pt;height:91.25pt;mso-wrap-style:none;v-text-anchor:middle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5143500</wp:posOffset>
                </wp:positionH>
                <wp:positionV relativeFrom="paragraph">
                  <wp:posOffset>329565</wp:posOffset>
                </wp:positionV>
                <wp:extent cx="457200" cy="1159510"/>
                <wp:effectExtent l="1270" t="5080" r="5715" b="5080"/>
                <wp:wrapSquare wrapText="bothSides"/>
                <wp:docPr id="71" name="Полилиния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900">
                              <a:moveTo>
                                <a:pt x="224" y="0"/>
                              </a:moveTo>
                              <a:cubicBezTo>
                                <a:pt x="253" y="288"/>
                                <a:pt x="397" y="718"/>
                                <a:pt x="124" y="900"/>
                              </a:cubicBezTo>
                              <a:cubicBezTo>
                                <a:pt x="104" y="893"/>
                                <a:pt x="79" y="895"/>
                                <a:pt x="64" y="880"/>
                              </a:cubicBezTo>
                              <a:cubicBezTo>
                                <a:pt x="39" y="855"/>
                                <a:pt x="16" y="776"/>
                                <a:pt x="4" y="740"/>
                              </a:cubicBezTo>
                              <a:cubicBezTo>
                                <a:pt x="14" y="673"/>
                                <a:pt x="0" y="592"/>
                                <a:pt x="44" y="540"/>
                              </a:cubicBezTo>
                              <a:cubicBezTo>
                                <a:pt x="77" y="501"/>
                                <a:pt x="144" y="473"/>
                                <a:pt x="184" y="440"/>
                              </a:cubicBezTo>
                              <a:cubicBezTo>
                                <a:pt x="250" y="385"/>
                                <a:pt x="230" y="377"/>
                                <a:pt x="304" y="340"/>
                              </a:cubicBezTo>
                              <a:cubicBezTo>
                                <a:pt x="367" y="308"/>
                                <a:pt x="412" y="292"/>
                                <a:pt x="464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54" coordsize="464,900" path="m224,0c253,288,397,718,124,900c104,893,79,895,64,880c39,855,16,776,4,740c14,673,0,592,44,540c77,501,144,473,184,440c250,385,230,377,304,340c367,308,412,292,464,240e" stroked="t" o:allowincell="f" style="position:absolute;margin-left:405pt;margin-top:25.95pt;width:35.95pt;height:91.25pt;mso-wrap-style:none;v-text-anchor:middle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895975" cy="0"/>
                <wp:effectExtent l="0" t="5080" r="0" b="5080"/>
                <wp:wrapNone/>
                <wp:docPr id="72" name="Прямая соединительная линия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64.2pt,24.4pt" ID="Прямая соединительная линия 19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04775</wp:posOffset>
                </wp:positionH>
                <wp:positionV relativeFrom="paragraph">
                  <wp:posOffset>1294130</wp:posOffset>
                </wp:positionV>
                <wp:extent cx="6000750" cy="21590"/>
                <wp:effectExtent l="635" t="5080" r="635" b="5080"/>
                <wp:wrapNone/>
                <wp:docPr id="73" name="Прямая соединительная линия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84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01.9pt" to="464.2pt,103.55pt" ID="Прямая соединительная линия 195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lang w:val="uk-UA" w:eastAsia="en-US"/>
        </w:rPr>
      </w:pPr>
      <w:r>
        <w:rPr>
          <w:rFonts w:cs="Century Gothic" w:ascii="Century Gothic" w:hAnsi="Century Gothic"/>
          <w:sz w:val="28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457200" cy="1159510"/>
                <wp:effectExtent l="1270" t="5080" r="5715" b="5080"/>
                <wp:wrapSquare wrapText="bothSides"/>
                <wp:docPr id="74" name="Полилиния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900">
                              <a:moveTo>
                                <a:pt x="224" y="0"/>
                              </a:moveTo>
                              <a:cubicBezTo>
                                <a:pt x="253" y="288"/>
                                <a:pt x="397" y="718"/>
                                <a:pt x="124" y="900"/>
                              </a:cubicBezTo>
                              <a:cubicBezTo>
                                <a:pt x="104" y="893"/>
                                <a:pt x="79" y="895"/>
                                <a:pt x="64" y="880"/>
                              </a:cubicBezTo>
                              <a:cubicBezTo>
                                <a:pt x="39" y="855"/>
                                <a:pt x="16" y="776"/>
                                <a:pt x="4" y="740"/>
                              </a:cubicBezTo>
                              <a:cubicBezTo>
                                <a:pt x="14" y="673"/>
                                <a:pt x="0" y="592"/>
                                <a:pt x="44" y="540"/>
                              </a:cubicBezTo>
                              <a:cubicBezTo>
                                <a:pt x="77" y="501"/>
                                <a:pt x="144" y="473"/>
                                <a:pt x="184" y="440"/>
                              </a:cubicBezTo>
                              <a:cubicBezTo>
                                <a:pt x="250" y="385"/>
                                <a:pt x="230" y="377"/>
                                <a:pt x="304" y="340"/>
                              </a:cubicBezTo>
                              <a:cubicBezTo>
                                <a:pt x="367" y="308"/>
                                <a:pt x="412" y="292"/>
                                <a:pt x="464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2" coordsize="464,900" path="m224,0c253,288,397,718,124,900c104,893,79,895,64,880c39,855,16,776,4,740c14,673,0,592,44,540c77,501,144,473,184,440c250,385,230,377,304,340c367,308,412,292,464,240e" stroked="t" o:allowincell="f" style="position:absolute;margin-left:0pt;margin-top:24.65pt;width:35.95pt;height:91.2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685800</wp:posOffset>
                </wp:positionH>
                <wp:positionV relativeFrom="paragraph">
                  <wp:posOffset>313055</wp:posOffset>
                </wp:positionV>
                <wp:extent cx="457200" cy="1159510"/>
                <wp:effectExtent l="1270" t="5080" r="5715" b="5080"/>
                <wp:wrapSquare wrapText="bothSides"/>
                <wp:docPr id="75" name="Полилиния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900">
                              <a:moveTo>
                                <a:pt x="224" y="0"/>
                              </a:moveTo>
                              <a:cubicBezTo>
                                <a:pt x="253" y="288"/>
                                <a:pt x="397" y="718"/>
                                <a:pt x="124" y="900"/>
                              </a:cubicBezTo>
                              <a:cubicBezTo>
                                <a:pt x="104" y="893"/>
                                <a:pt x="79" y="895"/>
                                <a:pt x="64" y="880"/>
                              </a:cubicBezTo>
                              <a:cubicBezTo>
                                <a:pt x="39" y="855"/>
                                <a:pt x="16" y="776"/>
                                <a:pt x="4" y="740"/>
                              </a:cubicBezTo>
                              <a:cubicBezTo>
                                <a:pt x="14" y="673"/>
                                <a:pt x="0" y="592"/>
                                <a:pt x="44" y="540"/>
                              </a:cubicBezTo>
                              <a:cubicBezTo>
                                <a:pt x="77" y="501"/>
                                <a:pt x="144" y="473"/>
                                <a:pt x="184" y="440"/>
                              </a:cubicBezTo>
                              <a:cubicBezTo>
                                <a:pt x="250" y="385"/>
                                <a:pt x="230" y="377"/>
                                <a:pt x="304" y="340"/>
                              </a:cubicBezTo>
                              <a:cubicBezTo>
                                <a:pt x="367" y="308"/>
                                <a:pt x="412" y="292"/>
                                <a:pt x="464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1" coordsize="464,900" path="m224,0c253,288,397,718,124,900c104,893,79,895,64,880c39,855,16,776,4,740c14,673,0,592,44,540c77,501,144,473,184,440c250,385,230,377,304,340c367,308,412,292,464,240e" stroked="t" o:allowincell="f" style="position:absolute;margin-left:54pt;margin-top:24.65pt;width:35.95pt;height:91.25pt;mso-wrap-style:none;v-text-anchor:middle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1371600</wp:posOffset>
                </wp:positionH>
                <wp:positionV relativeFrom="paragraph">
                  <wp:posOffset>329565</wp:posOffset>
                </wp:positionV>
                <wp:extent cx="457200" cy="1159510"/>
                <wp:effectExtent l="1270" t="5080" r="5715" b="5080"/>
                <wp:wrapSquare wrapText="bothSides"/>
                <wp:docPr id="76" name="Полилиния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900">
                              <a:moveTo>
                                <a:pt x="224" y="0"/>
                              </a:moveTo>
                              <a:cubicBezTo>
                                <a:pt x="253" y="288"/>
                                <a:pt x="397" y="718"/>
                                <a:pt x="124" y="900"/>
                              </a:cubicBezTo>
                              <a:cubicBezTo>
                                <a:pt x="104" y="893"/>
                                <a:pt x="79" y="895"/>
                                <a:pt x="64" y="880"/>
                              </a:cubicBezTo>
                              <a:cubicBezTo>
                                <a:pt x="39" y="855"/>
                                <a:pt x="16" y="776"/>
                                <a:pt x="4" y="740"/>
                              </a:cubicBezTo>
                              <a:cubicBezTo>
                                <a:pt x="14" y="673"/>
                                <a:pt x="0" y="592"/>
                                <a:pt x="44" y="540"/>
                              </a:cubicBezTo>
                              <a:cubicBezTo>
                                <a:pt x="77" y="501"/>
                                <a:pt x="144" y="473"/>
                                <a:pt x="184" y="440"/>
                              </a:cubicBezTo>
                              <a:cubicBezTo>
                                <a:pt x="250" y="385"/>
                                <a:pt x="230" y="377"/>
                                <a:pt x="304" y="340"/>
                              </a:cubicBezTo>
                              <a:cubicBezTo>
                                <a:pt x="367" y="308"/>
                                <a:pt x="412" y="292"/>
                                <a:pt x="464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0" coordsize="464,900" path="m224,0c253,288,397,718,124,900c104,893,79,895,64,880c39,855,16,776,4,740c14,673,0,592,44,540c77,501,144,473,184,440c250,385,230,377,304,340c367,308,412,292,464,240e" stroked="t" o:allowincell="f" style="position:absolute;margin-left:108pt;margin-top:25.95pt;width:35.95pt;height:91.25pt;mso-wrap-style:none;v-text-anchor:middle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2057400</wp:posOffset>
                </wp:positionH>
                <wp:positionV relativeFrom="paragraph">
                  <wp:posOffset>329565</wp:posOffset>
                </wp:positionV>
                <wp:extent cx="457200" cy="1159510"/>
                <wp:effectExtent l="1270" t="5080" r="5715" b="5080"/>
                <wp:wrapSquare wrapText="bothSides"/>
                <wp:docPr id="77" name="Полилиния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900">
                              <a:moveTo>
                                <a:pt x="224" y="0"/>
                              </a:moveTo>
                              <a:cubicBezTo>
                                <a:pt x="253" y="288"/>
                                <a:pt x="397" y="718"/>
                                <a:pt x="124" y="900"/>
                              </a:cubicBezTo>
                              <a:cubicBezTo>
                                <a:pt x="104" y="893"/>
                                <a:pt x="79" y="895"/>
                                <a:pt x="64" y="880"/>
                              </a:cubicBezTo>
                              <a:cubicBezTo>
                                <a:pt x="39" y="855"/>
                                <a:pt x="16" y="776"/>
                                <a:pt x="4" y="740"/>
                              </a:cubicBezTo>
                              <a:cubicBezTo>
                                <a:pt x="14" y="673"/>
                                <a:pt x="0" y="592"/>
                                <a:pt x="44" y="540"/>
                              </a:cubicBezTo>
                              <a:cubicBezTo>
                                <a:pt x="77" y="501"/>
                                <a:pt x="144" y="473"/>
                                <a:pt x="184" y="440"/>
                              </a:cubicBezTo>
                              <a:cubicBezTo>
                                <a:pt x="250" y="385"/>
                                <a:pt x="230" y="377"/>
                                <a:pt x="304" y="340"/>
                              </a:cubicBezTo>
                              <a:cubicBezTo>
                                <a:pt x="367" y="308"/>
                                <a:pt x="412" y="292"/>
                                <a:pt x="464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9" coordsize="464,900" path="m224,0c253,288,397,718,124,900c104,893,79,895,64,880c39,855,16,776,4,740c14,673,0,592,44,540c77,501,144,473,184,440c250,385,230,377,304,340c367,308,412,292,464,240e" stroked="t" o:allowincell="f" style="position:absolute;margin-left:162pt;margin-top:25.95pt;width:35.95pt;height:91.25pt;mso-wrap-style:none;v-text-anchor:middle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2743200</wp:posOffset>
                </wp:positionH>
                <wp:positionV relativeFrom="paragraph">
                  <wp:posOffset>329565</wp:posOffset>
                </wp:positionV>
                <wp:extent cx="457200" cy="1159510"/>
                <wp:effectExtent l="1270" t="5080" r="5715" b="5080"/>
                <wp:wrapSquare wrapText="bothSides"/>
                <wp:docPr id="78" name="Полилиния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900">
                              <a:moveTo>
                                <a:pt x="224" y="0"/>
                              </a:moveTo>
                              <a:cubicBezTo>
                                <a:pt x="253" y="288"/>
                                <a:pt x="397" y="718"/>
                                <a:pt x="124" y="900"/>
                              </a:cubicBezTo>
                              <a:cubicBezTo>
                                <a:pt x="104" y="893"/>
                                <a:pt x="79" y="895"/>
                                <a:pt x="64" y="880"/>
                              </a:cubicBezTo>
                              <a:cubicBezTo>
                                <a:pt x="39" y="855"/>
                                <a:pt x="16" y="776"/>
                                <a:pt x="4" y="740"/>
                              </a:cubicBezTo>
                              <a:cubicBezTo>
                                <a:pt x="14" y="673"/>
                                <a:pt x="0" y="592"/>
                                <a:pt x="44" y="540"/>
                              </a:cubicBezTo>
                              <a:cubicBezTo>
                                <a:pt x="77" y="501"/>
                                <a:pt x="144" y="473"/>
                                <a:pt x="184" y="440"/>
                              </a:cubicBezTo>
                              <a:cubicBezTo>
                                <a:pt x="250" y="385"/>
                                <a:pt x="230" y="377"/>
                                <a:pt x="304" y="340"/>
                              </a:cubicBezTo>
                              <a:cubicBezTo>
                                <a:pt x="367" y="308"/>
                                <a:pt x="412" y="292"/>
                                <a:pt x="464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8" coordsize="464,900" path="m224,0c253,288,397,718,124,900c104,893,79,895,64,880c39,855,16,776,4,740c14,673,0,592,44,540c77,501,144,473,184,440c250,385,230,377,304,340c367,308,412,292,464,240e" stroked="t" o:allowincell="f" style="position:absolute;margin-left:216pt;margin-top:25.95pt;width:35.95pt;height:91.25pt;mso-wrap-style:none;v-text-anchor:middle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3543300</wp:posOffset>
                </wp:positionH>
                <wp:positionV relativeFrom="paragraph">
                  <wp:posOffset>329565</wp:posOffset>
                </wp:positionV>
                <wp:extent cx="457200" cy="1159510"/>
                <wp:effectExtent l="1270" t="5080" r="5715" b="5080"/>
                <wp:wrapSquare wrapText="bothSides"/>
                <wp:docPr id="79" name="Полилиния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900">
                              <a:moveTo>
                                <a:pt x="224" y="0"/>
                              </a:moveTo>
                              <a:cubicBezTo>
                                <a:pt x="253" y="288"/>
                                <a:pt x="397" y="718"/>
                                <a:pt x="124" y="900"/>
                              </a:cubicBezTo>
                              <a:cubicBezTo>
                                <a:pt x="104" y="893"/>
                                <a:pt x="79" y="895"/>
                                <a:pt x="64" y="880"/>
                              </a:cubicBezTo>
                              <a:cubicBezTo>
                                <a:pt x="39" y="855"/>
                                <a:pt x="16" y="776"/>
                                <a:pt x="4" y="740"/>
                              </a:cubicBezTo>
                              <a:cubicBezTo>
                                <a:pt x="14" y="673"/>
                                <a:pt x="0" y="592"/>
                                <a:pt x="44" y="540"/>
                              </a:cubicBezTo>
                              <a:cubicBezTo>
                                <a:pt x="77" y="501"/>
                                <a:pt x="144" y="473"/>
                                <a:pt x="184" y="440"/>
                              </a:cubicBezTo>
                              <a:cubicBezTo>
                                <a:pt x="250" y="385"/>
                                <a:pt x="230" y="377"/>
                                <a:pt x="304" y="340"/>
                              </a:cubicBezTo>
                              <a:cubicBezTo>
                                <a:pt x="367" y="308"/>
                                <a:pt x="412" y="292"/>
                                <a:pt x="464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7" coordsize="464,900" path="m224,0c253,288,397,718,124,900c104,893,79,895,64,880c39,855,16,776,4,740c14,673,0,592,44,540c77,501,144,473,184,440c250,385,230,377,304,340c367,308,412,292,464,240e" stroked="t" o:allowincell="f" style="position:absolute;margin-left:279pt;margin-top:25.95pt;width:35.95pt;height:91.25pt;mso-wrap-style:none;v-text-anchor:middle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4343400</wp:posOffset>
                </wp:positionH>
                <wp:positionV relativeFrom="paragraph">
                  <wp:posOffset>329565</wp:posOffset>
                </wp:positionV>
                <wp:extent cx="457200" cy="1159510"/>
                <wp:effectExtent l="1270" t="5080" r="5715" b="5080"/>
                <wp:wrapSquare wrapText="bothSides"/>
                <wp:docPr id="80" name="Полилиния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900">
                              <a:moveTo>
                                <a:pt x="224" y="0"/>
                              </a:moveTo>
                              <a:cubicBezTo>
                                <a:pt x="253" y="288"/>
                                <a:pt x="397" y="718"/>
                                <a:pt x="124" y="900"/>
                              </a:cubicBezTo>
                              <a:cubicBezTo>
                                <a:pt x="104" y="893"/>
                                <a:pt x="79" y="895"/>
                                <a:pt x="64" y="880"/>
                              </a:cubicBezTo>
                              <a:cubicBezTo>
                                <a:pt x="39" y="855"/>
                                <a:pt x="16" y="776"/>
                                <a:pt x="4" y="740"/>
                              </a:cubicBezTo>
                              <a:cubicBezTo>
                                <a:pt x="14" y="673"/>
                                <a:pt x="0" y="592"/>
                                <a:pt x="44" y="540"/>
                              </a:cubicBezTo>
                              <a:cubicBezTo>
                                <a:pt x="77" y="501"/>
                                <a:pt x="144" y="473"/>
                                <a:pt x="184" y="440"/>
                              </a:cubicBezTo>
                              <a:cubicBezTo>
                                <a:pt x="250" y="385"/>
                                <a:pt x="230" y="377"/>
                                <a:pt x="304" y="340"/>
                              </a:cubicBezTo>
                              <a:cubicBezTo>
                                <a:pt x="367" y="308"/>
                                <a:pt x="412" y="292"/>
                                <a:pt x="464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4" coordsize="464,900" path="m224,0c253,288,397,718,124,900c104,893,79,895,64,880c39,855,16,776,4,740c14,673,0,592,44,540c77,501,144,473,184,440c250,385,230,377,304,340c367,308,412,292,464,240e" stroked="t" o:allowincell="f" style="position:absolute;margin-left:342pt;margin-top:25.95pt;width:35.95pt;height:91.25pt;mso-wrap-style:none;v-text-anchor:middle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5143500</wp:posOffset>
                </wp:positionH>
                <wp:positionV relativeFrom="paragraph">
                  <wp:posOffset>329565</wp:posOffset>
                </wp:positionV>
                <wp:extent cx="457200" cy="1159510"/>
                <wp:effectExtent l="1270" t="5080" r="5715" b="5080"/>
                <wp:wrapSquare wrapText="bothSides"/>
                <wp:docPr id="81" name="Полилиния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900">
                              <a:moveTo>
                                <a:pt x="224" y="0"/>
                              </a:moveTo>
                              <a:cubicBezTo>
                                <a:pt x="253" y="288"/>
                                <a:pt x="397" y="718"/>
                                <a:pt x="124" y="900"/>
                              </a:cubicBezTo>
                              <a:cubicBezTo>
                                <a:pt x="104" y="893"/>
                                <a:pt x="79" y="895"/>
                                <a:pt x="64" y="880"/>
                              </a:cubicBezTo>
                              <a:cubicBezTo>
                                <a:pt x="39" y="855"/>
                                <a:pt x="16" y="776"/>
                                <a:pt x="4" y="740"/>
                              </a:cubicBezTo>
                              <a:cubicBezTo>
                                <a:pt x="14" y="673"/>
                                <a:pt x="0" y="592"/>
                                <a:pt x="44" y="540"/>
                              </a:cubicBezTo>
                              <a:cubicBezTo>
                                <a:pt x="77" y="501"/>
                                <a:pt x="144" y="473"/>
                                <a:pt x="184" y="440"/>
                              </a:cubicBezTo>
                              <a:cubicBezTo>
                                <a:pt x="250" y="385"/>
                                <a:pt x="230" y="377"/>
                                <a:pt x="304" y="340"/>
                              </a:cubicBezTo>
                              <a:cubicBezTo>
                                <a:pt x="367" y="308"/>
                                <a:pt x="412" y="292"/>
                                <a:pt x="464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3" coordsize="464,900" path="m224,0c253,288,397,718,124,900c104,893,79,895,64,880c39,855,16,776,4,740c14,673,0,592,44,540c77,501,144,473,184,440c250,385,230,377,304,340c367,308,412,292,464,240e" stroked="t" o:allowincell="f" style="position:absolute;margin-left:405pt;margin-top:25.95pt;width:35.95pt;height:91.25pt;mso-wrap-style:none;v-text-anchor:middle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895975" cy="0"/>
                <wp:effectExtent l="0" t="5080" r="0" b="5080"/>
                <wp:wrapNone/>
                <wp:docPr id="82" name="Прямая соединительная линия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64.2pt,24.4pt" ID="Прямая соединительная линия 19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04775</wp:posOffset>
                </wp:positionH>
                <wp:positionV relativeFrom="paragraph">
                  <wp:posOffset>1294130</wp:posOffset>
                </wp:positionV>
                <wp:extent cx="6000750" cy="21590"/>
                <wp:effectExtent l="635" t="5080" r="635" b="5080"/>
                <wp:wrapNone/>
                <wp:docPr id="83" name="Прямая соединительная линия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84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01.9pt" to="464.2pt,103.55pt" ID="Прямая соединительная линия 20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457200" cy="1600200"/>
                <wp:effectExtent l="1270" t="5080" r="5715" b="5715"/>
                <wp:wrapSquare wrapText="bothSides"/>
                <wp:docPr id="84" name="Полилиния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900">
                              <a:moveTo>
                                <a:pt x="224" y="0"/>
                              </a:moveTo>
                              <a:cubicBezTo>
                                <a:pt x="253" y="288"/>
                                <a:pt x="397" y="718"/>
                                <a:pt x="124" y="900"/>
                              </a:cubicBezTo>
                              <a:cubicBezTo>
                                <a:pt x="104" y="893"/>
                                <a:pt x="79" y="895"/>
                                <a:pt x="64" y="880"/>
                              </a:cubicBezTo>
                              <a:cubicBezTo>
                                <a:pt x="39" y="855"/>
                                <a:pt x="16" y="776"/>
                                <a:pt x="4" y="740"/>
                              </a:cubicBezTo>
                              <a:cubicBezTo>
                                <a:pt x="14" y="673"/>
                                <a:pt x="0" y="592"/>
                                <a:pt x="44" y="540"/>
                              </a:cubicBezTo>
                              <a:cubicBezTo>
                                <a:pt x="77" y="501"/>
                                <a:pt x="144" y="473"/>
                                <a:pt x="184" y="440"/>
                              </a:cubicBezTo>
                              <a:cubicBezTo>
                                <a:pt x="250" y="385"/>
                                <a:pt x="230" y="377"/>
                                <a:pt x="304" y="340"/>
                              </a:cubicBezTo>
                              <a:cubicBezTo>
                                <a:pt x="367" y="308"/>
                                <a:pt x="412" y="292"/>
                                <a:pt x="464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02" coordsize="464,900" path="m224,0c253,288,397,718,124,900c104,893,79,895,64,880c39,855,16,776,4,740c14,673,0,592,44,540c77,501,144,473,184,440c250,385,230,377,304,340c367,308,412,292,464,240e" stroked="t" o:allowincell="f" style="position:absolute;margin-left:63pt;margin-top:9.65pt;width:35.95pt;height:125.95pt;mso-wrap-style:none;v-text-anchor:middle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571500" cy="1600200"/>
                <wp:effectExtent l="635" t="5080" r="5715" b="5715"/>
                <wp:wrapSquare wrapText="bothSides"/>
                <wp:docPr id="85" name="Полилиния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900">
                              <a:moveTo>
                                <a:pt x="224" y="0"/>
                              </a:moveTo>
                              <a:cubicBezTo>
                                <a:pt x="253" y="288"/>
                                <a:pt x="397" y="718"/>
                                <a:pt x="124" y="900"/>
                              </a:cubicBezTo>
                              <a:cubicBezTo>
                                <a:pt x="104" y="893"/>
                                <a:pt x="79" y="895"/>
                                <a:pt x="64" y="880"/>
                              </a:cubicBezTo>
                              <a:cubicBezTo>
                                <a:pt x="39" y="855"/>
                                <a:pt x="16" y="776"/>
                                <a:pt x="4" y="740"/>
                              </a:cubicBezTo>
                              <a:cubicBezTo>
                                <a:pt x="14" y="673"/>
                                <a:pt x="0" y="592"/>
                                <a:pt x="44" y="540"/>
                              </a:cubicBezTo>
                              <a:cubicBezTo>
                                <a:pt x="77" y="501"/>
                                <a:pt x="144" y="473"/>
                                <a:pt x="184" y="440"/>
                              </a:cubicBezTo>
                              <a:cubicBezTo>
                                <a:pt x="250" y="385"/>
                                <a:pt x="230" y="377"/>
                                <a:pt x="304" y="340"/>
                              </a:cubicBezTo>
                              <a:cubicBezTo>
                                <a:pt x="367" y="308"/>
                                <a:pt x="412" y="292"/>
                                <a:pt x="464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01" coordsize="464,900" path="m224,0c253,288,397,718,124,900c104,893,79,895,64,880c39,855,16,776,4,740c14,673,0,592,44,540c77,501,144,473,184,440c250,385,230,377,304,340c367,308,412,292,464,240e" stroked="t" o:allowincell="f" style="position:absolute;margin-left:162pt;margin-top:11.9pt;width:44.95pt;height:125.95pt;mso-wrap-style:none;v-text-anchor:middle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02">
                <wp:simplePos x="0" y="0"/>
                <wp:positionH relativeFrom="column">
                  <wp:posOffset>3162300</wp:posOffset>
                </wp:positionH>
                <wp:positionV relativeFrom="paragraph">
                  <wp:posOffset>151130</wp:posOffset>
                </wp:positionV>
                <wp:extent cx="495300" cy="857250"/>
                <wp:effectExtent l="0" t="14605" r="15240" b="635"/>
                <wp:wrapNone/>
                <wp:docPr id="86" name="Полилиния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04" coordsize="780,1350" path="m60,0c60,255,60,510,60,720c60,930,0,1170,60,1260c120,1350,300,1350,420,1260c540,1170,720,810,780,720e" stroked="t" o:allowincell="f" style="position:absolute;margin-left:249pt;margin-top:11.9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03">
                <wp:simplePos x="0" y="0"/>
                <wp:positionH relativeFrom="column">
                  <wp:posOffset>4305300</wp:posOffset>
                </wp:positionH>
                <wp:positionV relativeFrom="paragraph">
                  <wp:posOffset>151130</wp:posOffset>
                </wp:positionV>
                <wp:extent cx="495300" cy="800100"/>
                <wp:effectExtent l="0" t="14605" r="15240" b="1905"/>
                <wp:wrapNone/>
                <wp:docPr id="87" name="Полилиния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03" coordsize="780,1350" path="m60,0c60,255,60,510,60,720c60,930,0,1170,60,1260c120,1350,300,1350,420,1260c540,1170,720,810,780,720e" stroked="t" o:allowincell="f" style="position:absolute;margin-left:339pt;margin-top:11.9pt;width:38.95pt;height:62.9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457200" cy="1600200"/>
                <wp:effectExtent l="1270" t="5080" r="5715" b="5715"/>
                <wp:wrapSquare wrapText="bothSides"/>
                <wp:docPr id="88" name="Полилиния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900">
                              <a:moveTo>
                                <a:pt x="224" y="0"/>
                              </a:moveTo>
                              <a:cubicBezTo>
                                <a:pt x="253" y="288"/>
                                <a:pt x="397" y="718"/>
                                <a:pt x="124" y="900"/>
                              </a:cubicBezTo>
                              <a:cubicBezTo>
                                <a:pt x="104" y="893"/>
                                <a:pt x="79" y="895"/>
                                <a:pt x="64" y="880"/>
                              </a:cubicBezTo>
                              <a:cubicBezTo>
                                <a:pt x="39" y="855"/>
                                <a:pt x="16" y="776"/>
                                <a:pt x="4" y="740"/>
                              </a:cubicBezTo>
                              <a:cubicBezTo>
                                <a:pt x="14" y="673"/>
                                <a:pt x="0" y="592"/>
                                <a:pt x="44" y="540"/>
                              </a:cubicBezTo>
                              <a:cubicBezTo>
                                <a:pt x="77" y="501"/>
                                <a:pt x="144" y="473"/>
                                <a:pt x="184" y="440"/>
                              </a:cubicBezTo>
                              <a:cubicBezTo>
                                <a:pt x="250" y="385"/>
                                <a:pt x="230" y="377"/>
                                <a:pt x="304" y="340"/>
                              </a:cubicBezTo>
                              <a:cubicBezTo>
                                <a:pt x="367" y="308"/>
                                <a:pt x="412" y="292"/>
                                <a:pt x="464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00" coordsize="464,900" path="m224,0c253,288,397,718,124,900c104,893,79,895,64,880c39,855,16,776,4,740c14,673,0,592,44,540c77,501,144,473,184,440c250,385,230,377,304,340c367,308,412,292,464,240e" stroked="t" o:allowincell="f" style="position:absolute;margin-left:270pt;margin-top:11.9pt;width:35.95pt;height:125.95pt;mso-wrap-style:none;v-text-anchor:middle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4457700</wp:posOffset>
                </wp:positionH>
                <wp:positionV relativeFrom="paragraph">
                  <wp:posOffset>151130</wp:posOffset>
                </wp:positionV>
                <wp:extent cx="571500" cy="1600200"/>
                <wp:effectExtent l="635" t="5080" r="5715" b="5715"/>
                <wp:wrapSquare wrapText="bothSides"/>
                <wp:docPr id="89" name="Полилиния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900">
                              <a:moveTo>
                                <a:pt x="224" y="0"/>
                              </a:moveTo>
                              <a:cubicBezTo>
                                <a:pt x="253" y="288"/>
                                <a:pt x="397" y="718"/>
                                <a:pt x="124" y="900"/>
                              </a:cubicBezTo>
                              <a:cubicBezTo>
                                <a:pt x="104" y="893"/>
                                <a:pt x="79" y="895"/>
                                <a:pt x="64" y="880"/>
                              </a:cubicBezTo>
                              <a:cubicBezTo>
                                <a:pt x="39" y="855"/>
                                <a:pt x="16" y="776"/>
                                <a:pt x="4" y="740"/>
                              </a:cubicBezTo>
                              <a:cubicBezTo>
                                <a:pt x="14" y="673"/>
                                <a:pt x="0" y="592"/>
                                <a:pt x="44" y="540"/>
                              </a:cubicBezTo>
                              <a:cubicBezTo>
                                <a:pt x="77" y="501"/>
                                <a:pt x="144" y="473"/>
                                <a:pt x="184" y="440"/>
                              </a:cubicBezTo>
                              <a:cubicBezTo>
                                <a:pt x="250" y="385"/>
                                <a:pt x="230" y="377"/>
                                <a:pt x="304" y="340"/>
                              </a:cubicBezTo>
                              <a:cubicBezTo>
                                <a:pt x="367" y="308"/>
                                <a:pt x="412" y="292"/>
                                <a:pt x="464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99" coordsize="464,900" path="m224,0c253,288,397,718,124,900c104,893,79,895,64,880c39,855,16,776,4,740c14,673,0,592,44,540c77,501,144,473,184,440c250,385,230,377,304,340c367,308,412,292,464,240e" stroked="t" o:allowincell="f" style="position:absolute;margin-left:351pt;margin-top:11.9pt;width:44.95pt;height:125.95pt;mso-wrap-style:none;v-text-anchor:middle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06">
                <wp:simplePos x="0" y="0"/>
                <wp:positionH relativeFrom="column">
                  <wp:posOffset>1905000</wp:posOffset>
                </wp:positionH>
                <wp:positionV relativeFrom="paragraph">
                  <wp:posOffset>151130</wp:posOffset>
                </wp:positionV>
                <wp:extent cx="495300" cy="857250"/>
                <wp:effectExtent l="0" t="14605" r="15240" b="635"/>
                <wp:wrapNone/>
                <wp:docPr id="90" name="Полилиния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05" coordsize="780,1350" path="m60,0c60,255,60,510,60,720c60,930,0,1170,60,1260c120,1350,300,1350,420,1260c540,1170,720,810,780,720e" stroked="t" o:allowincell="f" style="position:absolute;margin-left:150pt;margin-top:11.9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07">
                <wp:simplePos x="0" y="0"/>
                <wp:positionH relativeFrom="column">
                  <wp:posOffset>-1548765</wp:posOffset>
                </wp:positionH>
                <wp:positionV relativeFrom="paragraph">
                  <wp:posOffset>151130</wp:posOffset>
                </wp:positionV>
                <wp:extent cx="495300" cy="800100"/>
                <wp:effectExtent l="0" t="14605" r="15240" b="1905"/>
                <wp:wrapNone/>
                <wp:docPr id="91" name="Полилиния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98" coordsize="780,1350" path="m60,0c60,255,60,510,60,720c60,930,0,1170,60,1260c120,1350,300,1350,420,1260c540,1170,720,810,780,720e" stroked="t" o:allowincell="f" style="position:absolute;margin-left:-121.95pt;margin-top:11.9pt;width:38.95pt;height:62.9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04775</wp:posOffset>
                </wp:positionH>
                <wp:positionV relativeFrom="paragraph">
                  <wp:posOffset>144780</wp:posOffset>
                </wp:positionV>
                <wp:extent cx="6000750" cy="57150"/>
                <wp:effectExtent l="635" t="5080" r="635" b="5080"/>
                <wp:wrapNone/>
                <wp:docPr id="92" name="Прямая соединительная линия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8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1.4pt" to="464.2pt,15.85pt" ID="Прямая соединительная линия 706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07950" distR="114300" simplePos="0" locked="0" layoutInCell="0" allowOverlap="1" relativeHeight="201">
                <wp:simplePos x="0" y="0"/>
                <wp:positionH relativeFrom="column">
                  <wp:posOffset>-5092065</wp:posOffset>
                </wp:positionH>
                <wp:positionV relativeFrom="paragraph">
                  <wp:posOffset>33020</wp:posOffset>
                </wp:positionV>
                <wp:extent cx="495300" cy="857250"/>
                <wp:effectExtent l="0" t="14605" r="15240" b="635"/>
                <wp:wrapNone/>
                <wp:docPr id="93" name="Полилиния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96" coordsize="780,1350" path="m60,0c60,255,60,510,60,720c60,930,0,1170,60,1260c120,1350,300,1350,420,1260c540,1170,720,810,780,720e" stroked="t" o:allowincell="f" style="position:absolute;margin-left:-400.95pt;margin-top:2.6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08">
                <wp:simplePos x="0" y="0"/>
                <wp:positionH relativeFrom="column">
                  <wp:posOffset>533400</wp:posOffset>
                </wp:positionH>
                <wp:positionV relativeFrom="paragraph">
                  <wp:posOffset>33020</wp:posOffset>
                </wp:positionV>
                <wp:extent cx="495300" cy="857250"/>
                <wp:effectExtent l="0" t="14605" r="15240" b="635"/>
                <wp:wrapNone/>
                <wp:docPr id="94" name="Полилиния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97" coordsize="780,1350" path="m60,0c60,255,60,510,60,720c60,930,0,1170,60,1260c120,1350,300,1350,420,1260c540,1170,720,810,780,720e" stroked="t" o:allowincell="f" style="position:absolute;margin-left:42pt;margin-top:2.6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57150</wp:posOffset>
                </wp:positionH>
                <wp:positionV relativeFrom="paragraph">
                  <wp:posOffset>172085</wp:posOffset>
                </wp:positionV>
                <wp:extent cx="6086475" cy="19050"/>
                <wp:effectExtent l="635" t="5080" r="635" b="5080"/>
                <wp:wrapNone/>
                <wp:docPr id="95" name="Прямая соединительная линия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3.55pt" to="474.7pt,15pt" ID="Прямая соединительная линия 70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lang w:val="uk-UA" w:eastAsia="en-US"/>
        </w:rPr>
      </w:pPr>
      <w:r>
        <w:rPr>
          <w:rFonts w:cs="Century Gothic" w:ascii="Century Gothic" w:hAnsi="Century Gothic"/>
          <w:sz w:val="28"/>
          <w:lang w:val="uk-UA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lang w:val="en-US" w:eastAsia="en-US"/>
        </w:rPr>
        <w:t xml:space="preserve">Дата……………………………..                  </w:t>
      </w:r>
      <w:r>
        <w:rPr>
          <w:rFonts w:cs="Century Gothic" w:ascii="Century Gothic" w:hAnsi="Century Gothic"/>
          <w:sz w:val="28"/>
          <w:lang w:val="uk-UA" w:eastAsia="en-US"/>
        </w:rPr>
        <w:t>І</w:t>
      </w:r>
      <w:r>
        <w:rPr>
          <w:rFonts w:cs="Century Gothic" w:ascii="Century Gothic" w:hAnsi="Century Gothic"/>
          <w:sz w:val="28"/>
          <w:lang w:val="en-US" w:eastAsia="en-US"/>
        </w:rPr>
        <w:t>м’я……………………………..</w: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82550</wp:posOffset>
                </wp:positionV>
                <wp:extent cx="571500" cy="914400"/>
                <wp:effectExtent l="5080" t="5080" r="5715" b="5715"/>
                <wp:wrapNone/>
                <wp:docPr id="96" name="Овал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92" fillcolor="white" stroked="t" o:allowincell="f" style="position:absolute;margin-left:12pt;margin-top:6.5pt;width:44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571500" cy="914400"/>
                <wp:effectExtent l="5080" t="5080" r="5715" b="5715"/>
                <wp:wrapNone/>
                <wp:docPr id="97" name="Овал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93" fillcolor="white" stroked="t" o:allowincell="f" style="position:absolute;margin-left:72pt;margin-top:6.5pt;width:44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82550</wp:posOffset>
                </wp:positionV>
                <wp:extent cx="571500" cy="914400"/>
                <wp:effectExtent l="5080" t="5080" r="5715" b="5715"/>
                <wp:wrapNone/>
                <wp:docPr id="98" name="Овал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94" fillcolor="white" stroked="t" o:allowincell="f" style="position:absolute;margin-left:135pt;margin-top:6.5pt;width:44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571500" cy="914400"/>
                <wp:effectExtent l="5080" t="5080" r="5715" b="5715"/>
                <wp:wrapNone/>
                <wp:docPr id="99" name="Овал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95" fillcolor="white" stroked="t" o:allowincell="f" style="position:absolute;margin-left:198pt;margin-top:6.5pt;width:44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571500" cy="914400"/>
                <wp:effectExtent l="5080" t="5080" r="5715" b="5715"/>
                <wp:wrapNone/>
                <wp:docPr id="100" name="Овал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96" fillcolor="white" stroked="t" o:allowincell="f" style="position:absolute;margin-left:261pt;margin-top:6.5pt;width:44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82550</wp:posOffset>
                </wp:positionV>
                <wp:extent cx="571500" cy="914400"/>
                <wp:effectExtent l="5080" t="5080" r="5715" b="5715"/>
                <wp:wrapNone/>
                <wp:docPr id="101" name="Овал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98" fillcolor="white" stroked="t" o:allowincell="f" style="position:absolute;margin-left:315pt;margin-top:6.5pt;width:44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</wp:posOffset>
                </wp:positionV>
                <wp:extent cx="571500" cy="914400"/>
                <wp:effectExtent l="5080" t="5080" r="5715" b="5715"/>
                <wp:wrapNone/>
                <wp:docPr id="102" name="Овал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97" fillcolor="white" stroked="t" o:allowincell="f" style="position:absolute;margin-left:378pt;margin-top:6.5pt;width:44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895975" cy="0"/>
                <wp:effectExtent l="0" t="5080" r="0" b="5080"/>
                <wp:wrapNone/>
                <wp:docPr id="103" name="Прямая соединительная линия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4.2pt,6.4pt" ID="Прямая соединительная линия 50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895975" cy="0"/>
                <wp:effectExtent l="0" t="5080" r="0" b="5080"/>
                <wp:wrapNone/>
                <wp:docPr id="104" name="Прямая соединительная линия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64.2pt,9.45pt" ID="Прямая соединительная линия 50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895975" cy="0"/>
                <wp:effectExtent l="0" t="5080" r="0" b="5080"/>
                <wp:wrapNone/>
                <wp:docPr id="105" name="Прямая соединительная линия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64.2pt,9.45pt" ID="Прямая соединительная линия 50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4775</wp:posOffset>
                </wp:positionH>
                <wp:positionV relativeFrom="paragraph">
                  <wp:posOffset>920115</wp:posOffset>
                </wp:positionV>
                <wp:extent cx="6048375" cy="0"/>
                <wp:effectExtent l="0" t="5080" r="0" b="5080"/>
                <wp:wrapNone/>
                <wp:docPr id="106" name="Прямая соединительная линия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2.45pt" to="467.95pt,72.45pt" ID="Прямая соединительная линия 51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 w:eastAsia="en-US"/>
        </w:rPr>
        <w:drawing>
          <wp:inline distT="0" distB="0" distL="0" distR="0">
            <wp:extent cx="585470" cy="926465"/>
            <wp:effectExtent l="0" t="0" r="0" b="0"/>
            <wp:docPr id="107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uk-UA" w:eastAsia="en-US"/>
        </w:rPr>
        <w:drawing>
          <wp:inline distT="0" distB="0" distL="0" distR="0">
            <wp:extent cx="585470" cy="926465"/>
            <wp:effectExtent l="0" t="0" r="0" b="0"/>
            <wp:docPr id="108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uk-UA" w:eastAsia="en-US"/>
        </w:rPr>
        <w:drawing>
          <wp:inline distT="0" distB="0" distL="0" distR="0">
            <wp:extent cx="585470" cy="926465"/>
            <wp:effectExtent l="0" t="0" r="0" b="0"/>
            <wp:docPr id="109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uk-UA" w:eastAsia="en-US"/>
        </w:rPr>
        <w:drawing>
          <wp:inline distT="0" distB="0" distL="0" distR="0">
            <wp:extent cx="585470" cy="926465"/>
            <wp:effectExtent l="0" t="0" r="0" b="0"/>
            <wp:docPr id="110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uk-UA" w:eastAsia="en-US"/>
        </w:rPr>
        <w:drawing>
          <wp:inline distT="0" distB="0" distL="0" distR="0">
            <wp:extent cx="585470" cy="926465"/>
            <wp:effectExtent l="0" t="0" r="0" b="0"/>
            <wp:docPr id="111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uk-UA" w:eastAsia="en-US"/>
        </w:rPr>
        <w:drawing>
          <wp:inline distT="0" distB="0" distL="0" distR="0">
            <wp:extent cx="585470" cy="926465"/>
            <wp:effectExtent l="0" t="0" r="0" b="0"/>
            <wp:docPr id="112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uk-UA" w:eastAsia="en-US"/>
        </w:rPr>
        <w:drawing>
          <wp:inline distT="0" distB="0" distL="0" distR="0">
            <wp:extent cx="585470" cy="926465"/>
            <wp:effectExtent l="0" t="0" r="0" b="0"/>
            <wp:docPr id="113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7950" distR="11430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495300" cy="857250"/>
                <wp:effectExtent l="0" t="14605" r="15240" b="635"/>
                <wp:wrapNone/>
                <wp:docPr id="114" name="Полилиния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87" coordsize="780,1350" path="m60,0c60,255,60,510,60,720c60,930,0,1170,60,1260c120,1350,300,1350,420,1260c540,1170,720,810,780,720e" stroked="t" o:allowincell="f" style="position:absolute;margin-left:0pt;margin-top:2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495300" cy="857250"/>
                <wp:effectExtent l="0" t="14605" r="15240" b="635"/>
                <wp:wrapNone/>
                <wp:docPr id="115" name="Полилиния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88" coordsize="780,1350" path="m60,0c60,255,60,510,60,720c60,930,0,1170,60,1260c120,1350,300,1350,420,1260c540,1170,720,810,780,720e" stroked="t" o:allowincell="f" style="position:absolute;margin-left:54pt;margin-top:2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495300" cy="857250"/>
                <wp:effectExtent l="0" t="14605" r="15240" b="635"/>
                <wp:wrapNone/>
                <wp:docPr id="116" name="Полилиния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89" coordsize="780,1350" path="m60,0c60,255,60,510,60,720c60,930,0,1170,60,1260c120,1350,300,1350,420,1260c540,1170,720,810,780,720e" stroked="t" o:allowincell="f" style="position:absolute;margin-left:108pt;margin-top:2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495300" cy="857250"/>
                <wp:effectExtent l="0" t="14605" r="15240" b="635"/>
                <wp:wrapNone/>
                <wp:docPr id="117" name="Полилиния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90" coordsize="780,1350" path="m60,0c60,255,60,510,60,720c60,930,0,1170,60,1260c120,1350,300,1350,420,1260c540,1170,720,810,780,720e" stroked="t" o:allowincell="f" style="position:absolute;margin-left:162pt;margin-top:2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51">
                <wp:simplePos x="0" y="0"/>
                <wp:positionH relativeFrom="column">
                  <wp:posOffset>2781300</wp:posOffset>
                </wp:positionH>
                <wp:positionV relativeFrom="paragraph">
                  <wp:posOffset>25400</wp:posOffset>
                </wp:positionV>
                <wp:extent cx="495300" cy="857250"/>
                <wp:effectExtent l="0" t="14605" r="15240" b="635"/>
                <wp:wrapNone/>
                <wp:docPr id="118" name="Полилиния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91" coordsize="780,1350" path="m60,0c60,255,60,510,60,720c60,930,0,1170,60,1260c120,1350,300,1350,420,1260c540,1170,720,810,780,720e" stroked="t" o:allowincell="f" style="position:absolute;margin-left:219pt;margin-top:2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495300" cy="857250"/>
                <wp:effectExtent l="0" t="14605" r="15240" b="635"/>
                <wp:wrapNone/>
                <wp:docPr id="119" name="Полилиния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84" coordsize="780,1350" path="m60,0c60,255,60,510,60,720c60,930,0,1170,60,1260c120,1350,300,1350,420,1260c540,1170,720,810,780,720e" stroked="t" o:allowincell="f" style="position:absolute;margin-left:279pt;margin-top:2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53">
                <wp:simplePos x="0" y="0"/>
                <wp:positionH relativeFrom="column">
                  <wp:posOffset>4381500</wp:posOffset>
                </wp:positionH>
                <wp:positionV relativeFrom="paragraph">
                  <wp:posOffset>25400</wp:posOffset>
                </wp:positionV>
                <wp:extent cx="495300" cy="857250"/>
                <wp:effectExtent l="0" t="14605" r="15240" b="635"/>
                <wp:wrapNone/>
                <wp:docPr id="120" name="Полилиния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85" coordsize="780,1350" path="m60,0c60,255,60,510,60,720c60,930,0,1170,60,1260c120,1350,300,1350,420,1260c540,1170,720,810,780,720e" stroked="t" o:allowincell="f" style="position:absolute;margin-left:345pt;margin-top:2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495300" cy="857250"/>
                <wp:effectExtent l="14605" t="14605" r="15240" b="15240"/>
                <wp:wrapNone/>
                <wp:docPr id="121" name="Полилиния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486" coordsize="780,1350" stroked="t" o:allowincell="f" style="position:absolute;margin-left:405pt;margin-top:2pt;width:38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4775</wp:posOffset>
                </wp:positionH>
                <wp:positionV relativeFrom="paragraph">
                  <wp:posOffset>27940</wp:posOffset>
                </wp:positionV>
                <wp:extent cx="6000750" cy="0"/>
                <wp:effectExtent l="0" t="5080" r="0" b="5080"/>
                <wp:wrapNone/>
                <wp:docPr id="122" name="Прямая соединительная линия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.2pt" to="464.2pt,2.2pt" ID="Прямая соединительная линия 51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4775</wp:posOffset>
                </wp:positionH>
                <wp:positionV relativeFrom="paragraph">
                  <wp:posOffset>8890</wp:posOffset>
                </wp:positionV>
                <wp:extent cx="6048375" cy="0"/>
                <wp:effectExtent l="0" t="5080" r="0" b="5080"/>
                <wp:wrapNone/>
                <wp:docPr id="123" name="Прямая соединительная линия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7pt" to="467.95pt,0.7pt" ID="Прямая соединительная линия 52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7950" distR="11430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495300" cy="857250"/>
                <wp:effectExtent l="0" t="14605" r="15240" b="635"/>
                <wp:wrapNone/>
                <wp:docPr id="124" name="Полилиния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47" coordsize="780,1350" path="m60,0c60,255,60,510,60,720c60,930,0,1170,60,1260c120,1350,300,1350,420,1260c540,1170,720,810,780,720e" stroked="t" o:allowincell="f" style="position:absolute;margin-left:0pt;margin-top:2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495300" cy="857250"/>
                <wp:effectExtent l="0" t="14605" r="15240" b="635"/>
                <wp:wrapNone/>
                <wp:docPr id="125" name="Полилиния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46" coordsize="780,1350" path="m60,0c60,255,60,510,60,720c60,930,0,1170,60,1260c120,1350,300,1350,420,1260c540,1170,720,810,780,720e" stroked="t" o:allowincell="f" style="position:absolute;margin-left:54pt;margin-top:2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495300" cy="857250"/>
                <wp:effectExtent l="0" t="14605" r="15240" b="635"/>
                <wp:wrapNone/>
                <wp:docPr id="126" name="Полилиния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45" coordsize="780,1350" path="m60,0c60,255,60,510,60,720c60,930,0,1170,60,1260c120,1350,300,1350,420,1260c540,1170,720,810,780,720e" stroked="t" o:allowincell="f" style="position:absolute;margin-left:108pt;margin-top:2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495300" cy="857250"/>
                <wp:effectExtent l="0" t="14605" r="15240" b="635"/>
                <wp:wrapNone/>
                <wp:docPr id="127" name="Полилиния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44" coordsize="780,1350" path="m60,0c60,255,60,510,60,720c60,930,0,1170,60,1260c120,1350,300,1350,420,1260c540,1170,720,810,780,720e" stroked="t" o:allowincell="f" style="position:absolute;margin-left:162pt;margin-top:2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65">
                <wp:simplePos x="0" y="0"/>
                <wp:positionH relativeFrom="column">
                  <wp:posOffset>2781300</wp:posOffset>
                </wp:positionH>
                <wp:positionV relativeFrom="paragraph">
                  <wp:posOffset>25400</wp:posOffset>
                </wp:positionV>
                <wp:extent cx="495300" cy="857250"/>
                <wp:effectExtent l="0" t="14605" r="15240" b="635"/>
                <wp:wrapNone/>
                <wp:docPr id="128" name="Полилиния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43" coordsize="780,1350" path="m60,0c60,255,60,510,60,720c60,930,0,1170,60,1260c120,1350,300,1350,420,1260c540,1170,720,810,780,720e" stroked="t" o:allowincell="f" style="position:absolute;margin-left:219pt;margin-top:2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495300" cy="857250"/>
                <wp:effectExtent l="0" t="14605" r="15240" b="635"/>
                <wp:wrapNone/>
                <wp:docPr id="129" name="Полилиния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50" coordsize="780,1350" path="m60,0c60,255,60,510,60,720c60,930,0,1170,60,1260c120,1350,300,1350,420,1260c540,1170,720,810,780,720e" stroked="t" o:allowincell="f" style="position:absolute;margin-left:279pt;margin-top:2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67">
                <wp:simplePos x="0" y="0"/>
                <wp:positionH relativeFrom="column">
                  <wp:posOffset>4381500</wp:posOffset>
                </wp:positionH>
                <wp:positionV relativeFrom="paragraph">
                  <wp:posOffset>25400</wp:posOffset>
                </wp:positionV>
                <wp:extent cx="495300" cy="857250"/>
                <wp:effectExtent l="0" t="14605" r="15240" b="635"/>
                <wp:wrapNone/>
                <wp:docPr id="130" name="Полилиния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49" coordsize="780,1350" path="m60,0c60,255,60,510,60,720c60,930,0,1170,60,1260c120,1350,300,1350,420,1260c540,1170,720,810,780,720e" stroked="t" o:allowincell="f" style="position:absolute;margin-left:345pt;margin-top:2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495300" cy="857250"/>
                <wp:effectExtent l="14605" t="14605" r="15240" b="15240"/>
                <wp:wrapNone/>
                <wp:docPr id="131" name="Полилиния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548" coordsize="780,1350" stroked="t" o:allowincell="f" style="position:absolute;margin-left:405pt;margin-top:2pt;width:38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4775</wp:posOffset>
                </wp:positionH>
                <wp:positionV relativeFrom="paragraph">
                  <wp:posOffset>27940</wp:posOffset>
                </wp:positionV>
                <wp:extent cx="6000750" cy="0"/>
                <wp:effectExtent l="0" t="5080" r="0" b="5080"/>
                <wp:wrapNone/>
                <wp:docPr id="132" name="Прямая соединительная линия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.2pt" to="464.2pt,2.2pt" ID="Прямая соединительная линия 54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4775</wp:posOffset>
                </wp:positionH>
                <wp:positionV relativeFrom="paragraph">
                  <wp:posOffset>8890</wp:posOffset>
                </wp:positionV>
                <wp:extent cx="6048375" cy="0"/>
                <wp:effectExtent l="0" t="5080" r="0" b="5080"/>
                <wp:wrapNone/>
                <wp:docPr id="133" name="Прямая соединительная линия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7pt" to="467.95pt,0.7pt" ID="Прямая соединительная линия 55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1500" cy="914400"/>
                <wp:effectExtent l="5080" t="5080" r="5715" b="5715"/>
                <wp:wrapNone/>
                <wp:docPr id="134" name="Овал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1" fillcolor="white" stroked="t" o:allowincell="f" style="position:absolute;margin-left:0pt;margin-top:2.05pt;width:44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495300" cy="857250"/>
                <wp:effectExtent l="0" t="14605" r="15240" b="635"/>
                <wp:wrapNone/>
                <wp:docPr id="135" name="Полилиния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83" coordsize="780,1350" path="m60,0c60,255,60,510,60,720c60,930,0,1170,60,1260c120,1350,300,1350,420,1260c540,1170,720,810,780,720e" stroked="t" o:allowincell="f" style="position:absolute;margin-left:45pt;margin-top:6.5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26035</wp:posOffset>
                </wp:positionV>
                <wp:extent cx="571500" cy="914400"/>
                <wp:effectExtent l="5080" t="5080" r="5715" b="5715"/>
                <wp:wrapNone/>
                <wp:docPr id="136" name="Овал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81" fillcolor="white" stroked="t" o:allowincell="f" style="position:absolute;margin-left:96pt;margin-top:2.05pt;width:44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33">
                <wp:simplePos x="0" y="0"/>
                <wp:positionH relativeFrom="column">
                  <wp:posOffset>1790700</wp:posOffset>
                </wp:positionH>
                <wp:positionV relativeFrom="paragraph">
                  <wp:posOffset>83185</wp:posOffset>
                </wp:positionV>
                <wp:extent cx="495300" cy="857250"/>
                <wp:effectExtent l="0" t="14605" r="15240" b="635"/>
                <wp:wrapNone/>
                <wp:docPr id="137" name="Полилиния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82" coordsize="780,1350" path="m60,0c60,255,60,510,60,720c60,930,0,1170,60,1260c120,1350,300,1350,420,1260c540,1170,720,810,780,720e" stroked="t" o:allowincell="f" style="position:absolute;margin-left:141pt;margin-top:6.5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2200</wp:posOffset>
                </wp:positionH>
                <wp:positionV relativeFrom="paragraph">
                  <wp:posOffset>26035</wp:posOffset>
                </wp:positionV>
                <wp:extent cx="571500" cy="914400"/>
                <wp:effectExtent l="5080" t="5080" r="5715" b="5715"/>
                <wp:wrapNone/>
                <wp:docPr id="138" name="Овал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2" fillcolor="white" stroked="t" o:allowincell="f" style="position:absolute;margin-left:186pt;margin-top:2.05pt;width:44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35">
                <wp:simplePos x="0" y="0"/>
                <wp:positionH relativeFrom="column">
                  <wp:posOffset>2933700</wp:posOffset>
                </wp:positionH>
                <wp:positionV relativeFrom="paragraph">
                  <wp:posOffset>83185</wp:posOffset>
                </wp:positionV>
                <wp:extent cx="495300" cy="857250"/>
                <wp:effectExtent l="0" t="14605" r="15240" b="635"/>
                <wp:wrapNone/>
                <wp:docPr id="139" name="Полилиния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79" coordsize="780,1350" path="m60,0c60,255,60,510,60,720c60,930,0,1170,60,1260c120,1350,300,1350,420,1260c540,1170,720,810,780,720e" stroked="t" o:allowincell="f" style="position:absolute;margin-left:231pt;margin-top:6.5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571500" cy="914400"/>
                <wp:effectExtent l="5080" t="5080" r="5715" b="5715"/>
                <wp:wrapNone/>
                <wp:docPr id="140" name="Овал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3" fillcolor="white" stroked="t" o:allowincell="f" style="position:absolute;margin-left:279pt;margin-top:2.05pt;width:44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495300" cy="857250"/>
                <wp:effectExtent l="0" t="14605" r="15240" b="635"/>
                <wp:wrapNone/>
                <wp:docPr id="141" name="Поли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6" coordsize="780,1350" path="m60,0c60,255,60,510,60,720c60,930,0,1170,60,1260c120,1350,300,1350,420,1260c540,1170,720,810,780,720e" stroked="t" o:allowincell="f" style="position:absolute;margin-left:324pt;margin-top:6.5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2500</wp:posOffset>
                </wp:positionH>
                <wp:positionV relativeFrom="paragraph">
                  <wp:posOffset>26035</wp:posOffset>
                </wp:positionV>
                <wp:extent cx="571500" cy="914400"/>
                <wp:effectExtent l="5080" t="5080" r="5715" b="5715"/>
                <wp:wrapNone/>
                <wp:docPr id="142" name="Овал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80" fillcolor="white" stroked="t" o:allowincell="f" style="position:absolute;margin-left:375pt;margin-top:2.05pt;width:44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39">
                <wp:simplePos x="0" y="0"/>
                <wp:positionH relativeFrom="column">
                  <wp:posOffset>5334000</wp:posOffset>
                </wp:positionH>
                <wp:positionV relativeFrom="paragraph">
                  <wp:posOffset>83185</wp:posOffset>
                </wp:positionV>
                <wp:extent cx="495300" cy="857250"/>
                <wp:effectExtent l="0" t="14605" r="15240" b="635"/>
                <wp:wrapNone/>
                <wp:docPr id="143" name="Полилиния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0" coordsize="780,1350" path="m60,0c60,255,60,510,60,720c60,930,0,1170,60,1260c120,1350,300,1350,420,1260c540,1170,720,810,780,720e" stroked="t" o:allowincell="f" style="position:absolute;margin-left:420pt;margin-top:6.5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4775</wp:posOffset>
                </wp:positionH>
                <wp:positionV relativeFrom="paragraph">
                  <wp:posOffset>8890</wp:posOffset>
                </wp:positionV>
                <wp:extent cx="6048375" cy="0"/>
                <wp:effectExtent l="0" t="5080" r="0" b="5080"/>
                <wp:wrapNone/>
                <wp:docPr id="144" name="Прямая соединительная линия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7pt" to="467.95pt,0.7pt" ID="Прямая соединительная линия 56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71450</wp:posOffset>
                </wp:positionH>
                <wp:positionV relativeFrom="paragraph">
                  <wp:posOffset>62865</wp:posOffset>
                </wp:positionV>
                <wp:extent cx="6115050" cy="0"/>
                <wp:effectExtent l="0" t="5080" r="0" b="5080"/>
                <wp:wrapNone/>
                <wp:docPr id="145" name="Прямая соединительная линия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4.95pt" to="467.95pt,4.95pt" ID="Прямая соединительная линия 56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1500" cy="914400"/>
                <wp:effectExtent l="5080" t="5080" r="5715" b="5715"/>
                <wp:wrapNone/>
                <wp:docPr id="146" name="Овал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70" fillcolor="white" stroked="t" o:allowincell="f" style="position:absolute;margin-left:0pt;margin-top:2.05pt;width:44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495300" cy="857250"/>
                <wp:effectExtent l="0" t="14605" r="15240" b="635"/>
                <wp:wrapNone/>
                <wp:docPr id="147" name="Полилиния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64" coordsize="780,1350" path="m60,0c60,255,60,510,60,720c60,930,0,1170,60,1260c120,1350,300,1350,420,1260c540,1170,720,810,780,720e" stroked="t" o:allowincell="f" style="position:absolute;margin-left:45pt;margin-top:6.5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19200</wp:posOffset>
                </wp:positionH>
                <wp:positionV relativeFrom="paragraph">
                  <wp:posOffset>26035</wp:posOffset>
                </wp:positionV>
                <wp:extent cx="571500" cy="914400"/>
                <wp:effectExtent l="5080" t="5080" r="5715" b="5715"/>
                <wp:wrapNone/>
                <wp:docPr id="148" name="Овал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6" fillcolor="white" stroked="t" o:allowincell="f" style="position:absolute;margin-left:96pt;margin-top:2.05pt;width:44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76">
                <wp:simplePos x="0" y="0"/>
                <wp:positionH relativeFrom="column">
                  <wp:posOffset>1790700</wp:posOffset>
                </wp:positionH>
                <wp:positionV relativeFrom="paragraph">
                  <wp:posOffset>83185</wp:posOffset>
                </wp:positionV>
                <wp:extent cx="495300" cy="857250"/>
                <wp:effectExtent l="0" t="14605" r="15240" b="635"/>
                <wp:wrapNone/>
                <wp:docPr id="149" name="Полилиния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65" coordsize="780,1350" path="m60,0c60,255,60,510,60,720c60,930,0,1170,60,1260c120,1350,300,1350,420,1260c540,1170,720,810,780,720e" stroked="t" o:allowincell="f" style="position:absolute;margin-left:141pt;margin-top:6.5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62200</wp:posOffset>
                </wp:positionH>
                <wp:positionV relativeFrom="paragraph">
                  <wp:posOffset>26035</wp:posOffset>
                </wp:positionV>
                <wp:extent cx="571500" cy="914400"/>
                <wp:effectExtent l="5080" t="5080" r="5715" b="5715"/>
                <wp:wrapNone/>
                <wp:docPr id="150" name="Овал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9" fillcolor="white" stroked="t" o:allowincell="f" style="position:absolute;margin-left:186pt;margin-top:2.05pt;width:44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78">
                <wp:simplePos x="0" y="0"/>
                <wp:positionH relativeFrom="column">
                  <wp:posOffset>2933700</wp:posOffset>
                </wp:positionH>
                <wp:positionV relativeFrom="paragraph">
                  <wp:posOffset>83185</wp:posOffset>
                </wp:positionV>
                <wp:extent cx="495300" cy="857250"/>
                <wp:effectExtent l="0" t="14605" r="15240" b="635"/>
                <wp:wrapNone/>
                <wp:docPr id="151" name="Полилиния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3" coordsize="780,1350" path="m60,0c60,255,60,510,60,720c60,930,0,1170,60,1260c120,1350,300,1350,420,1260c540,1170,720,810,780,720e" stroked="t" o:allowincell="f" style="position:absolute;margin-left:231pt;margin-top:6.5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571500" cy="914400"/>
                <wp:effectExtent l="5080" t="5080" r="5715" b="5715"/>
                <wp:wrapNone/>
                <wp:docPr id="152" name="Овал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8" fillcolor="white" stroked="t" o:allowincell="f" style="position:absolute;margin-left:279pt;margin-top:2.05pt;width:44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495300" cy="857250"/>
                <wp:effectExtent l="0" t="14605" r="15240" b="635"/>
                <wp:wrapNone/>
                <wp:docPr id="153" name="Полилиния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2" coordsize="780,1350" path="m60,0c60,255,60,510,60,720c60,930,0,1170,60,1260c120,1350,300,1350,420,1260c540,1170,720,810,780,720e" stroked="t" o:allowincell="f" style="position:absolute;margin-left:324pt;margin-top:6.5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62500</wp:posOffset>
                </wp:positionH>
                <wp:positionV relativeFrom="paragraph">
                  <wp:posOffset>26035</wp:posOffset>
                </wp:positionV>
                <wp:extent cx="571500" cy="914400"/>
                <wp:effectExtent l="5080" t="5080" r="5715" b="5715"/>
                <wp:wrapNone/>
                <wp:docPr id="154" name="Овал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7" fillcolor="white" stroked="t" o:allowincell="f" style="position:absolute;margin-left:375pt;margin-top:2.05pt;width:44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82">
                <wp:simplePos x="0" y="0"/>
                <wp:positionH relativeFrom="column">
                  <wp:posOffset>5334000</wp:posOffset>
                </wp:positionH>
                <wp:positionV relativeFrom="paragraph">
                  <wp:posOffset>83185</wp:posOffset>
                </wp:positionV>
                <wp:extent cx="495300" cy="857250"/>
                <wp:effectExtent l="0" t="14605" r="15240" b="635"/>
                <wp:wrapNone/>
                <wp:docPr id="155" name="Полилиния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1" coordsize="780,1350" path="m60,0c60,255,60,510,60,720c60,930,0,1170,60,1260c120,1350,300,1350,420,1260c540,1170,720,810,780,720e" stroked="t" o:allowincell="f" style="position:absolute;margin-left:420pt;margin-top:6.5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4775</wp:posOffset>
                </wp:positionH>
                <wp:positionV relativeFrom="paragraph">
                  <wp:posOffset>8890</wp:posOffset>
                </wp:positionV>
                <wp:extent cx="6048375" cy="0"/>
                <wp:effectExtent l="0" t="5080" r="0" b="5080"/>
                <wp:wrapNone/>
                <wp:docPr id="156" name="Прямая соединительная линия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7pt" to="467.95pt,0.7pt" ID="Прямая соединительная линия 56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71450</wp:posOffset>
                </wp:positionH>
                <wp:positionV relativeFrom="paragraph">
                  <wp:posOffset>62865</wp:posOffset>
                </wp:positionV>
                <wp:extent cx="6115050" cy="0"/>
                <wp:effectExtent l="0" t="5080" r="0" b="5080"/>
                <wp:wrapNone/>
                <wp:docPr id="157" name="Прямая соединительная линия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4.95pt" to="467.95pt,4.95pt" ID="Прямая соединительная линия 57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uk-UA" w:eastAsia="en-US"/>
        </w:rPr>
      </w:pPr>
      <w:r>
        <w:rPr>
          <w:rFonts w:cs="Century Gothic" w:ascii="Century Gothic" w:hAnsi="Century Gothic"/>
          <w:sz w:val="28"/>
          <w:lang w:val="uk-UA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lang w:val="en-US" w:eastAsia="en-US"/>
        </w:rPr>
        <w:t xml:space="preserve">Дата……………………………..                  </w:t>
      </w:r>
      <w:r>
        <w:rPr>
          <w:rFonts w:cs="Century Gothic" w:ascii="Century Gothic" w:hAnsi="Century Gothic"/>
          <w:sz w:val="28"/>
          <w:lang w:val="uk-UA" w:eastAsia="en-US"/>
        </w:rPr>
        <w:t>І</w:t>
      </w:r>
      <w:r>
        <w:rPr>
          <w:rFonts w:cs="Century Gothic" w:ascii="Century Gothic" w:hAnsi="Century Gothic"/>
          <w:sz w:val="28"/>
          <w:lang w:val="en-US" w:eastAsia="en-US"/>
        </w:rPr>
        <w:t>м’я……………………………..</w: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400</wp:posOffset>
                </wp:positionH>
                <wp:positionV relativeFrom="paragraph">
                  <wp:posOffset>82550</wp:posOffset>
                </wp:positionV>
                <wp:extent cx="571500" cy="914400"/>
                <wp:effectExtent l="19050" t="0" r="19685" b="0"/>
                <wp:wrapNone/>
                <wp:docPr id="158" name="Овал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8000"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83" fillcolor="white" stroked="t" o:allowincell="f" style="position:absolute;margin-left:11.95pt;margin-top:6.5pt;width:44.95pt;height:71.95pt;mso-wrap-style:none;v-text-anchor:middle;rotation:15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571500" cy="914400"/>
                <wp:effectExtent l="22860" t="0" r="22860" b="0"/>
                <wp:wrapNone/>
                <wp:docPr id="159" name="Овал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0000"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82" fillcolor="white" stroked="t" o:allowincell="f" style="position:absolute;margin-left:71.95pt;margin-top:6.5pt;width:44.95pt;height:71.95pt;mso-wrap-style:none;v-text-anchor:middle;rotation:16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5135</wp:posOffset>
                </wp:positionH>
                <wp:positionV relativeFrom="paragraph">
                  <wp:posOffset>82550</wp:posOffset>
                </wp:positionV>
                <wp:extent cx="571500" cy="914400"/>
                <wp:effectExtent l="17145" t="0" r="16510" b="0"/>
                <wp:wrapNone/>
                <wp:docPr id="160" name="Овал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5800"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81" fillcolor="white" stroked="t" o:allowincell="f" style="position:absolute;margin-left:135pt;margin-top:6.45pt;width:44.95pt;height:71.95pt;mso-wrap-style:none;v-text-anchor:middle;rotation:13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5235</wp:posOffset>
                </wp:positionH>
                <wp:positionV relativeFrom="paragraph">
                  <wp:posOffset>82550</wp:posOffset>
                </wp:positionV>
                <wp:extent cx="571500" cy="914400"/>
                <wp:effectExtent l="12700" t="0" r="12700" b="635"/>
                <wp:wrapNone/>
                <wp:docPr id="161" name="Овал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1600"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80" fillcolor="white" stroked="t" o:allowincell="f" style="position:absolute;margin-left:198pt;margin-top:6.45pt;width:44.95pt;height:71.95pt;mso-wrap-style:none;v-text-anchor:middle;rotation:11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571500" cy="914400"/>
                <wp:effectExtent l="15240" t="0" r="15240" b="0"/>
                <wp:wrapNone/>
                <wp:docPr id="162" name="Овал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5000"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79" fillcolor="white" stroked="t" o:allowincell="f" style="position:absolute;margin-left:260.95pt;margin-top:6.5pt;width:44.95pt;height:71.95pt;mso-wrap-style:none;v-text-anchor:middle;rotation:12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82550</wp:posOffset>
                </wp:positionV>
                <wp:extent cx="571500" cy="914400"/>
                <wp:effectExtent l="17780" t="0" r="17780" b="0"/>
                <wp:wrapNone/>
                <wp:docPr id="163" name="Овал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9200"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77" fillcolor="white" stroked="t" o:allowincell="f" style="position:absolute;margin-left:314.95pt;margin-top:6.45pt;width:44.95pt;height:71.95pt;mso-wrap-style:none;v-text-anchor:middle;rotation:14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</wp:posOffset>
                </wp:positionV>
                <wp:extent cx="571500" cy="914400"/>
                <wp:effectExtent l="20320" t="0" r="20955" b="0"/>
                <wp:wrapNone/>
                <wp:docPr id="164" name="Овал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9200"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78" fillcolor="white" stroked="t" o:allowincell="f" style="position:absolute;margin-left:378pt;margin-top:6.5pt;width:44.95pt;height:71.95pt;mso-wrap-style:none;v-text-anchor:middle;rotation:15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525</wp:posOffset>
                </wp:positionH>
                <wp:positionV relativeFrom="paragraph">
                  <wp:posOffset>81280</wp:posOffset>
                </wp:positionV>
                <wp:extent cx="5895975" cy="0"/>
                <wp:effectExtent l="0" t="5080" r="0" b="5080"/>
                <wp:wrapNone/>
                <wp:docPr id="165" name="Прямая соединительная линия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4pt" to="463.45pt,6.4pt" ID="Прямая соединительная линия 57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895975" cy="0"/>
                <wp:effectExtent l="0" t="5080" r="0" b="5080"/>
                <wp:wrapNone/>
                <wp:docPr id="166" name="Прямая соединительная линия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64.2pt,9.45pt" ID="Прямая соединительная линия 58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895975" cy="0"/>
                <wp:effectExtent l="0" t="5080" r="0" b="5080"/>
                <wp:wrapNone/>
                <wp:docPr id="167" name="Прямая соединительная линия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64.2pt,9.45pt" ID="Прямая соединительная линия 58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4775</wp:posOffset>
                </wp:positionH>
                <wp:positionV relativeFrom="paragraph">
                  <wp:posOffset>920115</wp:posOffset>
                </wp:positionV>
                <wp:extent cx="6048375" cy="0"/>
                <wp:effectExtent l="0" t="5080" r="0" b="5080"/>
                <wp:wrapNone/>
                <wp:docPr id="168" name="Прямая соединительная линия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2.45pt" to="467.95pt,72.45pt" ID="Прямая соединительная линия 58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 w:eastAsia="en-US"/>
        </w:rPr>
        <w:drawing>
          <wp:inline distT="0" distB="0" distL="0" distR="0">
            <wp:extent cx="848360" cy="1064260"/>
            <wp:effectExtent l="0" t="0" r="0" b="0"/>
            <wp:docPr id="169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793750" cy="1041400"/>
            <wp:effectExtent l="0" t="0" r="0" b="0"/>
            <wp:docPr id="170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841375" cy="1061085"/>
            <wp:effectExtent l="0" t="0" r="0" b="0"/>
            <wp:docPr id="171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831850" cy="1057910"/>
            <wp:effectExtent l="0" t="0" r="0" b="0"/>
            <wp:docPr id="172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807720" cy="1047115"/>
            <wp:effectExtent l="0" t="0" r="0" b="0"/>
            <wp:docPr id="173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800100" cy="1043940"/>
            <wp:effectExtent l="0" t="0" r="0" b="0"/>
            <wp:docPr id="174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777240" cy="1033780"/>
            <wp:effectExtent l="0" t="0" r="0" b="0"/>
            <wp:docPr id="175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4775</wp:posOffset>
                </wp:positionH>
                <wp:positionV relativeFrom="paragraph">
                  <wp:posOffset>920115</wp:posOffset>
                </wp:positionV>
                <wp:extent cx="6048375" cy="0"/>
                <wp:effectExtent l="0" t="5080" r="0" b="5080"/>
                <wp:wrapNone/>
                <wp:docPr id="176" name="Прямая соединительная линия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2.45pt" to="467.95pt,72.45pt" ID="Прямая соединительная линия 59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6038850" cy="0"/>
                <wp:effectExtent l="0" t="5080" r="0" b="5080"/>
                <wp:wrapNone/>
                <wp:docPr id="177" name="Прямая соединительная линия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0.3pt" to="474.7pt,-0.3pt" ID="Прямая соединительная линия 62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 w:eastAsia="en-US"/>
        </w:rPr>
        <w:drawing>
          <wp:inline distT="0" distB="0" distL="0" distR="0">
            <wp:extent cx="843915" cy="1062355"/>
            <wp:effectExtent l="0" t="0" r="0" b="0"/>
            <wp:docPr id="178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841375" cy="1061720"/>
            <wp:effectExtent l="0" t="0" r="0" b="0"/>
            <wp:docPr id="179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840740" cy="1061085"/>
            <wp:effectExtent l="0" t="0" r="0" b="0"/>
            <wp:docPr id="180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815340" cy="1050925"/>
            <wp:effectExtent l="0" t="0" r="0" b="0"/>
            <wp:docPr id="181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777875" cy="1034415"/>
            <wp:effectExtent l="0" t="0" r="0" b="0"/>
            <wp:docPr id="182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783590" cy="1036320"/>
            <wp:effectExtent l="0" t="0" r="0" b="0"/>
            <wp:docPr id="183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732155" cy="1011555"/>
            <wp:effectExtent l="0" t="0" r="0" b="0"/>
            <wp:docPr id="184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4775</wp:posOffset>
                </wp:positionH>
                <wp:positionV relativeFrom="paragraph">
                  <wp:posOffset>920115</wp:posOffset>
                </wp:positionV>
                <wp:extent cx="6048375" cy="0"/>
                <wp:effectExtent l="0" t="5080" r="0" b="5080"/>
                <wp:wrapNone/>
                <wp:docPr id="185" name="Прямая соединительная линия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2.45pt" to="467.95pt,72.45pt" ID="Прямая соединительная линия 60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4775</wp:posOffset>
                </wp:positionH>
                <wp:positionV relativeFrom="paragraph">
                  <wp:posOffset>2540</wp:posOffset>
                </wp:positionV>
                <wp:extent cx="6048375" cy="0"/>
                <wp:effectExtent l="0" t="5080" r="0" b="5080"/>
                <wp:wrapNone/>
                <wp:docPr id="186" name="Прямая соединительная линия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2pt" to="467.95pt,0.2pt" ID="Прямая соединительная линия 62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 w:eastAsia="en-US"/>
        </w:rPr>
        <w:drawing>
          <wp:inline distT="0" distB="0" distL="0" distR="0">
            <wp:extent cx="719455" cy="1004570"/>
            <wp:effectExtent l="0" t="0" r="0" b="0"/>
            <wp:docPr id="187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786130" cy="1038225"/>
            <wp:effectExtent l="0" t="0" r="0" b="0"/>
            <wp:docPr id="188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789305" cy="1039495"/>
            <wp:effectExtent l="0" t="0" r="0" b="0"/>
            <wp:docPr id="189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775970" cy="1033145"/>
            <wp:effectExtent l="0" t="0" r="0" b="0"/>
            <wp:docPr id="190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820420" cy="1052830"/>
            <wp:effectExtent l="0" t="0" r="0" b="0"/>
            <wp:docPr id="191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819150" cy="1052195"/>
            <wp:effectExtent l="0" t="0" r="0" b="0"/>
            <wp:docPr id="192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795020" cy="1042035"/>
            <wp:effectExtent l="0" t="0" r="0" b="0"/>
            <wp:docPr id="193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571500" cy="914400"/>
                <wp:effectExtent l="18415" t="0" r="18415" b="0"/>
                <wp:wrapNone/>
                <wp:docPr id="194" name="Овал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1600"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62" fillcolor="white" stroked="t" o:allowincell="f" style="position:absolute;margin-left:0pt;margin-top:2.05pt;width:44.95pt;height:71.95pt;mso-wrap-style:none;v-text-anchor:middle;rotation:14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239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495300" cy="857250"/>
                <wp:effectExtent l="73025" t="55245" r="0" b="0"/>
                <wp:wrapNone/>
                <wp:docPr id="195" name="Полилиния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6200"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56" coordsize="780,1350" path="m60,0c60,255,60,510,60,720c60,930,0,1170,60,1260c120,1350,300,1350,420,1260c540,1170,720,810,780,720e" stroked="t" o:allowincell="f" style="position:absolute;margin-left:44.95pt;margin-top:6.5pt;width:38.95pt;height:67.45pt;mso-wrap-style:none;v-text-anchor:middle;rotation:16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19835</wp:posOffset>
                </wp:positionH>
                <wp:positionV relativeFrom="paragraph">
                  <wp:posOffset>26035</wp:posOffset>
                </wp:positionV>
                <wp:extent cx="571500" cy="914400"/>
                <wp:effectExtent l="27305" t="0" r="27305" b="0"/>
                <wp:wrapNone/>
                <wp:docPr id="196" name="Овал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1600"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58" fillcolor="white" stroked="t" o:allowincell="f" style="position:absolute;margin-left:96pt;margin-top:2pt;width:44.95pt;height:71.95pt;mso-wrap-style:none;v-text-anchor:middle;rotation:19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790700</wp:posOffset>
                </wp:positionH>
                <wp:positionV relativeFrom="paragraph">
                  <wp:posOffset>83185</wp:posOffset>
                </wp:positionV>
                <wp:extent cx="495300" cy="857250"/>
                <wp:effectExtent l="59055" t="50800" r="1905" b="0"/>
                <wp:wrapNone/>
                <wp:docPr id="197" name="Полилиния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3400"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57" coordsize="780,1350" path="m60,0c60,255,60,510,60,720c60,930,0,1170,60,1260c120,1350,300,1350,420,1260c540,1170,720,810,780,720e" stroked="t" o:allowincell="f" style="position:absolute;margin-left:140.95pt;margin-top:6.5pt;width:38.95pt;height:67.45pt;mso-wrap-style:none;v-text-anchor:middle;rotation:13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62200</wp:posOffset>
                </wp:positionH>
                <wp:positionV relativeFrom="paragraph">
                  <wp:posOffset>26035</wp:posOffset>
                </wp:positionV>
                <wp:extent cx="571500" cy="914400"/>
                <wp:effectExtent l="31750" t="0" r="32385" b="0"/>
                <wp:wrapNone/>
                <wp:docPr id="198" name="Овал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5600"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61" fillcolor="white" stroked="t" o:allowincell="f" style="position:absolute;margin-left:185.95pt;margin-top:2pt;width:44.95pt;height:71.95pt;mso-wrap-style:none;v-text-anchor:middle;rotation:21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2395" simplePos="0" locked="0" layoutInCell="0" allowOverlap="1" relativeHeight="105">
                <wp:simplePos x="0" y="0"/>
                <wp:positionH relativeFrom="column">
                  <wp:posOffset>2933700</wp:posOffset>
                </wp:positionH>
                <wp:positionV relativeFrom="paragraph">
                  <wp:posOffset>83185</wp:posOffset>
                </wp:positionV>
                <wp:extent cx="495300" cy="857250"/>
                <wp:effectExtent l="73025" t="55245" r="0" b="0"/>
                <wp:wrapNone/>
                <wp:docPr id="199" name="Полилиния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5600"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65" coordsize="780,1350" path="m60,0c60,255,60,510,60,720c60,930,0,1170,60,1260c120,1350,300,1350,420,1260c540,1170,720,810,780,720e" stroked="t" o:allowincell="f" style="position:absolute;margin-left:230.95pt;margin-top:6.5pt;width:38.95pt;height:67.45pt;mso-wrap-style:none;v-text-anchor:middle;rotation:16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571500" cy="914400"/>
                <wp:effectExtent l="19050" t="0" r="19685" b="0"/>
                <wp:wrapNone/>
                <wp:docPr id="200" name="Овал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3200"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60" fillcolor="white" stroked="t" o:allowincell="f" style="position:absolute;margin-left:279pt;margin-top:2pt;width:44.95pt;height:71.95pt;mso-wrap-style:none;v-text-anchor:middle;rotation:15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115435</wp:posOffset>
                </wp:positionH>
                <wp:positionV relativeFrom="paragraph">
                  <wp:posOffset>83185</wp:posOffset>
                </wp:positionV>
                <wp:extent cx="495300" cy="857250"/>
                <wp:effectExtent l="62865" t="52070" r="635" b="0"/>
                <wp:wrapNone/>
                <wp:docPr id="201" name="Полилиния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400"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64" coordsize="780,1350" path="m60,0c60,255,60,510,60,720c60,930,0,1170,60,1260c120,1350,300,1350,420,1260c540,1170,720,810,780,720e" stroked="t" o:allowincell="f" style="position:absolute;margin-left:324pt;margin-top:6.5pt;width:38.95pt;height:67.45pt;mso-wrap-style:none;v-text-anchor:middle;rotation:14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62500</wp:posOffset>
                </wp:positionH>
                <wp:positionV relativeFrom="paragraph">
                  <wp:posOffset>26035</wp:posOffset>
                </wp:positionV>
                <wp:extent cx="571500" cy="914400"/>
                <wp:effectExtent l="20320" t="0" r="20320" b="0"/>
                <wp:wrapNone/>
                <wp:docPr id="202" name="Овал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0800"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59" fillcolor="white" stroked="t" o:allowincell="f" style="position:absolute;margin-left:374.95pt;margin-top:2pt;width:44.95pt;height:71.95pt;mso-wrap-style:none;v-text-anchor:middle;rotation:15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5333365</wp:posOffset>
                </wp:positionH>
                <wp:positionV relativeFrom="paragraph">
                  <wp:posOffset>83185</wp:posOffset>
                </wp:positionV>
                <wp:extent cx="495300" cy="857250"/>
                <wp:effectExtent l="51435" t="47625" r="3810" b="0"/>
                <wp:wrapNone/>
                <wp:docPr id="203" name="Полилиния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1000"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63" coordsize="780,1350" path="m60,0c60,255,60,510,60,720c60,930,0,1170,60,1260c120,1350,300,1350,420,1260c540,1170,720,810,780,720e" stroked="t" o:allowincell="f" style="position:absolute;margin-left:419.95pt;margin-top:6.5pt;width:38.95pt;height:67.45pt;mso-wrap-style:none;v-text-anchor:middle;rotation:11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4775</wp:posOffset>
                </wp:positionH>
                <wp:positionV relativeFrom="paragraph">
                  <wp:posOffset>8890</wp:posOffset>
                </wp:positionV>
                <wp:extent cx="6048375" cy="0"/>
                <wp:effectExtent l="0" t="5080" r="0" b="5080"/>
                <wp:wrapNone/>
                <wp:docPr id="204" name="Прямая соединительная линия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7pt" to="467.95pt,0.7pt" ID="Прямая соединительная линия 45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71450</wp:posOffset>
                </wp:positionH>
                <wp:positionV relativeFrom="paragraph">
                  <wp:posOffset>62865</wp:posOffset>
                </wp:positionV>
                <wp:extent cx="6115050" cy="0"/>
                <wp:effectExtent l="0" t="5080" r="0" b="5080"/>
                <wp:wrapNone/>
                <wp:docPr id="205" name="Прямая соединительная линия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4.95pt" to="467.95pt,4.95pt" ID="Прямая соединительная линия 46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1500" cy="914400"/>
                <wp:effectExtent l="26670" t="0" r="26035" b="0"/>
                <wp:wrapNone/>
                <wp:docPr id="206" name="Овал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7400"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74" fillcolor="white" stroked="t" o:allowincell="f" style="position:absolute;margin-left:0pt;margin-top:2pt;width:44.95pt;height:71.95pt;mso-wrap-style:none;v-text-anchor:middle;rotation:18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495300" cy="857250"/>
                <wp:effectExtent l="51435" t="47625" r="4445" b="0"/>
                <wp:wrapNone/>
                <wp:docPr id="207" name="Полилиния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4600"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68" coordsize="780,1350" path="m60,0c60,255,60,510,60,720c60,930,0,1170,60,1260c120,1350,300,1350,420,1260c540,1170,720,810,780,720e" stroked="t" o:allowincell="f" style="position:absolute;margin-left:44.95pt;margin-top:6.5pt;width:38.95pt;height:67.45pt;mso-wrap-style:none;v-text-anchor:middle;rotation:11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18565</wp:posOffset>
                </wp:positionH>
                <wp:positionV relativeFrom="paragraph">
                  <wp:posOffset>26035</wp:posOffset>
                </wp:positionV>
                <wp:extent cx="571500" cy="914400"/>
                <wp:effectExtent l="13970" t="0" r="13970" b="0"/>
                <wp:wrapNone/>
                <wp:docPr id="208" name="Овал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8800"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70" fillcolor="white" stroked="t" o:allowincell="f" style="position:absolute;margin-left:95.95pt;margin-top:2.05pt;width:44.95pt;height:71.95pt;mso-wrap-style:none;v-text-anchor:middle;rotation:11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791335</wp:posOffset>
                </wp:positionH>
                <wp:positionV relativeFrom="paragraph">
                  <wp:posOffset>83185</wp:posOffset>
                </wp:positionV>
                <wp:extent cx="495300" cy="857250"/>
                <wp:effectExtent l="57785" t="50165" r="2540" b="0"/>
                <wp:wrapNone/>
                <wp:docPr id="209" name="Полилиния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0800"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69" coordsize="780,1350" path="m60,0c60,255,60,510,60,720c60,930,0,1170,60,1260c120,1350,300,1350,420,1260c540,1170,720,810,780,720e" stroked="t" o:allowincell="f" style="position:absolute;margin-left:141pt;margin-top:6.55pt;width:38.95pt;height:67.45pt;mso-wrap-style:none;v-text-anchor:middle;rotation:13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62200</wp:posOffset>
                </wp:positionH>
                <wp:positionV relativeFrom="paragraph">
                  <wp:posOffset>26035</wp:posOffset>
                </wp:positionV>
                <wp:extent cx="571500" cy="914400"/>
                <wp:effectExtent l="22860" t="0" r="23495" b="0"/>
                <wp:wrapNone/>
                <wp:docPr id="210" name="Овал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4800"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73" fillcolor="white" stroked="t" o:allowincell="f" style="position:absolute;margin-left:185.95pt;margin-top:2.05pt;width:44.95pt;height:71.95pt;mso-wrap-style:none;v-text-anchor:middle;rotation:17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2933700</wp:posOffset>
                </wp:positionH>
                <wp:positionV relativeFrom="paragraph">
                  <wp:posOffset>83185</wp:posOffset>
                </wp:positionV>
                <wp:extent cx="495300" cy="857250"/>
                <wp:effectExtent l="48260" t="45720" r="5715" b="0"/>
                <wp:wrapNone/>
                <wp:docPr id="211" name="Полилиния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1400"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77" coordsize="780,1350" path="m60,0c60,255,60,510,60,720c60,930,0,1170,60,1260c120,1350,300,1350,420,1260c540,1170,720,810,780,720e" stroked="t" o:allowincell="f" style="position:absolute;margin-left:231pt;margin-top:6.5pt;width:38.95pt;height:67.45pt;mso-wrap-style:none;v-text-anchor:middle;rotation:11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571500" cy="914400"/>
                <wp:effectExtent l="23495" t="0" r="24130" b="0"/>
                <wp:wrapNone/>
                <wp:docPr id="212" name="Овал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9400"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72" fillcolor="white" stroked="t" o:allowincell="f" style="position:absolute;margin-left:278.95pt;margin-top:2.05pt;width:44.95pt;height:71.95pt;mso-wrap-style:none;v-text-anchor:middle;rotation:17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495300" cy="857250"/>
                <wp:effectExtent l="55245" t="48895" r="3175" b="0"/>
                <wp:wrapNone/>
                <wp:docPr id="213" name="Полилиния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8400"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76" coordsize="780,1350" path="m60,0c60,255,60,510,60,720c60,930,0,1170,60,1260c120,1350,300,1350,420,1260c540,1170,720,810,780,720e" stroked="t" o:allowincell="f" style="position:absolute;margin-left:324pt;margin-top:6.5pt;width:38.95pt;height:67.45pt;mso-wrap-style:none;v-text-anchor:middle;rotation:12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63135</wp:posOffset>
                </wp:positionH>
                <wp:positionV relativeFrom="paragraph">
                  <wp:posOffset>26035</wp:posOffset>
                </wp:positionV>
                <wp:extent cx="571500" cy="914400"/>
                <wp:effectExtent l="13335" t="0" r="13335" b="0"/>
                <wp:wrapNone/>
                <wp:docPr id="214" name="Овал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9000"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71" fillcolor="white" stroked="t" o:allowincell="f" style="position:absolute;margin-left:375pt;margin-top:2.05pt;width:44.95pt;height:71.95pt;mso-wrap-style:none;v-text-anchor:middle;rotation:11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5334000</wp:posOffset>
                </wp:positionH>
                <wp:positionV relativeFrom="paragraph">
                  <wp:posOffset>83185</wp:posOffset>
                </wp:positionV>
                <wp:extent cx="495300" cy="857250"/>
                <wp:effectExtent l="46990" t="45720" r="5715" b="0"/>
                <wp:wrapNone/>
                <wp:docPr id="215" name="Полилиния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7000"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75" coordsize="780,1350" path="m60,0c60,255,60,510,60,720c60,930,0,1170,60,1260c120,1350,300,1350,420,1260c540,1170,720,810,780,720e" stroked="t" o:allowincell="f" style="position:absolute;margin-left:419.95pt;margin-top:6.5pt;width:38.95pt;height:67.45pt;mso-wrap-style:none;v-text-anchor:middle;rotation:10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4775</wp:posOffset>
                </wp:positionH>
                <wp:positionV relativeFrom="paragraph">
                  <wp:posOffset>8890</wp:posOffset>
                </wp:positionV>
                <wp:extent cx="6048375" cy="0"/>
                <wp:effectExtent l="0" t="5080" r="0" b="5080"/>
                <wp:wrapNone/>
                <wp:docPr id="216" name="Прямая соединительная линия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7pt" to="467.95pt,0.7pt" ID="Прямая соединительная линия 46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71450</wp:posOffset>
                </wp:positionH>
                <wp:positionV relativeFrom="paragraph">
                  <wp:posOffset>62865</wp:posOffset>
                </wp:positionV>
                <wp:extent cx="6115050" cy="0"/>
                <wp:effectExtent l="0" t="5080" r="0" b="5080"/>
                <wp:wrapNone/>
                <wp:docPr id="217" name="Прямая соединительная линия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4.95pt" to="467.95pt,4.95pt" ID="Прямая соединительная линия 47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lang w:val="en-US" w:eastAsia="en-US"/>
        </w:rPr>
        <w:t xml:space="preserve">Дата……………………………..                  </w:t>
      </w:r>
      <w:r>
        <w:rPr>
          <w:rFonts w:cs="Century Gothic" w:ascii="Century Gothic" w:hAnsi="Century Gothic"/>
          <w:sz w:val="28"/>
          <w:lang w:val="uk-UA" w:eastAsia="en-US"/>
        </w:rPr>
        <w:t>І</w:t>
      </w:r>
      <w:r>
        <w:rPr>
          <w:rFonts w:cs="Century Gothic" w:ascii="Century Gothic" w:hAnsi="Century Gothic"/>
          <w:sz w:val="28"/>
          <w:lang w:val="en-US" w:eastAsia="en-US"/>
        </w:rPr>
        <w:t>м’я……………………………..</w: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i/>
          <w:i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80975</wp:posOffset>
                </wp:positionH>
                <wp:positionV relativeFrom="paragraph">
                  <wp:posOffset>203200</wp:posOffset>
                </wp:positionV>
                <wp:extent cx="6448425" cy="0"/>
                <wp:effectExtent l="0" t="5080" r="0" b="5080"/>
                <wp:wrapNone/>
                <wp:docPr id="218" name="Прямая соединительная линия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6pt" to="493.45pt,16pt" ID="Прямая соединительная линия 50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04775</wp:posOffset>
                </wp:positionH>
                <wp:positionV relativeFrom="paragraph">
                  <wp:posOffset>441325</wp:posOffset>
                </wp:positionV>
                <wp:extent cx="6181725" cy="0"/>
                <wp:effectExtent l="0" t="5080" r="0" b="5080"/>
                <wp:wrapNone/>
                <wp:docPr id="219" name="Прямая соединительная линия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4.75pt" to="478.45pt,34.75pt" ID="Прямая соединительная линия 50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04775</wp:posOffset>
                </wp:positionH>
                <wp:positionV relativeFrom="paragraph">
                  <wp:posOffset>869950</wp:posOffset>
                </wp:positionV>
                <wp:extent cx="6515100" cy="0"/>
                <wp:effectExtent l="0" t="5080" r="0" b="5080"/>
                <wp:wrapNone/>
                <wp:docPr id="220" name="Прямая соединительная линия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68.5pt" to="504.7pt,68.5pt" ID="Прямая соединительная линия 50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  <w:sz w:val="144"/>
          <w:szCs w:val="144"/>
        </w:rPr>
        <w:t>1  1  1  1  1  1</w:t>
      </w:r>
    </w:p>
    <w:p>
      <w:pPr>
        <w:pStyle w:val="Normal"/>
        <w:ind w:left="330" w:hanging="0"/>
        <w:rPr>
          <w:rFonts w:ascii="Arial Narrow" w:hAnsi="Arial Narrow" w:cs="Arial Narrow"/>
          <w:i/>
          <w:i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80975</wp:posOffset>
                </wp:positionH>
                <wp:positionV relativeFrom="paragraph">
                  <wp:posOffset>203200</wp:posOffset>
                </wp:positionV>
                <wp:extent cx="6448425" cy="0"/>
                <wp:effectExtent l="0" t="5080" r="0" b="5080"/>
                <wp:wrapNone/>
                <wp:docPr id="221" name="Прямая соединительная линия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6pt" to="493.45pt,16pt" ID="Прямая соединительная линия 50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4775</wp:posOffset>
                </wp:positionH>
                <wp:positionV relativeFrom="paragraph">
                  <wp:posOffset>441325</wp:posOffset>
                </wp:positionV>
                <wp:extent cx="6181725" cy="0"/>
                <wp:effectExtent l="0" t="5080" r="0" b="5080"/>
                <wp:wrapNone/>
                <wp:docPr id="222" name="Прямая соединительная линия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4.75pt" to="478.45pt,34.75pt" ID="Прямая соединительная линия 50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4775</wp:posOffset>
                </wp:positionH>
                <wp:positionV relativeFrom="paragraph">
                  <wp:posOffset>869950</wp:posOffset>
                </wp:positionV>
                <wp:extent cx="6515100" cy="0"/>
                <wp:effectExtent l="0" t="5080" r="0" b="5080"/>
                <wp:wrapNone/>
                <wp:docPr id="223" name="Прямая соединительная линия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68.5pt" to="504.7pt,68.5pt" ID="Прямая соединительная линия 50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  <w:sz w:val="144"/>
          <w:szCs w:val="144"/>
        </w:rPr>
        <w:t>1  1  1  1  1  1  1</w:t>
      </w:r>
    </w:p>
    <w:p>
      <w:pPr>
        <w:pStyle w:val="Normal"/>
        <w:ind w:left="330" w:hanging="0"/>
        <w:rPr>
          <w:rFonts w:ascii="Arial Narrow" w:hAnsi="Arial Narrow" w:cs="Arial Narrow"/>
          <w:i/>
          <w:i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80975</wp:posOffset>
                </wp:positionH>
                <wp:positionV relativeFrom="paragraph">
                  <wp:posOffset>203200</wp:posOffset>
                </wp:positionV>
                <wp:extent cx="6448425" cy="0"/>
                <wp:effectExtent l="0" t="5080" r="0" b="5080"/>
                <wp:wrapNone/>
                <wp:docPr id="224" name="Прямая соединительная линия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6pt" to="493.45pt,16pt" ID="Прямая соединительная линия 51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04775</wp:posOffset>
                </wp:positionH>
                <wp:positionV relativeFrom="paragraph">
                  <wp:posOffset>441325</wp:posOffset>
                </wp:positionV>
                <wp:extent cx="6181725" cy="0"/>
                <wp:effectExtent l="0" t="5080" r="0" b="5080"/>
                <wp:wrapNone/>
                <wp:docPr id="225" name="Прямая соединительная линия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4.75pt" to="478.45pt,34.75pt" ID="Прямая соединительная линия 52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04775</wp:posOffset>
                </wp:positionH>
                <wp:positionV relativeFrom="paragraph">
                  <wp:posOffset>869950</wp:posOffset>
                </wp:positionV>
                <wp:extent cx="6515100" cy="0"/>
                <wp:effectExtent l="0" t="5080" r="0" b="5080"/>
                <wp:wrapNone/>
                <wp:docPr id="226" name="Прямая соединительная линия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68.5pt" to="504.7pt,68.5pt" ID="Прямая соединительная линия 50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  <w:sz w:val="144"/>
          <w:szCs w:val="144"/>
        </w:rPr>
        <w:t>1  1  1  1  1  1  1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i/>
          <w:i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80975</wp:posOffset>
                </wp:positionH>
                <wp:positionV relativeFrom="paragraph">
                  <wp:posOffset>203200</wp:posOffset>
                </wp:positionV>
                <wp:extent cx="6448425" cy="0"/>
                <wp:effectExtent l="0" t="5080" r="0" b="5080"/>
                <wp:wrapNone/>
                <wp:docPr id="227" name="Прямая соединительная линия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6pt" to="493.45pt,16pt" ID="Прямая соединительная линия 52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04775</wp:posOffset>
                </wp:positionH>
                <wp:positionV relativeFrom="paragraph">
                  <wp:posOffset>441325</wp:posOffset>
                </wp:positionV>
                <wp:extent cx="6181725" cy="0"/>
                <wp:effectExtent l="0" t="5080" r="0" b="5080"/>
                <wp:wrapNone/>
                <wp:docPr id="228" name="Прямая соединительная линия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4.75pt" to="478.45pt,34.75pt" ID="Прямая соединительная линия 52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4775</wp:posOffset>
                </wp:positionH>
                <wp:positionV relativeFrom="paragraph">
                  <wp:posOffset>869950</wp:posOffset>
                </wp:positionV>
                <wp:extent cx="6515100" cy="0"/>
                <wp:effectExtent l="0" t="5080" r="0" b="5080"/>
                <wp:wrapNone/>
                <wp:docPr id="229" name="Прямая соединительная линия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68.5pt" to="504.7pt,68.5pt" ID="Прямая соединительная линия 52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  <w:sz w:val="144"/>
          <w:szCs w:val="144"/>
        </w:rPr>
        <w:t>1  1  1  1  1  1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80975</wp:posOffset>
                </wp:positionH>
                <wp:positionV relativeFrom="paragraph">
                  <wp:posOffset>203200</wp:posOffset>
                </wp:positionV>
                <wp:extent cx="6448425" cy="0"/>
                <wp:effectExtent l="0" t="5080" r="0" b="5080"/>
                <wp:wrapNone/>
                <wp:docPr id="230" name="Прямая соединительная линия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6pt" to="493.45pt,16pt" ID="Прямая соединительная линия 52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04775</wp:posOffset>
                </wp:positionH>
                <wp:positionV relativeFrom="paragraph">
                  <wp:posOffset>441325</wp:posOffset>
                </wp:positionV>
                <wp:extent cx="6181725" cy="0"/>
                <wp:effectExtent l="0" t="5080" r="0" b="5080"/>
                <wp:wrapNone/>
                <wp:docPr id="231" name="Прямая соединительная линия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4.75pt" to="478.45pt,34.75pt" ID="Прямая соединительная линия 52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04775</wp:posOffset>
                </wp:positionH>
                <wp:positionV relativeFrom="paragraph">
                  <wp:posOffset>869950</wp:posOffset>
                </wp:positionV>
                <wp:extent cx="6515100" cy="0"/>
                <wp:effectExtent l="0" t="5080" r="0" b="5080"/>
                <wp:wrapNone/>
                <wp:docPr id="232" name="Прямая соединительная линия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68.5pt" to="504.7pt,68.5pt" ID="Прямая соединительная линия 52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  <w:sz w:val="144"/>
          <w:szCs w:val="144"/>
        </w:rPr>
        <w:t>1  1  1  1  1  1  1</w:t>
      </w:r>
    </w:p>
    <w:p>
      <w:pPr>
        <w:pStyle w:val="Normal"/>
        <w:ind w:left="330" w:hanging="0"/>
        <w:rPr>
          <w:rFonts w:ascii="Arial Narrow" w:hAnsi="Arial Narrow" w:cs="Arial Narrow"/>
          <w:i/>
          <w:i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80975</wp:posOffset>
                </wp:positionH>
                <wp:positionV relativeFrom="paragraph">
                  <wp:posOffset>203200</wp:posOffset>
                </wp:positionV>
                <wp:extent cx="6448425" cy="0"/>
                <wp:effectExtent l="0" t="5080" r="0" b="5080"/>
                <wp:wrapNone/>
                <wp:docPr id="233" name="Прямая соединительная линия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6pt" to="493.45pt,16pt" ID="Прямая соединительная линия 52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4775</wp:posOffset>
                </wp:positionH>
                <wp:positionV relativeFrom="paragraph">
                  <wp:posOffset>441325</wp:posOffset>
                </wp:positionV>
                <wp:extent cx="6181725" cy="0"/>
                <wp:effectExtent l="0" t="5080" r="0" b="5080"/>
                <wp:wrapNone/>
                <wp:docPr id="234" name="Прямая соединительная линия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4.75pt" to="478.45pt,34.75pt" ID="Прямая соединительная линия 53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04775</wp:posOffset>
                </wp:positionH>
                <wp:positionV relativeFrom="paragraph">
                  <wp:posOffset>869950</wp:posOffset>
                </wp:positionV>
                <wp:extent cx="6515100" cy="0"/>
                <wp:effectExtent l="0" t="5080" r="0" b="5080"/>
                <wp:wrapNone/>
                <wp:docPr id="235" name="Прямая соединительная линия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68.5pt" to="504.7pt,68.5pt" ID="Прямая соединительная линия 52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  <w:sz w:val="144"/>
          <w:szCs w:val="144"/>
        </w:rPr>
        <w:t>1  1  1  1  1  1  1</w:t>
      </w:r>
    </w:p>
    <w:p>
      <w:pPr>
        <w:pStyle w:val="Normal"/>
        <w:ind w:left="330" w:hanging="0"/>
        <w:rPr>
          <w:rFonts w:ascii="Arial Narrow" w:hAnsi="Arial Narrow" w:cs="Arial Narrow"/>
          <w:i/>
          <w:i/>
          <w:sz w:val="144"/>
          <w:szCs w:val="144"/>
          <w:lang w:val="uk-UA" w:eastAsia="en-US"/>
        </w:rPr>
      </w:pPr>
      <w:r>
        <w:rPr>
          <w:rFonts w:cs="Arial Narrow" w:ascii="Arial Narrow" w:hAnsi="Arial Narrow"/>
          <w:i/>
          <w:sz w:val="144"/>
          <w:szCs w:val="14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80975</wp:posOffset>
                </wp:positionH>
                <wp:positionV relativeFrom="paragraph">
                  <wp:posOffset>203200</wp:posOffset>
                </wp:positionV>
                <wp:extent cx="6448425" cy="0"/>
                <wp:effectExtent l="0" t="5080" r="0" b="5080"/>
                <wp:wrapNone/>
                <wp:docPr id="236" name="Прямая соединительная линия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6pt" to="493.45pt,16pt" ID="Прямая соединительная линия 53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04775</wp:posOffset>
                </wp:positionH>
                <wp:positionV relativeFrom="paragraph">
                  <wp:posOffset>441325</wp:posOffset>
                </wp:positionV>
                <wp:extent cx="6181725" cy="0"/>
                <wp:effectExtent l="0" t="5080" r="0" b="5080"/>
                <wp:wrapNone/>
                <wp:docPr id="237" name="Прямая соединительная линия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4.75pt" to="478.45pt,34.75pt" ID="Прямая соединительная линия 53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04775</wp:posOffset>
                </wp:positionH>
                <wp:positionV relativeFrom="paragraph">
                  <wp:posOffset>869950</wp:posOffset>
                </wp:positionV>
                <wp:extent cx="6515100" cy="0"/>
                <wp:effectExtent l="0" t="5080" r="0" b="5080"/>
                <wp:wrapNone/>
                <wp:docPr id="238" name="Прямая соединительная линия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68.5pt" to="504.7pt,68.5pt" ID="Прямая соединительная линия 53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0"/>
          <w:lang w:val="uk-UA" w:eastAsia="en-US"/>
        </w:rPr>
      </w:pPr>
      <w:r>
        <w:rPr>
          <w:i/>
          <w:sz w:val="22"/>
          <w:szCs w:val="20"/>
          <w:lang w:val="uk-UA" w:eastAsia="en-US"/>
        </w:rPr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t xml:space="preserve">ДАТА……………………………..                  </w:t>
      </w:r>
      <w:r>
        <w:rPr>
          <w:sz w:val="22"/>
          <w:lang w:val="uk-UA" w:eastAsia="en-US"/>
        </w:rPr>
        <w:t>І</w:t>
      </w:r>
      <w:r>
        <w:rPr>
          <w:sz w:val="22"/>
          <w:lang w:val="en-US" w:eastAsia="en-US"/>
        </w:rPr>
        <w:t>М’Я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100</wp:posOffset>
                </wp:positionH>
                <wp:positionV relativeFrom="paragraph">
                  <wp:posOffset>151765</wp:posOffset>
                </wp:positionV>
                <wp:extent cx="5943600" cy="0"/>
                <wp:effectExtent l="0" t="5080" r="0" b="5080"/>
                <wp:wrapNone/>
                <wp:docPr id="239" name="Прямая соединительная линия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95pt" to="470.95pt,11.95pt" ID="Прямая соединительная линия 53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5250</wp:posOffset>
                </wp:positionH>
                <wp:positionV relativeFrom="paragraph">
                  <wp:posOffset>828040</wp:posOffset>
                </wp:positionV>
                <wp:extent cx="6191250" cy="0"/>
                <wp:effectExtent l="0" t="5080" r="0" b="5080"/>
                <wp:wrapNone/>
                <wp:docPr id="240" name="Прямая соединительная линия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5.2pt" to="479.95pt,65.2pt" ID="Прямая соединительная линия 53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44"/>
          <w:szCs w:val="144"/>
        </w:rPr>
        <w:t xml:space="preserve">2 2 2 2 2 2 2 </w:t>
      </w:r>
    </w:p>
    <w:p>
      <w:pPr>
        <w:pStyle w:val="Normal"/>
        <w:rPr>
          <w:rFonts w:ascii="Arial Narrow" w:hAnsi="Arial Narrow" w:cs="Arial Narrow"/>
          <w:i/>
          <w:i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100</wp:posOffset>
                </wp:positionH>
                <wp:positionV relativeFrom="paragraph">
                  <wp:posOffset>151765</wp:posOffset>
                </wp:positionV>
                <wp:extent cx="5943600" cy="0"/>
                <wp:effectExtent l="0" t="5080" r="0" b="5080"/>
                <wp:wrapNone/>
                <wp:docPr id="241" name="Прямая соединительная линия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95pt" to="470.95pt,11.95pt" ID="Прямая соединительная линия 5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95250</wp:posOffset>
                </wp:positionH>
                <wp:positionV relativeFrom="paragraph">
                  <wp:posOffset>828040</wp:posOffset>
                </wp:positionV>
                <wp:extent cx="6191250" cy="0"/>
                <wp:effectExtent l="0" t="5080" r="0" b="5080"/>
                <wp:wrapNone/>
                <wp:docPr id="242" name="Прямая соединительная линия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5.2pt" to="479.95pt,65.2pt" ID="Прямая соединительная линия 53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44"/>
          <w:szCs w:val="144"/>
        </w:rPr>
        <w:t xml:space="preserve">2 2 2 2 2 2 2 </w:t>
      </w:r>
    </w:p>
    <w:p>
      <w:pPr>
        <w:pStyle w:val="Normal"/>
        <w:rPr>
          <w:rFonts w:ascii="Arial Narrow" w:hAnsi="Arial Narrow" w:cs="Arial Narrow"/>
          <w:i/>
          <w:i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100</wp:posOffset>
                </wp:positionH>
                <wp:positionV relativeFrom="paragraph">
                  <wp:posOffset>151765</wp:posOffset>
                </wp:positionV>
                <wp:extent cx="5943600" cy="0"/>
                <wp:effectExtent l="0" t="5080" r="0" b="5080"/>
                <wp:wrapNone/>
                <wp:docPr id="243" name="Прямая соединительная линия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95pt" to="470.95pt,11.95pt" ID="Прямая соединительная линия 53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95250</wp:posOffset>
                </wp:positionH>
                <wp:positionV relativeFrom="paragraph">
                  <wp:posOffset>828040</wp:posOffset>
                </wp:positionV>
                <wp:extent cx="6191250" cy="0"/>
                <wp:effectExtent l="0" t="5080" r="0" b="5080"/>
                <wp:wrapNone/>
                <wp:docPr id="244" name="Прямая соединительная линия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5.2pt" to="479.95pt,65.2pt" ID="Прямая соединительная линия 53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44"/>
          <w:szCs w:val="144"/>
        </w:rPr>
        <w:t xml:space="preserve">2 2 2 2 2 2 2 </w:t>
      </w:r>
    </w:p>
    <w:p>
      <w:pPr>
        <w:pStyle w:val="Normal"/>
        <w:rPr>
          <w:rFonts w:ascii="Arial Narrow" w:hAnsi="Arial Narrow" w:cs="Arial Narrow"/>
          <w:i/>
          <w:i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100</wp:posOffset>
                </wp:positionH>
                <wp:positionV relativeFrom="paragraph">
                  <wp:posOffset>151765</wp:posOffset>
                </wp:positionV>
                <wp:extent cx="5943600" cy="0"/>
                <wp:effectExtent l="0" t="5080" r="0" b="5080"/>
                <wp:wrapNone/>
                <wp:docPr id="245" name="Прямая соединительная линия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95pt" to="470.95pt,11.95pt" ID="Прямая соединительная линия 54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95250</wp:posOffset>
                </wp:positionH>
                <wp:positionV relativeFrom="paragraph">
                  <wp:posOffset>828040</wp:posOffset>
                </wp:positionV>
                <wp:extent cx="6191250" cy="0"/>
                <wp:effectExtent l="0" t="5080" r="0" b="5080"/>
                <wp:wrapNone/>
                <wp:docPr id="246" name="Прямая соединительная линия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5.2pt" to="479.95pt,65.2pt" ID="Прямая соединительная линия 54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44"/>
          <w:szCs w:val="144"/>
        </w:rPr>
        <w:t xml:space="preserve">2 2 2 2 2 2 2 </w:t>
      </w:r>
    </w:p>
    <w:p>
      <w:pPr>
        <w:pStyle w:val="Normal"/>
        <w:rPr>
          <w:rFonts w:ascii="Arial Narrow" w:hAnsi="Arial Narrow" w:cs="Arial Narrow"/>
          <w:i/>
          <w:i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100</wp:posOffset>
                </wp:positionH>
                <wp:positionV relativeFrom="paragraph">
                  <wp:posOffset>151765</wp:posOffset>
                </wp:positionV>
                <wp:extent cx="5943600" cy="0"/>
                <wp:effectExtent l="0" t="5080" r="0" b="5080"/>
                <wp:wrapNone/>
                <wp:docPr id="247" name="Прямая соединительная линия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95pt" to="470.95pt,11.95pt" ID="Прямая соединительная линия 55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95250</wp:posOffset>
                </wp:positionH>
                <wp:positionV relativeFrom="paragraph">
                  <wp:posOffset>828040</wp:posOffset>
                </wp:positionV>
                <wp:extent cx="6191250" cy="0"/>
                <wp:effectExtent l="0" t="5080" r="0" b="5080"/>
                <wp:wrapNone/>
                <wp:docPr id="248" name="Прямая соединительная линия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5.2pt" to="479.95pt,65.2pt" ID="Прямая соединительная линия 55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44"/>
          <w:szCs w:val="144"/>
        </w:rPr>
        <w:t xml:space="preserve">2 2 2 2 2 2 2 </w:t>
      </w:r>
    </w:p>
    <w:p>
      <w:pPr>
        <w:pStyle w:val="Normal"/>
        <w:rPr>
          <w:rFonts w:ascii="Arial Narrow" w:hAnsi="Arial Narrow" w:cs="Arial Narrow"/>
          <w:i/>
          <w:i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100</wp:posOffset>
                </wp:positionH>
                <wp:positionV relativeFrom="paragraph">
                  <wp:posOffset>151765</wp:posOffset>
                </wp:positionV>
                <wp:extent cx="5943600" cy="0"/>
                <wp:effectExtent l="0" t="5080" r="0" b="5080"/>
                <wp:wrapNone/>
                <wp:docPr id="249" name="Прямая соединительная линия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95pt" to="470.95pt,11.95pt" ID="Прямая соединительная линия 55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95250</wp:posOffset>
                </wp:positionH>
                <wp:positionV relativeFrom="paragraph">
                  <wp:posOffset>828040</wp:posOffset>
                </wp:positionV>
                <wp:extent cx="6191250" cy="0"/>
                <wp:effectExtent l="0" t="5080" r="0" b="5080"/>
                <wp:wrapNone/>
                <wp:docPr id="250" name="Прямая соединительная линия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5.2pt" to="479.95pt,65.2pt" ID="Прямая соединительная линия 55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44"/>
          <w:szCs w:val="144"/>
        </w:rPr>
        <w:t xml:space="preserve">2 2 2 2 2 2 2 </w:t>
      </w:r>
    </w:p>
    <w:p>
      <w:pPr>
        <w:pStyle w:val="Normal"/>
        <w:rPr>
          <w:rFonts w:ascii="Arial Narrow" w:hAnsi="Arial Narrow" w:cs="Arial Narrow"/>
          <w:i/>
          <w:i/>
          <w:sz w:val="144"/>
          <w:szCs w:val="144"/>
          <w:lang w:val="uk-UA" w:eastAsia="en-US"/>
        </w:rPr>
      </w:pPr>
      <w:r>
        <w:rPr>
          <w:rFonts w:cs="Arial Narrow" w:ascii="Arial Narrow" w:hAnsi="Arial Narrow"/>
          <w:i/>
          <w:sz w:val="144"/>
          <w:szCs w:val="14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100</wp:posOffset>
                </wp:positionH>
                <wp:positionV relativeFrom="paragraph">
                  <wp:posOffset>151765</wp:posOffset>
                </wp:positionV>
                <wp:extent cx="5943600" cy="0"/>
                <wp:effectExtent l="0" t="5080" r="0" b="5080"/>
                <wp:wrapNone/>
                <wp:docPr id="251" name="Прямая соединительная линия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95pt" to="470.95pt,11.95pt" ID="Прямая соединительная линия 55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95250</wp:posOffset>
                </wp:positionH>
                <wp:positionV relativeFrom="paragraph">
                  <wp:posOffset>828040</wp:posOffset>
                </wp:positionV>
                <wp:extent cx="6191250" cy="0"/>
                <wp:effectExtent l="0" t="5080" r="0" b="5080"/>
                <wp:wrapNone/>
                <wp:docPr id="252" name="Прямая соединительная линия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5.2pt" to="479.95pt,65.2pt" ID="Прямая соединительная линия 55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2"/>
          <w:szCs w:val="144"/>
          <w:lang w:val="uk-UA" w:eastAsia="en-US"/>
        </w:rPr>
      </w:pPr>
      <w:r>
        <w:rPr>
          <w:rFonts w:cs="Arial Narrow" w:ascii="Arial Narrow" w:hAnsi="Arial Narrow"/>
          <w:i/>
          <w:sz w:val="22"/>
          <w:szCs w:val="144"/>
          <w:lang w:val="uk-UA" w:eastAsia="en-US"/>
        </w:rPr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t xml:space="preserve">ДАТА……………………………..                  </w:t>
      </w:r>
      <w:r>
        <w:rPr>
          <w:sz w:val="22"/>
          <w:lang w:val="uk-UA" w:eastAsia="en-US"/>
        </w:rPr>
        <w:t>І</w:t>
      </w:r>
      <w:r>
        <w:rPr>
          <w:sz w:val="22"/>
          <w:lang w:val="en-US" w:eastAsia="en-US"/>
        </w:rPr>
        <w:t>М’Я……………………………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 Narrow" w:hAnsi="Arial Narrow" w:cs="Arial Narrow"/>
          <w:i/>
          <w:i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100</wp:posOffset>
                </wp:positionH>
                <wp:positionV relativeFrom="paragraph">
                  <wp:posOffset>151765</wp:posOffset>
                </wp:positionV>
                <wp:extent cx="5943600" cy="0"/>
                <wp:effectExtent l="0" t="5080" r="0" b="5080"/>
                <wp:wrapNone/>
                <wp:docPr id="253" name="Прямая соединительная линия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95pt" to="470.95pt,11.95pt" ID="Прямая соединительная линия 74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95250</wp:posOffset>
                </wp:positionH>
                <wp:positionV relativeFrom="paragraph">
                  <wp:posOffset>828040</wp:posOffset>
                </wp:positionV>
                <wp:extent cx="6191250" cy="0"/>
                <wp:effectExtent l="0" t="5080" r="0" b="5080"/>
                <wp:wrapNone/>
                <wp:docPr id="254" name="Прямая соединительная линия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5.2pt" to="479.95pt,65.2pt" ID="Прямая соединительная линия 74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144"/>
          <w:szCs w:val="144"/>
        </w:rPr>
        <w:t xml:space="preserve"> </w:t>
      </w:r>
      <w:r>
        <w:rPr>
          <w:rFonts w:cs="Arial" w:ascii="Arial" w:hAnsi="Arial"/>
          <w:i/>
          <w:sz w:val="144"/>
          <w:szCs w:val="144"/>
        </w:rPr>
        <w:t>3 3 3 3 3 3 3</w:t>
      </w:r>
    </w:p>
    <w:p>
      <w:pPr>
        <w:pStyle w:val="Normal"/>
        <w:rPr>
          <w:rFonts w:ascii="Arial Narrow" w:hAnsi="Arial Narrow" w:cs="Arial Narrow"/>
          <w:i/>
          <w:i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8100</wp:posOffset>
                </wp:positionH>
                <wp:positionV relativeFrom="paragraph">
                  <wp:posOffset>151765</wp:posOffset>
                </wp:positionV>
                <wp:extent cx="5943600" cy="0"/>
                <wp:effectExtent l="0" t="5080" r="0" b="5080"/>
                <wp:wrapNone/>
                <wp:docPr id="255" name="Прямая соединительная линия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95pt" to="470.95pt,11.95pt" ID="Прямая соединительная линия 74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95250</wp:posOffset>
                </wp:positionH>
                <wp:positionV relativeFrom="paragraph">
                  <wp:posOffset>828040</wp:posOffset>
                </wp:positionV>
                <wp:extent cx="6191250" cy="0"/>
                <wp:effectExtent l="0" t="5080" r="0" b="5080"/>
                <wp:wrapNone/>
                <wp:docPr id="256" name="Прямая соединительная линия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5.2pt" to="479.95pt,65.2pt" ID="Прямая соединительная линия 74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144"/>
          <w:szCs w:val="144"/>
        </w:rPr>
        <w:t xml:space="preserve"> </w:t>
      </w:r>
      <w:r>
        <w:rPr>
          <w:rFonts w:cs="Arial" w:ascii="Arial" w:hAnsi="Arial"/>
          <w:i/>
          <w:sz w:val="144"/>
          <w:szCs w:val="144"/>
        </w:rPr>
        <w:t>3 3 3 3 3 3 3</w:t>
      </w:r>
    </w:p>
    <w:p>
      <w:pPr>
        <w:pStyle w:val="Normal"/>
        <w:rPr>
          <w:rFonts w:ascii="Arial Narrow" w:hAnsi="Arial Narrow" w:cs="Arial Narrow"/>
          <w:i/>
          <w:i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100</wp:posOffset>
                </wp:positionH>
                <wp:positionV relativeFrom="paragraph">
                  <wp:posOffset>151765</wp:posOffset>
                </wp:positionV>
                <wp:extent cx="5943600" cy="0"/>
                <wp:effectExtent l="0" t="5080" r="0" b="5080"/>
                <wp:wrapNone/>
                <wp:docPr id="257" name="Прямая соединительная линия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95pt" to="470.95pt,11.95pt" ID="Прямая соединительная линия 74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95250</wp:posOffset>
                </wp:positionH>
                <wp:positionV relativeFrom="paragraph">
                  <wp:posOffset>828040</wp:posOffset>
                </wp:positionV>
                <wp:extent cx="6191250" cy="0"/>
                <wp:effectExtent l="0" t="5080" r="0" b="5080"/>
                <wp:wrapNone/>
                <wp:docPr id="258" name="Прямая соединительная линия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5.2pt" to="479.95pt,65.2pt" ID="Прямая соединительная линия 74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144"/>
          <w:szCs w:val="144"/>
        </w:rPr>
        <w:t xml:space="preserve"> </w:t>
      </w:r>
      <w:r>
        <w:rPr>
          <w:rFonts w:cs="Arial" w:ascii="Arial" w:hAnsi="Arial"/>
          <w:i/>
          <w:sz w:val="144"/>
          <w:szCs w:val="144"/>
        </w:rPr>
        <w:t xml:space="preserve">3 3 3 3 3 3 3 </w:t>
      </w:r>
    </w:p>
    <w:p>
      <w:pPr>
        <w:pStyle w:val="Normal"/>
        <w:rPr>
          <w:rFonts w:ascii="Arial Narrow" w:hAnsi="Arial Narrow" w:cs="Arial Narrow"/>
          <w:i/>
          <w:i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100</wp:posOffset>
                </wp:positionH>
                <wp:positionV relativeFrom="paragraph">
                  <wp:posOffset>151765</wp:posOffset>
                </wp:positionV>
                <wp:extent cx="5943600" cy="0"/>
                <wp:effectExtent l="0" t="5080" r="0" b="5080"/>
                <wp:wrapNone/>
                <wp:docPr id="259" name="Прямая соединительная линия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95pt" to="470.95pt,11.95pt" ID="Прямая соединительная линия 74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95250</wp:posOffset>
                </wp:positionH>
                <wp:positionV relativeFrom="paragraph">
                  <wp:posOffset>828040</wp:posOffset>
                </wp:positionV>
                <wp:extent cx="6191250" cy="0"/>
                <wp:effectExtent l="0" t="5080" r="0" b="5080"/>
                <wp:wrapNone/>
                <wp:docPr id="260" name="Прямая соединительная линия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5.2pt" to="479.95pt,65.2pt" ID="Прямая соединительная линия 74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144"/>
          <w:szCs w:val="144"/>
        </w:rPr>
        <w:t xml:space="preserve"> </w:t>
      </w:r>
      <w:r>
        <w:rPr>
          <w:rFonts w:cs="Arial" w:ascii="Arial" w:hAnsi="Arial"/>
          <w:i/>
          <w:sz w:val="144"/>
          <w:szCs w:val="144"/>
        </w:rPr>
        <w:t>3 3 3 3 3 3 3</w:t>
      </w:r>
    </w:p>
    <w:p>
      <w:pPr>
        <w:pStyle w:val="Normal"/>
        <w:rPr>
          <w:rFonts w:ascii="Arial Narrow" w:hAnsi="Arial Narrow" w:cs="Arial Narrow"/>
          <w:i/>
          <w:i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8100</wp:posOffset>
                </wp:positionH>
                <wp:positionV relativeFrom="paragraph">
                  <wp:posOffset>151765</wp:posOffset>
                </wp:positionV>
                <wp:extent cx="5943600" cy="0"/>
                <wp:effectExtent l="0" t="5080" r="0" b="5080"/>
                <wp:wrapNone/>
                <wp:docPr id="261" name="Прямая соединительная линия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95pt" to="470.95pt,11.95pt" ID="Прямая соединительная линия 75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95250</wp:posOffset>
                </wp:positionH>
                <wp:positionV relativeFrom="paragraph">
                  <wp:posOffset>828040</wp:posOffset>
                </wp:positionV>
                <wp:extent cx="6191250" cy="0"/>
                <wp:effectExtent l="0" t="5080" r="0" b="5080"/>
                <wp:wrapNone/>
                <wp:docPr id="262" name="Прямая соединительная линия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5.2pt" to="479.95pt,65.2pt" ID="Прямая соединительная линия 74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144"/>
          <w:szCs w:val="144"/>
        </w:rPr>
        <w:t xml:space="preserve"> </w:t>
      </w:r>
      <w:r>
        <w:rPr>
          <w:rFonts w:cs="Arial" w:ascii="Arial" w:hAnsi="Arial"/>
          <w:i/>
          <w:sz w:val="144"/>
          <w:szCs w:val="144"/>
        </w:rPr>
        <w:t>3 3 3 3 3 3 3</w:t>
      </w:r>
    </w:p>
    <w:p>
      <w:pPr>
        <w:pStyle w:val="Normal"/>
        <w:rPr>
          <w:rFonts w:ascii="Arial Narrow" w:hAnsi="Arial Narrow" w:cs="Arial Narrow"/>
          <w:i/>
          <w:i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100</wp:posOffset>
                </wp:positionH>
                <wp:positionV relativeFrom="paragraph">
                  <wp:posOffset>151765</wp:posOffset>
                </wp:positionV>
                <wp:extent cx="5943600" cy="0"/>
                <wp:effectExtent l="0" t="5080" r="0" b="5080"/>
                <wp:wrapNone/>
                <wp:docPr id="263" name="Прямая соединительная линия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95pt" to="470.95pt,11.95pt" ID="Прямая соединительная линия 75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95250</wp:posOffset>
                </wp:positionH>
                <wp:positionV relativeFrom="paragraph">
                  <wp:posOffset>828040</wp:posOffset>
                </wp:positionV>
                <wp:extent cx="6191250" cy="0"/>
                <wp:effectExtent l="0" t="5080" r="0" b="5080"/>
                <wp:wrapNone/>
                <wp:docPr id="264" name="Прямая соединительная линия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5.2pt" to="479.95pt,65.2pt" ID="Прямая соединительная линия 75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144"/>
          <w:szCs w:val="144"/>
        </w:rPr>
        <w:t xml:space="preserve"> </w:t>
      </w:r>
      <w:r>
        <w:rPr>
          <w:rFonts w:cs="Arial" w:ascii="Arial" w:hAnsi="Arial"/>
          <w:i/>
          <w:sz w:val="144"/>
          <w:szCs w:val="144"/>
        </w:rPr>
        <w:t>3 3 3 3 3 3 3</w:t>
      </w:r>
    </w:p>
    <w:p>
      <w:pPr>
        <w:pStyle w:val="Normal"/>
        <w:rPr>
          <w:rFonts w:ascii="Arial Narrow" w:hAnsi="Arial Narrow" w:cs="Arial Narrow"/>
          <w:i/>
          <w:i/>
          <w:sz w:val="144"/>
          <w:szCs w:val="144"/>
          <w:lang w:val="uk-UA" w:eastAsia="en-US"/>
        </w:rPr>
      </w:pPr>
      <w:r>
        <w:rPr>
          <w:rFonts w:cs="Arial Narrow" w:ascii="Arial Narrow" w:hAnsi="Arial Narrow"/>
          <w:i/>
          <w:sz w:val="144"/>
          <w:szCs w:val="14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100</wp:posOffset>
                </wp:positionH>
                <wp:positionV relativeFrom="paragraph">
                  <wp:posOffset>151765</wp:posOffset>
                </wp:positionV>
                <wp:extent cx="5943600" cy="0"/>
                <wp:effectExtent l="0" t="5080" r="0" b="5080"/>
                <wp:wrapNone/>
                <wp:docPr id="265" name="Прямая соединительная линия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95pt" to="470.95pt,11.95pt" ID="Прямая соединительная линия 75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95250</wp:posOffset>
                </wp:positionH>
                <wp:positionV relativeFrom="paragraph">
                  <wp:posOffset>828040</wp:posOffset>
                </wp:positionV>
                <wp:extent cx="6191250" cy="0"/>
                <wp:effectExtent l="0" t="5080" r="0" b="5080"/>
                <wp:wrapNone/>
                <wp:docPr id="266" name="Прямая соединительная линия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5.2pt" to="479.95pt,65.2pt" ID="Прямая соединительная линия 75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w:t>Дата……………………………..            Им’я……………………………..</w: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7950" distR="114300" simplePos="0" locked="0" layoutInCell="0" allowOverlap="1" relativeHeight="268">
                <wp:simplePos x="0" y="0"/>
                <wp:positionH relativeFrom="column">
                  <wp:posOffset>-38100</wp:posOffset>
                </wp:positionH>
                <wp:positionV relativeFrom="paragraph">
                  <wp:posOffset>114300</wp:posOffset>
                </wp:positionV>
                <wp:extent cx="495300" cy="857250"/>
                <wp:effectExtent l="0" t="14605" r="15240" b="635"/>
                <wp:wrapNone/>
                <wp:docPr id="267" name="Полилиния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67" coordsize="780,1350" path="m60,0c60,255,60,510,60,720c60,930,0,1170,60,1260c120,1350,300,1350,420,1260c540,1170,720,810,780,720e" stroked="t" o:allowincell="f" style="position:absolute;margin-left:-3pt;margin-top:9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69">
                <wp:simplePos x="0" y="0"/>
                <wp:positionH relativeFrom="column">
                  <wp:posOffset>647700</wp:posOffset>
                </wp:positionH>
                <wp:positionV relativeFrom="paragraph">
                  <wp:posOffset>114300</wp:posOffset>
                </wp:positionV>
                <wp:extent cx="495300" cy="857250"/>
                <wp:effectExtent l="0" t="14605" r="15240" b="635"/>
                <wp:wrapNone/>
                <wp:docPr id="268" name="Полилиния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68" coordsize="780,1350" path="m60,0c60,255,60,510,60,720c60,930,0,1170,60,1260c120,1350,300,1350,420,1260c540,1170,720,810,780,720e" stroked="t" o:allowincell="f" style="position:absolute;margin-left:51pt;margin-top:9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70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495300" cy="857250"/>
                <wp:effectExtent l="0" t="14605" r="15240" b="635"/>
                <wp:wrapNone/>
                <wp:docPr id="269" name="Полилиния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69" coordsize="780,1350" path="m60,0c60,255,60,510,60,720c60,930,0,1170,60,1260c120,1350,300,1350,420,1260c540,1170,720,810,780,720e" stroked="t" o:allowincell="f" style="position:absolute;margin-left:105pt;margin-top:9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71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495300" cy="857250"/>
                <wp:effectExtent l="0" t="14605" r="15240" b="635"/>
                <wp:wrapNone/>
                <wp:docPr id="270" name="Полилиния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70" coordsize="780,1350" path="m60,0c60,255,60,510,60,720c60,930,0,1170,60,1260c120,1350,300,1350,420,1260c540,1170,720,810,780,720e" stroked="t" o:allowincell="f" style="position:absolute;margin-left:159pt;margin-top:9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7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495300" cy="857250"/>
                <wp:effectExtent l="0" t="14605" r="15240" b="635"/>
                <wp:wrapNone/>
                <wp:docPr id="271" name="Полилиния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71" coordsize="780,1350" path="m60,0c60,255,60,510,60,720c60,930,0,1170,60,1260c120,1350,300,1350,420,1260c540,1170,720,810,780,720e" stroked="t" o:allowincell="f" style="position:absolute;margin-left:216pt;margin-top:9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73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495300" cy="857250"/>
                <wp:effectExtent l="0" t="14605" r="15240" b="635"/>
                <wp:wrapNone/>
                <wp:docPr id="272" name="Полилиния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72" coordsize="780,1350" path="m60,0c60,255,60,510,60,720c60,930,0,1170,60,1260c120,1350,300,1350,420,1260c540,1170,720,810,780,720e" stroked="t" o:allowincell="f" style="position:absolute;margin-left:276pt;margin-top:9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7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95300" cy="857250"/>
                <wp:effectExtent l="0" t="14605" r="15240" b="635"/>
                <wp:wrapNone/>
                <wp:docPr id="273" name="Полилиния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73" coordsize="780,1350" path="m60,0c60,255,60,510,60,720c60,930,0,1170,60,1260c120,1350,300,1350,420,1260c540,1170,720,810,780,720e" stroked="t" o:allowincell="f" style="position:absolute;margin-left:342pt;margin-top:9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75">
                <wp:simplePos x="0" y="0"/>
                <wp:positionH relativeFrom="column">
                  <wp:posOffset>5105400</wp:posOffset>
                </wp:positionH>
                <wp:positionV relativeFrom="paragraph">
                  <wp:posOffset>114300</wp:posOffset>
                </wp:positionV>
                <wp:extent cx="495300" cy="857250"/>
                <wp:effectExtent l="0" t="14605" r="15240" b="635"/>
                <wp:wrapNone/>
                <wp:docPr id="274" name="Полилиния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66" coordsize="780,1350" path="m60,0c60,255,60,510,60,720c60,930,0,1170,60,1260c120,1350,300,1350,420,1260c540,1170,720,810,780,720e" stroked="t" o:allowincell="f" style="position:absolute;margin-left:402pt;margin-top:9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38100</wp:posOffset>
                </wp:positionH>
                <wp:positionV relativeFrom="paragraph">
                  <wp:posOffset>109855</wp:posOffset>
                </wp:positionV>
                <wp:extent cx="6029325" cy="0"/>
                <wp:effectExtent l="0" t="5080" r="0" b="5080"/>
                <wp:wrapNone/>
                <wp:docPr id="275" name="Прямая соединительная линия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65pt" to="471.7pt,8.65pt" ID="Прямая соединительная линия 77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38100</wp:posOffset>
                </wp:positionH>
                <wp:positionV relativeFrom="paragraph">
                  <wp:posOffset>91440</wp:posOffset>
                </wp:positionV>
                <wp:extent cx="6029325" cy="0"/>
                <wp:effectExtent l="0" t="5080" r="0" b="5080"/>
                <wp:wrapNone/>
                <wp:docPr id="276" name="Прямая соединительная линия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2pt" to="471.7pt,7.2pt" ID="Прямая соединительная линия 77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7950" distR="114300" simplePos="0" locked="0" layoutInCell="0" allowOverlap="1" relativeHeight="290">
                <wp:simplePos x="0" y="0"/>
                <wp:positionH relativeFrom="column">
                  <wp:posOffset>-38100</wp:posOffset>
                </wp:positionH>
                <wp:positionV relativeFrom="paragraph">
                  <wp:posOffset>114300</wp:posOffset>
                </wp:positionV>
                <wp:extent cx="495300" cy="857250"/>
                <wp:effectExtent l="0" t="14605" r="15240" b="635"/>
                <wp:wrapNone/>
                <wp:docPr id="277" name="Полилиния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85" coordsize="780,1350" path="m60,0c60,255,60,510,60,720c60,930,0,1170,60,1260c120,1350,300,1350,420,1260c540,1170,720,810,780,720e" stroked="t" o:allowincell="f" style="position:absolute;margin-left:-3pt;margin-top:9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91">
                <wp:simplePos x="0" y="0"/>
                <wp:positionH relativeFrom="column">
                  <wp:posOffset>647700</wp:posOffset>
                </wp:positionH>
                <wp:positionV relativeFrom="paragraph">
                  <wp:posOffset>114300</wp:posOffset>
                </wp:positionV>
                <wp:extent cx="495300" cy="857250"/>
                <wp:effectExtent l="0" t="14605" r="15240" b="635"/>
                <wp:wrapNone/>
                <wp:docPr id="278" name="Полилиния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84" coordsize="780,1350" path="m60,0c60,255,60,510,60,720c60,930,0,1170,60,1260c120,1350,300,1350,420,1260c540,1170,720,810,780,720e" stroked="t" o:allowincell="f" style="position:absolute;margin-left:51pt;margin-top:9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92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495300" cy="857250"/>
                <wp:effectExtent l="0" t="14605" r="15240" b="635"/>
                <wp:wrapNone/>
                <wp:docPr id="279" name="Полилиния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83" coordsize="780,1350" path="m60,0c60,255,60,510,60,720c60,930,0,1170,60,1260c120,1350,300,1350,420,1260c540,1170,720,810,780,720e" stroked="t" o:allowincell="f" style="position:absolute;margin-left:105pt;margin-top:9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93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495300" cy="857250"/>
                <wp:effectExtent l="0" t="14605" r="15240" b="635"/>
                <wp:wrapNone/>
                <wp:docPr id="280" name="Полилиния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82" coordsize="780,1350" path="m60,0c60,255,60,510,60,720c60,930,0,1170,60,1260c120,1350,300,1350,420,1260c540,1170,720,810,780,720e" stroked="t" o:allowincell="f" style="position:absolute;margin-left:159pt;margin-top:9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9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495300" cy="857250"/>
                <wp:effectExtent l="0" t="14605" r="15240" b="635"/>
                <wp:wrapNone/>
                <wp:docPr id="281" name="Полилиния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81" coordsize="780,1350" path="m60,0c60,255,60,510,60,720c60,930,0,1170,60,1260c120,1350,300,1350,420,1260c540,1170,720,810,780,720e" stroked="t" o:allowincell="f" style="position:absolute;margin-left:216pt;margin-top:9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95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495300" cy="857250"/>
                <wp:effectExtent l="0" t="14605" r="15240" b="635"/>
                <wp:wrapNone/>
                <wp:docPr id="282" name="Полилиния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80" coordsize="780,1350" path="m60,0c60,255,60,510,60,720c60,930,0,1170,60,1260c120,1350,300,1350,420,1260c540,1170,720,810,780,720e" stroked="t" o:allowincell="f" style="position:absolute;margin-left:276pt;margin-top:9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9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95300" cy="857250"/>
                <wp:effectExtent l="0" t="14605" r="15240" b="635"/>
                <wp:wrapNone/>
                <wp:docPr id="283" name="Полилиния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79" coordsize="780,1350" path="m60,0c60,255,60,510,60,720c60,930,0,1170,60,1260c120,1350,300,1350,420,1260c540,1170,720,810,780,720e" stroked="t" o:allowincell="f" style="position:absolute;margin-left:342pt;margin-top:9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97">
                <wp:simplePos x="0" y="0"/>
                <wp:positionH relativeFrom="column">
                  <wp:posOffset>5105400</wp:posOffset>
                </wp:positionH>
                <wp:positionV relativeFrom="paragraph">
                  <wp:posOffset>114300</wp:posOffset>
                </wp:positionV>
                <wp:extent cx="495300" cy="857250"/>
                <wp:effectExtent l="0" t="14605" r="15240" b="635"/>
                <wp:wrapNone/>
                <wp:docPr id="284" name="Полилиния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86" coordsize="780,1350" path="m60,0c60,255,60,510,60,720c60,930,0,1170,60,1260c120,1350,300,1350,420,1260c540,1170,720,810,780,720e" stroked="t" o:allowincell="f" style="position:absolute;margin-left:402pt;margin-top:9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38100</wp:posOffset>
                </wp:positionH>
                <wp:positionV relativeFrom="paragraph">
                  <wp:posOffset>109855</wp:posOffset>
                </wp:positionV>
                <wp:extent cx="6029325" cy="0"/>
                <wp:effectExtent l="0" t="5080" r="0" b="5080"/>
                <wp:wrapNone/>
                <wp:docPr id="285" name="Прямая соединительная линия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65pt" to="471.7pt,8.65pt" ID="Прямая соединительная линия 77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38100</wp:posOffset>
                </wp:positionH>
                <wp:positionV relativeFrom="paragraph">
                  <wp:posOffset>91440</wp:posOffset>
                </wp:positionV>
                <wp:extent cx="6029325" cy="0"/>
                <wp:effectExtent l="0" t="5080" r="0" b="5080"/>
                <wp:wrapNone/>
                <wp:docPr id="286" name="Прямая соединительная линия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2pt" to="471.7pt,7.2pt" ID="Прямая соединительная линия 78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7950" distR="114300" simplePos="0" locked="0" layoutInCell="0" allowOverlap="1" relativeHeight="278">
                <wp:simplePos x="0" y="0"/>
                <wp:positionH relativeFrom="column">
                  <wp:posOffset>1104900</wp:posOffset>
                </wp:positionH>
                <wp:positionV relativeFrom="paragraph">
                  <wp:posOffset>107950</wp:posOffset>
                </wp:positionV>
                <wp:extent cx="495300" cy="857250"/>
                <wp:effectExtent l="0" t="14605" r="15240" b="635"/>
                <wp:wrapNone/>
                <wp:docPr id="287" name="Полилиния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61" coordsize="780,1350" path="m60,0c60,255,60,510,60,720c60,930,0,1170,60,1260c120,1350,300,1350,420,1260c540,1170,720,810,780,720e" stroked="t" o:allowincell="f" style="position:absolute;margin-left:87pt;margin-top:8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79">
                <wp:simplePos x="0" y="0"/>
                <wp:positionH relativeFrom="column">
                  <wp:posOffset>1562100</wp:posOffset>
                </wp:positionH>
                <wp:positionV relativeFrom="paragraph">
                  <wp:posOffset>107950</wp:posOffset>
                </wp:positionV>
                <wp:extent cx="495300" cy="857250"/>
                <wp:effectExtent l="0" t="14605" r="15240" b="635"/>
                <wp:wrapNone/>
                <wp:docPr id="288" name="Полилиния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60" coordsize="780,1350" path="m60,0c60,255,60,510,60,720c60,930,0,1170,60,1260c120,1350,300,1350,420,1260c540,1170,720,810,780,720e" stroked="t" o:allowincell="f" style="position:absolute;margin-left:123pt;margin-top:8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82">
                <wp:simplePos x="0" y="0"/>
                <wp:positionH relativeFrom="column">
                  <wp:posOffset>3276600</wp:posOffset>
                </wp:positionH>
                <wp:positionV relativeFrom="paragraph">
                  <wp:posOffset>107950</wp:posOffset>
                </wp:positionV>
                <wp:extent cx="495300" cy="857250"/>
                <wp:effectExtent l="0" t="14605" r="15240" b="635"/>
                <wp:wrapNone/>
                <wp:docPr id="289" name="Полилиния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62" coordsize="780,1350" path="m60,0c60,255,60,510,60,720c60,930,0,1170,60,1260c120,1350,300,1350,420,1260c540,1170,720,810,780,720e" stroked="t" o:allowincell="f" style="position:absolute;margin-left:258pt;margin-top:8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83">
                <wp:simplePos x="0" y="0"/>
                <wp:positionH relativeFrom="column">
                  <wp:posOffset>3733800</wp:posOffset>
                </wp:positionH>
                <wp:positionV relativeFrom="paragraph">
                  <wp:posOffset>107950</wp:posOffset>
                </wp:positionV>
                <wp:extent cx="495300" cy="857250"/>
                <wp:effectExtent l="0" t="14605" r="15240" b="635"/>
                <wp:wrapNone/>
                <wp:docPr id="290" name="Полилиния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63" coordsize="780,1350" path="m60,0c60,255,60,510,60,720c60,930,0,1170,60,1260c120,1350,300,1350,420,1260c540,1170,720,810,780,720e" stroked="t" o:allowincell="f" style="position:absolute;margin-left:294pt;margin-top:8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84">
                <wp:simplePos x="0" y="0"/>
                <wp:positionH relativeFrom="column">
                  <wp:posOffset>4419600</wp:posOffset>
                </wp:positionH>
                <wp:positionV relativeFrom="paragraph">
                  <wp:posOffset>50800</wp:posOffset>
                </wp:positionV>
                <wp:extent cx="495300" cy="857250"/>
                <wp:effectExtent l="0" t="14605" r="15240" b="635"/>
                <wp:wrapNone/>
                <wp:docPr id="291" name="Полилиния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64" coordsize="780,1350" path="m60,0c60,255,60,510,60,720c60,930,0,1170,60,1260c120,1350,300,1350,420,1260c540,1170,720,810,780,720e" stroked="t" o:allowincell="f" style="position:absolute;margin-left:348pt;margin-top:4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85">
                <wp:simplePos x="0" y="0"/>
                <wp:positionH relativeFrom="column">
                  <wp:posOffset>4876800</wp:posOffset>
                </wp:positionH>
                <wp:positionV relativeFrom="paragraph">
                  <wp:posOffset>50800</wp:posOffset>
                </wp:positionV>
                <wp:extent cx="495300" cy="857250"/>
                <wp:effectExtent l="0" t="14605" r="15240" b="635"/>
                <wp:wrapNone/>
                <wp:docPr id="292" name="Полилиния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65" coordsize="780,1350" path="m60,0c60,255,60,510,60,720c60,930,0,1170,60,1260c120,1350,300,1350,420,1260c540,1170,720,810,780,720e" stroked="t" o:allowincell="f" style="position:absolute;margin-left:384pt;margin-top:4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85725</wp:posOffset>
                </wp:positionH>
                <wp:positionV relativeFrom="paragraph">
                  <wp:posOffset>46990</wp:posOffset>
                </wp:positionV>
                <wp:extent cx="6200775" cy="57150"/>
                <wp:effectExtent l="635" t="5080" r="635" b="5080"/>
                <wp:wrapNone/>
                <wp:docPr id="293" name="Прямая соединительная линия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06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7pt" to="481.45pt,8.15pt" ID="Прямая соединительная линия 776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7950" distR="114300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495300" cy="857250"/>
                <wp:effectExtent l="0" t="14605" r="15240" b="635"/>
                <wp:wrapNone/>
                <wp:docPr id="294" name="Полилиния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56" coordsize="780,1350" path="m60,0c60,255,60,510,60,720c60,930,0,1170,60,1260c120,1350,300,1350,420,1260c540,1170,720,810,780,720e" stroked="t" o:allowincell="f" style="position:absolute;margin-left:0pt;margin-top:1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77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495300" cy="857250"/>
                <wp:effectExtent l="0" t="14605" r="15240" b="635"/>
                <wp:wrapNone/>
                <wp:docPr id="295" name="Полилиния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57" coordsize="780,1350" path="m60,0c60,255,60,510,60,720c60,930,0,1170,60,1260c120,1350,300,1350,420,1260c540,1170,720,810,780,720e" stroked="t" o:allowincell="f" style="position:absolute;margin-left:36pt;margin-top:1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80">
                <wp:simplePos x="0" y="0"/>
                <wp:positionH relativeFrom="column">
                  <wp:posOffset>2133600</wp:posOffset>
                </wp:positionH>
                <wp:positionV relativeFrom="paragraph">
                  <wp:posOffset>19050</wp:posOffset>
                </wp:positionV>
                <wp:extent cx="495300" cy="857250"/>
                <wp:effectExtent l="0" t="14605" r="15240" b="635"/>
                <wp:wrapNone/>
                <wp:docPr id="296" name="Полилиния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58" coordsize="780,1350" path="m60,0c60,255,60,510,60,720c60,930,0,1170,60,1260c120,1350,300,1350,420,1260c540,1170,720,810,780,720e" stroked="t" o:allowincell="f" style="position:absolute;margin-left:168pt;margin-top:1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281">
                <wp:simplePos x="0" y="0"/>
                <wp:positionH relativeFrom="column">
                  <wp:posOffset>2590800</wp:posOffset>
                </wp:positionH>
                <wp:positionV relativeFrom="paragraph">
                  <wp:posOffset>19050</wp:posOffset>
                </wp:positionV>
                <wp:extent cx="495300" cy="857250"/>
                <wp:effectExtent l="0" t="14605" r="15240" b="635"/>
                <wp:wrapNone/>
                <wp:docPr id="297" name="Полилиния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59" coordsize="780,1350" path="m60,0c60,255,60,510,60,720c60,930,0,1170,60,1260c120,1350,300,1350,420,1260c540,1170,720,810,780,720e" stroked="t" o:allowincell="f" style="position:absolute;margin-left:204pt;margin-top:1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200025</wp:posOffset>
                </wp:positionH>
                <wp:positionV relativeFrom="paragraph">
                  <wp:posOffset>115570</wp:posOffset>
                </wp:positionV>
                <wp:extent cx="6391275" cy="114300"/>
                <wp:effectExtent l="635" t="5080" r="635" b="5080"/>
                <wp:wrapNone/>
                <wp:docPr id="298" name="Прямая соединительная линия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9.1pt" to="487.45pt,18.05pt" ID="Прямая соединительная линия 777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7950" distR="114300" simplePos="0" locked="0" layoutInCell="0" allowOverlap="1" relativeHeight="302">
                <wp:simplePos x="0" y="0"/>
                <wp:positionH relativeFrom="column">
                  <wp:posOffset>1104900</wp:posOffset>
                </wp:positionH>
                <wp:positionV relativeFrom="paragraph">
                  <wp:posOffset>107950</wp:posOffset>
                </wp:positionV>
                <wp:extent cx="495300" cy="857250"/>
                <wp:effectExtent l="0" t="14605" r="15240" b="635"/>
                <wp:wrapNone/>
                <wp:docPr id="299" name="Полилиния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93" coordsize="780,1350" path="m60,0c60,255,60,510,60,720c60,930,0,1170,60,1260c120,1350,300,1350,420,1260c540,1170,720,810,780,720e" stroked="t" o:allowincell="f" style="position:absolute;margin-left:87pt;margin-top:8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303">
                <wp:simplePos x="0" y="0"/>
                <wp:positionH relativeFrom="column">
                  <wp:posOffset>1562100</wp:posOffset>
                </wp:positionH>
                <wp:positionV relativeFrom="paragraph">
                  <wp:posOffset>107950</wp:posOffset>
                </wp:positionV>
                <wp:extent cx="495300" cy="857250"/>
                <wp:effectExtent l="0" t="14605" r="15240" b="635"/>
                <wp:wrapNone/>
                <wp:docPr id="300" name="Полилиния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94" coordsize="780,1350" path="m60,0c60,255,60,510,60,720c60,930,0,1170,60,1260c120,1350,300,1350,420,1260c540,1170,720,810,780,720e" stroked="t" o:allowincell="f" style="position:absolute;margin-left:123pt;margin-top:8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306">
                <wp:simplePos x="0" y="0"/>
                <wp:positionH relativeFrom="column">
                  <wp:posOffset>3276600</wp:posOffset>
                </wp:positionH>
                <wp:positionV relativeFrom="paragraph">
                  <wp:posOffset>107950</wp:posOffset>
                </wp:positionV>
                <wp:extent cx="495300" cy="857250"/>
                <wp:effectExtent l="0" t="14605" r="15240" b="635"/>
                <wp:wrapNone/>
                <wp:docPr id="301" name="Полилиния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92" coordsize="780,1350" path="m60,0c60,255,60,510,60,720c60,930,0,1170,60,1260c120,1350,300,1350,420,1260c540,1170,720,810,780,720e" stroked="t" o:allowincell="f" style="position:absolute;margin-left:258pt;margin-top:8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307">
                <wp:simplePos x="0" y="0"/>
                <wp:positionH relativeFrom="column">
                  <wp:posOffset>3733800</wp:posOffset>
                </wp:positionH>
                <wp:positionV relativeFrom="paragraph">
                  <wp:posOffset>107950</wp:posOffset>
                </wp:positionV>
                <wp:extent cx="495300" cy="857250"/>
                <wp:effectExtent l="0" t="14605" r="15240" b="635"/>
                <wp:wrapNone/>
                <wp:docPr id="302" name="Полилиния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91" coordsize="780,1350" path="m60,0c60,255,60,510,60,720c60,930,0,1170,60,1260c120,1350,300,1350,420,1260c540,1170,720,810,780,720e" stroked="t" o:allowincell="f" style="position:absolute;margin-left:294pt;margin-top:8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308">
                <wp:simplePos x="0" y="0"/>
                <wp:positionH relativeFrom="column">
                  <wp:posOffset>4419600</wp:posOffset>
                </wp:positionH>
                <wp:positionV relativeFrom="paragraph">
                  <wp:posOffset>50800</wp:posOffset>
                </wp:positionV>
                <wp:extent cx="495300" cy="857250"/>
                <wp:effectExtent l="0" t="14605" r="15240" b="635"/>
                <wp:wrapNone/>
                <wp:docPr id="303" name="Полилиния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90" coordsize="780,1350" path="m60,0c60,255,60,510,60,720c60,930,0,1170,60,1260c120,1350,300,1350,420,1260c540,1170,720,810,780,720e" stroked="t" o:allowincell="f" style="position:absolute;margin-left:348pt;margin-top:4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309">
                <wp:simplePos x="0" y="0"/>
                <wp:positionH relativeFrom="column">
                  <wp:posOffset>4876800</wp:posOffset>
                </wp:positionH>
                <wp:positionV relativeFrom="paragraph">
                  <wp:posOffset>50800</wp:posOffset>
                </wp:positionV>
                <wp:extent cx="495300" cy="857250"/>
                <wp:effectExtent l="0" t="14605" r="15240" b="635"/>
                <wp:wrapNone/>
                <wp:docPr id="304" name="Полилиния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89" coordsize="780,1350" path="m60,0c60,255,60,510,60,720c60,930,0,1170,60,1260c120,1350,300,1350,420,1260c540,1170,720,810,780,720e" stroked="t" o:allowincell="f" style="position:absolute;margin-left:384pt;margin-top:4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85725</wp:posOffset>
                </wp:positionH>
                <wp:positionV relativeFrom="paragraph">
                  <wp:posOffset>46990</wp:posOffset>
                </wp:positionV>
                <wp:extent cx="6200775" cy="57150"/>
                <wp:effectExtent l="635" t="5080" r="635" b="5080"/>
                <wp:wrapNone/>
                <wp:docPr id="305" name="Прямая соединительная линия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06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7pt" to="481.45pt,8.15pt" ID="Прямая соединительная линия 78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7950" distR="114300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495300" cy="857250"/>
                <wp:effectExtent l="0" t="14605" r="15240" b="635"/>
                <wp:wrapNone/>
                <wp:docPr id="306" name="Полилиния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98" coordsize="780,1350" path="m60,0c60,255,60,510,60,720c60,930,0,1170,60,1260c120,1350,300,1350,420,1260c540,1170,720,810,780,720e" stroked="t" o:allowincell="f" style="position:absolute;margin-left:0pt;margin-top:1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301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495300" cy="857250"/>
                <wp:effectExtent l="0" t="14605" r="15240" b="635"/>
                <wp:wrapNone/>
                <wp:docPr id="307" name="Полилиния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97" coordsize="780,1350" path="m60,0c60,255,60,510,60,720c60,930,0,1170,60,1260c120,1350,300,1350,420,1260c540,1170,720,810,780,720e" stroked="t" o:allowincell="f" style="position:absolute;margin-left:36pt;margin-top:1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304">
                <wp:simplePos x="0" y="0"/>
                <wp:positionH relativeFrom="column">
                  <wp:posOffset>2133600</wp:posOffset>
                </wp:positionH>
                <wp:positionV relativeFrom="paragraph">
                  <wp:posOffset>19050</wp:posOffset>
                </wp:positionV>
                <wp:extent cx="495300" cy="857250"/>
                <wp:effectExtent l="0" t="14605" r="15240" b="635"/>
                <wp:wrapNone/>
                <wp:docPr id="308" name="Полилиния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96" coordsize="780,1350" path="m60,0c60,255,60,510,60,720c60,930,0,1170,60,1260c120,1350,300,1350,420,1260c540,1170,720,810,780,720e" stroked="t" o:allowincell="f" style="position:absolute;margin-left:168pt;margin-top:1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305">
                <wp:simplePos x="0" y="0"/>
                <wp:positionH relativeFrom="column">
                  <wp:posOffset>2590800</wp:posOffset>
                </wp:positionH>
                <wp:positionV relativeFrom="paragraph">
                  <wp:posOffset>19050</wp:posOffset>
                </wp:positionV>
                <wp:extent cx="495300" cy="857250"/>
                <wp:effectExtent l="0" t="14605" r="15240" b="635"/>
                <wp:wrapNone/>
                <wp:docPr id="309" name="Полилиния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95" coordsize="780,1350" path="m60,0c60,255,60,510,60,720c60,930,0,1170,60,1260c120,1350,300,1350,420,1260c540,1170,720,810,780,720e" stroked="t" o:allowincell="f" style="position:absolute;margin-left:204pt;margin-top:1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200025</wp:posOffset>
                </wp:positionH>
                <wp:positionV relativeFrom="paragraph">
                  <wp:posOffset>115570</wp:posOffset>
                </wp:positionV>
                <wp:extent cx="6391275" cy="114300"/>
                <wp:effectExtent l="635" t="5080" r="635" b="5080"/>
                <wp:wrapNone/>
                <wp:docPr id="310" name="Прямая соединительная линия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9.1pt" to="487.45pt,18.05pt" ID="Прямая соединительная линия 79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7950" distR="114300" simplePos="0" locked="0" layoutInCell="0" allowOverlap="1" relativeHeight="314">
                <wp:simplePos x="0" y="0"/>
                <wp:positionH relativeFrom="column">
                  <wp:posOffset>1104900</wp:posOffset>
                </wp:positionH>
                <wp:positionV relativeFrom="paragraph">
                  <wp:posOffset>107950</wp:posOffset>
                </wp:positionV>
                <wp:extent cx="495300" cy="857250"/>
                <wp:effectExtent l="0" t="14605" r="15240" b="635"/>
                <wp:wrapNone/>
                <wp:docPr id="311" name="Полилиния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05" coordsize="780,1350" path="m60,0c60,255,60,510,60,720c60,930,0,1170,60,1260c120,1350,300,1350,420,1260c540,1170,720,810,780,720e" stroked="t" o:allowincell="f" style="position:absolute;margin-left:87pt;margin-top:8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315">
                <wp:simplePos x="0" y="0"/>
                <wp:positionH relativeFrom="column">
                  <wp:posOffset>1562100</wp:posOffset>
                </wp:positionH>
                <wp:positionV relativeFrom="paragraph">
                  <wp:posOffset>107950</wp:posOffset>
                </wp:positionV>
                <wp:extent cx="495300" cy="857250"/>
                <wp:effectExtent l="0" t="14605" r="15240" b="635"/>
                <wp:wrapNone/>
                <wp:docPr id="312" name="Полилиния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06" coordsize="780,1350" path="m60,0c60,255,60,510,60,720c60,930,0,1170,60,1260c120,1350,300,1350,420,1260c540,1170,720,810,780,720e" stroked="t" o:allowincell="f" style="position:absolute;margin-left:123pt;margin-top:8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318">
                <wp:simplePos x="0" y="0"/>
                <wp:positionH relativeFrom="column">
                  <wp:posOffset>3276600</wp:posOffset>
                </wp:positionH>
                <wp:positionV relativeFrom="paragraph">
                  <wp:posOffset>107950</wp:posOffset>
                </wp:positionV>
                <wp:extent cx="495300" cy="857250"/>
                <wp:effectExtent l="0" t="14605" r="15240" b="635"/>
                <wp:wrapNone/>
                <wp:docPr id="313" name="Полилиния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04" coordsize="780,1350" path="m60,0c60,255,60,510,60,720c60,930,0,1170,60,1260c120,1350,300,1350,420,1260c540,1170,720,810,780,720e" stroked="t" o:allowincell="f" style="position:absolute;margin-left:258pt;margin-top:8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319">
                <wp:simplePos x="0" y="0"/>
                <wp:positionH relativeFrom="column">
                  <wp:posOffset>3733800</wp:posOffset>
                </wp:positionH>
                <wp:positionV relativeFrom="paragraph">
                  <wp:posOffset>107950</wp:posOffset>
                </wp:positionV>
                <wp:extent cx="495300" cy="857250"/>
                <wp:effectExtent l="0" t="14605" r="15240" b="635"/>
                <wp:wrapNone/>
                <wp:docPr id="314" name="Полилиния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03" coordsize="780,1350" path="m60,0c60,255,60,510,60,720c60,930,0,1170,60,1260c120,1350,300,1350,420,1260c540,1170,720,810,780,720e" stroked="t" o:allowincell="f" style="position:absolute;margin-left:294pt;margin-top:8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320">
                <wp:simplePos x="0" y="0"/>
                <wp:positionH relativeFrom="column">
                  <wp:posOffset>4419600</wp:posOffset>
                </wp:positionH>
                <wp:positionV relativeFrom="paragraph">
                  <wp:posOffset>50800</wp:posOffset>
                </wp:positionV>
                <wp:extent cx="495300" cy="857250"/>
                <wp:effectExtent l="0" t="14605" r="15240" b="635"/>
                <wp:wrapNone/>
                <wp:docPr id="315" name="Полилиния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02" coordsize="780,1350" path="m60,0c60,255,60,510,60,720c60,930,0,1170,60,1260c120,1350,300,1350,420,1260c540,1170,720,810,780,720e" stroked="t" o:allowincell="f" style="position:absolute;margin-left:348pt;margin-top:4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321">
                <wp:simplePos x="0" y="0"/>
                <wp:positionH relativeFrom="column">
                  <wp:posOffset>4876800</wp:posOffset>
                </wp:positionH>
                <wp:positionV relativeFrom="paragraph">
                  <wp:posOffset>50800</wp:posOffset>
                </wp:positionV>
                <wp:extent cx="495300" cy="857250"/>
                <wp:effectExtent l="0" t="14605" r="15240" b="635"/>
                <wp:wrapNone/>
                <wp:docPr id="316" name="Полилиния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01" coordsize="780,1350" path="m60,0c60,255,60,510,60,720c60,930,0,1170,60,1260c120,1350,300,1350,420,1260c540,1170,720,810,780,720e" stroked="t" o:allowincell="f" style="position:absolute;margin-left:384pt;margin-top:4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85725</wp:posOffset>
                </wp:positionH>
                <wp:positionV relativeFrom="paragraph">
                  <wp:posOffset>46990</wp:posOffset>
                </wp:positionV>
                <wp:extent cx="6200775" cy="57150"/>
                <wp:effectExtent l="635" t="5080" r="635" b="5080"/>
                <wp:wrapNone/>
                <wp:docPr id="317" name="Прямая соединительная линия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06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7pt" to="481.45pt,8.15pt" ID="Прямая соединительная линия 80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7950" distR="114300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495300" cy="857250"/>
                <wp:effectExtent l="0" t="14605" r="15240" b="635"/>
                <wp:wrapNone/>
                <wp:docPr id="318" name="Полилиния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10" coordsize="780,1350" path="m60,0c60,255,60,510,60,720c60,930,0,1170,60,1260c120,1350,300,1350,420,1260c540,1170,720,810,780,720e" stroked="t" o:allowincell="f" style="position:absolute;margin-left:0pt;margin-top:1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313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495300" cy="857250"/>
                <wp:effectExtent l="0" t="14605" r="15240" b="635"/>
                <wp:wrapNone/>
                <wp:docPr id="319" name="Полилиния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09" coordsize="780,1350" path="m60,0c60,255,60,510,60,720c60,930,0,1170,60,1260c120,1350,300,1350,420,1260c540,1170,720,810,780,720e" stroked="t" o:allowincell="f" style="position:absolute;margin-left:36pt;margin-top:1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316">
                <wp:simplePos x="0" y="0"/>
                <wp:positionH relativeFrom="column">
                  <wp:posOffset>2133600</wp:posOffset>
                </wp:positionH>
                <wp:positionV relativeFrom="paragraph">
                  <wp:posOffset>19050</wp:posOffset>
                </wp:positionV>
                <wp:extent cx="495300" cy="857250"/>
                <wp:effectExtent l="0" t="14605" r="15240" b="635"/>
                <wp:wrapNone/>
                <wp:docPr id="320" name="Полилиния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08" coordsize="780,1350" path="m60,0c60,255,60,510,60,720c60,930,0,1170,60,1260c120,1350,300,1350,420,1260c540,1170,720,810,780,720e" stroked="t" o:allowincell="f" style="position:absolute;margin-left:168pt;margin-top:1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317">
                <wp:simplePos x="0" y="0"/>
                <wp:positionH relativeFrom="column">
                  <wp:posOffset>2590800</wp:posOffset>
                </wp:positionH>
                <wp:positionV relativeFrom="paragraph">
                  <wp:posOffset>19050</wp:posOffset>
                </wp:positionV>
                <wp:extent cx="495300" cy="857250"/>
                <wp:effectExtent l="0" t="14605" r="15240" b="635"/>
                <wp:wrapNone/>
                <wp:docPr id="321" name="Полилиния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07" coordsize="780,1350" path="m60,0c60,255,60,510,60,720c60,930,0,1170,60,1260c120,1350,300,1350,420,1260c540,1170,720,810,780,720e" stroked="t" o:allowincell="f" style="position:absolute;margin-left:204pt;margin-top:1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200025</wp:posOffset>
                </wp:positionH>
                <wp:positionV relativeFrom="paragraph">
                  <wp:posOffset>115570</wp:posOffset>
                </wp:positionV>
                <wp:extent cx="6391275" cy="114300"/>
                <wp:effectExtent l="635" t="5080" r="635" b="5080"/>
                <wp:wrapNone/>
                <wp:docPr id="322" name="Прямая соединительная линия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9.1pt" to="487.45pt,18.05pt" ID="Прямая соединительная линия 81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85725</wp:posOffset>
                </wp:positionH>
                <wp:positionV relativeFrom="paragraph">
                  <wp:posOffset>46990</wp:posOffset>
                </wp:positionV>
                <wp:extent cx="6200775" cy="57150"/>
                <wp:effectExtent l="635" t="5080" r="635" b="5080"/>
                <wp:wrapNone/>
                <wp:docPr id="323" name="Прямая соединительная линия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06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7pt" to="481.45pt,8.15pt" ID="Прямая соединительная линия 81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200025</wp:posOffset>
                </wp:positionH>
                <wp:positionV relativeFrom="paragraph">
                  <wp:posOffset>115570</wp:posOffset>
                </wp:positionV>
                <wp:extent cx="6391275" cy="114300"/>
                <wp:effectExtent l="635" t="5080" r="635" b="5080"/>
                <wp:wrapNone/>
                <wp:docPr id="324" name="Прямая соединительная линия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9.1pt" to="487.45pt,18.05pt" ID="Прямая соединительная линия 82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lang w:val="en-US" w:eastAsia="en-US"/>
        </w:rPr>
        <w:t xml:space="preserve">Дата……………………………..                 </w:t>
      </w:r>
      <w:r>
        <w:rPr>
          <w:rFonts w:cs="Century Gothic" w:ascii="Century Gothic" w:hAnsi="Century Gothic"/>
          <w:sz w:val="28"/>
          <w:lang w:val="uk-UA" w:eastAsia="en-US"/>
        </w:rPr>
        <w:t>І</w:t>
      </w:r>
      <w:r>
        <w:rPr>
          <w:rFonts w:cs="Century Gothic" w:ascii="Century Gothic" w:hAnsi="Century Gothic"/>
          <w:sz w:val="28"/>
          <w:lang w:val="en-US" w:eastAsia="en-US"/>
        </w:rPr>
        <w:t>м’я……………………………..</w: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200400</wp:posOffset>
                </wp:positionH>
                <wp:positionV relativeFrom="paragraph">
                  <wp:posOffset>249555</wp:posOffset>
                </wp:positionV>
                <wp:extent cx="2743200" cy="2514600"/>
                <wp:effectExtent l="5080" t="5080" r="5080" b="5080"/>
                <wp:wrapSquare wrapText="bothSides"/>
                <wp:docPr id="325" name="Прямоугольник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40" fillcolor="white" stroked="t" o:allowincell="f" style="position:absolute;margin-left:252pt;margin-top:19.65pt;width:215.95pt;height:197.9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57200</wp:posOffset>
                </wp:positionH>
                <wp:positionV relativeFrom="paragraph">
                  <wp:posOffset>706755</wp:posOffset>
                </wp:positionV>
                <wp:extent cx="1828800" cy="1600200"/>
                <wp:effectExtent l="5080" t="5080" r="5080" b="5080"/>
                <wp:wrapSquare wrapText="bothSides"/>
                <wp:docPr id="326" name="Прямоугольник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41" fillcolor="white" stroked="t" o:allowincell="f" style="position:absolute;margin-left:36pt;margin-top:55.65pt;width:143.95pt;height:12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657600</wp:posOffset>
                </wp:positionH>
                <wp:positionV relativeFrom="paragraph">
                  <wp:posOffset>706755</wp:posOffset>
                </wp:positionV>
                <wp:extent cx="1828800" cy="1600200"/>
                <wp:effectExtent l="5080" t="5080" r="5080" b="5080"/>
                <wp:wrapSquare wrapText="bothSides"/>
                <wp:docPr id="327" name="Прямоугольник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42" fillcolor="white" stroked="t" o:allowincell="f" style="position:absolute;margin-left:288pt;margin-top:55.65pt;width:143.95pt;height:125.9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257300</wp:posOffset>
                </wp:positionH>
                <wp:positionV relativeFrom="paragraph">
                  <wp:posOffset>1392555</wp:posOffset>
                </wp:positionV>
                <wp:extent cx="228600" cy="228600"/>
                <wp:effectExtent l="5080" t="5080" r="5715" b="5715"/>
                <wp:wrapSquare wrapText="bothSides"/>
                <wp:docPr id="328" name="Овал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44" fillcolor="white" stroked="t" o:allowincell="f" style="position:absolute;margin-left:99pt;margin-top:109.6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457700</wp:posOffset>
                </wp:positionH>
                <wp:positionV relativeFrom="paragraph">
                  <wp:posOffset>1392555</wp:posOffset>
                </wp:positionV>
                <wp:extent cx="228600" cy="228600"/>
                <wp:effectExtent l="5080" t="5080" r="5715" b="5715"/>
                <wp:wrapSquare wrapText="bothSides"/>
                <wp:docPr id="329" name="Овал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43" fillcolor="white" stroked="t" o:allowincell="f" style="position:absolute;margin-left:351pt;margin-top:109.65pt;width:17.95pt;height:17.9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743200" cy="2514600"/>
                <wp:effectExtent l="5080" t="5080" r="5080" b="5080"/>
                <wp:wrapSquare wrapText="bothSides"/>
                <wp:docPr id="330" name="Прямоугольник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33" fillcolor="white" stroked="t" o:allowincell="f" style="position:absolute;margin-left:0pt;margin-top:2.5pt;width:215.95pt;height:19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14300</wp:posOffset>
                </wp:positionH>
                <wp:positionV relativeFrom="paragraph">
                  <wp:posOffset>3024505</wp:posOffset>
                </wp:positionV>
                <wp:extent cx="2743200" cy="2514600"/>
                <wp:effectExtent l="5080" t="5080" r="5080" b="5080"/>
                <wp:wrapSquare wrapText="bothSides"/>
                <wp:docPr id="331" name="Прямоугольник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38" fillcolor="white" stroked="t" o:allowincell="f" style="position:absolute;margin-left:9pt;margin-top:238.15pt;width:215.95pt;height:19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71500</wp:posOffset>
                </wp:positionH>
                <wp:positionV relativeFrom="paragraph">
                  <wp:posOffset>3481705</wp:posOffset>
                </wp:positionV>
                <wp:extent cx="1828800" cy="1600200"/>
                <wp:effectExtent l="8255" t="10160" r="8890" b="5715"/>
                <wp:wrapSquare wrapText="bothSides"/>
                <wp:docPr id="332" name="Равнобедренный треугольник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836" fillcolor="white" stroked="t" o:allowincell="f" style="position:absolute;margin-left:45pt;margin-top:274.15pt;width:143.95pt;height:125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200400</wp:posOffset>
                </wp:positionH>
                <wp:positionV relativeFrom="paragraph">
                  <wp:posOffset>3024505</wp:posOffset>
                </wp:positionV>
                <wp:extent cx="2743200" cy="2514600"/>
                <wp:effectExtent l="5080" t="5080" r="5080" b="5080"/>
                <wp:wrapSquare wrapText="bothSides"/>
                <wp:docPr id="333" name="Прямоугольник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34" fillcolor="white" stroked="t" o:allowincell="f" style="position:absolute;margin-left:252pt;margin-top:238.15pt;width:215.95pt;height:197.9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657600</wp:posOffset>
                </wp:positionH>
                <wp:positionV relativeFrom="paragraph">
                  <wp:posOffset>3481705</wp:posOffset>
                </wp:positionV>
                <wp:extent cx="1828800" cy="1600200"/>
                <wp:effectExtent l="8255" t="10160" r="8890" b="5715"/>
                <wp:wrapSquare wrapText="bothSides"/>
                <wp:docPr id="334" name="Равнобедренный треугольник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837" fillcolor="white" stroked="t" o:allowincell="f" style="position:absolute;margin-left:288pt;margin-top:274.15pt;width:143.95pt;height:125.95pt;mso-wrap-style:none;v-text-anchor:middle" type="_x0000_t5">
                <v:fill o:detectmouseclick="t" type="solid" color2="black"/>
                <v:stroke color="black" weight="9360" dashstyle="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457700</wp:posOffset>
                </wp:positionH>
                <wp:positionV relativeFrom="paragraph">
                  <wp:posOffset>4510405</wp:posOffset>
                </wp:positionV>
                <wp:extent cx="228600" cy="228600"/>
                <wp:effectExtent l="5080" t="5080" r="5715" b="5715"/>
                <wp:wrapSquare wrapText="bothSides"/>
                <wp:docPr id="335" name="Овал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35" fillcolor="white" stroked="t" o:allowincell="f" style="position:absolute;margin-left:351pt;margin-top:355.15pt;width:17.95pt;height:17.9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371600</wp:posOffset>
                </wp:positionH>
                <wp:positionV relativeFrom="paragraph">
                  <wp:posOffset>4510405</wp:posOffset>
                </wp:positionV>
                <wp:extent cx="228600" cy="228600"/>
                <wp:effectExtent l="5080" t="5080" r="5715" b="5715"/>
                <wp:wrapSquare wrapText="bothSides"/>
                <wp:docPr id="336" name="Овал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39" fillcolor="white" stroked="t" o:allowincell="f" style="position:absolute;margin-left:108pt;margin-top:355.1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7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1028700" cy="571500"/>
                <wp:effectExtent l="14605" t="14605" r="15240" b="15240"/>
                <wp:wrapNone/>
                <wp:docPr id="337" name="Полилиния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0">
                              <a:moveTo>
                                <a:pt x="0" y="0"/>
                              </a:moveTo>
                              <a:cubicBezTo>
                                <a:pt x="120" y="450"/>
                                <a:pt x="240" y="900"/>
                                <a:pt x="360" y="900"/>
                              </a:cubicBezTo>
                              <a:cubicBezTo>
                                <a:pt x="480" y="900"/>
                                <a:pt x="660" y="15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29" coordsize="720,900" path="m0,0c120,450,240,900,360,900c480,900,660,150,720,0e" stroked="t" o:allowincell="f" style="position:absolute;margin-left:-9pt;margin-top:3.95pt;width:80.95pt;height:44.95pt;mso-wrap-style:none;v-text-anchor:middle">
                <v:fill o:detectmouseclick="t" on="false"/>
                <v:stroke color="black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8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1028700" cy="571500"/>
                <wp:effectExtent l="14605" t="14605" r="15240" b="15240"/>
                <wp:wrapNone/>
                <wp:docPr id="338" name="Полилиния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0">
                              <a:moveTo>
                                <a:pt x="0" y="0"/>
                              </a:moveTo>
                              <a:cubicBezTo>
                                <a:pt x="120" y="450"/>
                                <a:pt x="240" y="900"/>
                                <a:pt x="360" y="900"/>
                              </a:cubicBezTo>
                              <a:cubicBezTo>
                                <a:pt x="480" y="900"/>
                                <a:pt x="660" y="15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30" coordsize="720,900" path="m0,0c120,450,240,900,360,900c480,900,660,150,720,0e" stroked="t" o:allowincell="f" style="position:absolute;margin-left:90pt;margin-top:3.95pt;width:80.95pt;height:44.95pt;mso-wrap-style:none;v-text-anchor:middle">
                <v:fill o:detectmouseclick="t" on="false"/>
                <v:stroke color="black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9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1028700" cy="571500"/>
                <wp:effectExtent l="14605" t="14605" r="15240" b="15240"/>
                <wp:wrapNone/>
                <wp:docPr id="339" name="Полилиния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0">
                              <a:moveTo>
                                <a:pt x="0" y="0"/>
                              </a:moveTo>
                              <a:cubicBezTo>
                                <a:pt x="120" y="450"/>
                                <a:pt x="240" y="900"/>
                                <a:pt x="360" y="900"/>
                              </a:cubicBezTo>
                              <a:cubicBezTo>
                                <a:pt x="480" y="900"/>
                                <a:pt x="660" y="15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31" coordsize="720,900" path="m0,0c120,450,240,900,360,900c480,900,660,150,720,0e" stroked="t" o:allowincell="f" style="position:absolute;margin-left:189pt;margin-top:3.95pt;width:80.95pt;height:44.95pt;mso-wrap-style:none;v-text-anchor:middle">
                <v:fill o:detectmouseclick="t" on="false"/>
                <v:stroke color="black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0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1028700" cy="571500"/>
                <wp:effectExtent l="14605" t="14605" r="15240" b="15240"/>
                <wp:wrapNone/>
                <wp:docPr id="340" name="Полилиния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0">
                              <a:moveTo>
                                <a:pt x="0" y="0"/>
                              </a:moveTo>
                              <a:cubicBezTo>
                                <a:pt x="120" y="450"/>
                                <a:pt x="240" y="900"/>
                                <a:pt x="360" y="900"/>
                              </a:cubicBezTo>
                              <a:cubicBezTo>
                                <a:pt x="480" y="900"/>
                                <a:pt x="660" y="15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32" coordsize="720,900" path="m0,0c120,450,240,900,360,900c480,900,660,150,720,0e" stroked="t" o:allowincell="f" style="position:absolute;margin-left:288pt;margin-top:3.95pt;width:80.95pt;height:44.95pt;mso-wrap-style:none;v-text-anchor:middle">
                <v:fill o:detectmouseclick="t" on="false"/>
                <v:stroke color="black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1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1028700" cy="571500"/>
                <wp:effectExtent l="14605" t="14605" r="15240" b="15240"/>
                <wp:wrapNone/>
                <wp:docPr id="341" name="Полилиния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0">
                              <a:moveTo>
                                <a:pt x="0" y="0"/>
                              </a:moveTo>
                              <a:cubicBezTo>
                                <a:pt x="120" y="450"/>
                                <a:pt x="240" y="900"/>
                                <a:pt x="360" y="900"/>
                              </a:cubicBezTo>
                              <a:cubicBezTo>
                                <a:pt x="480" y="900"/>
                                <a:pt x="660" y="15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28" coordsize="720,900" path="m0,0c120,450,240,900,360,900c480,900,660,150,720,0e" stroked="t" o:allowincell="f" style="position:absolute;margin-left:387pt;margin-top:3.95pt;width:80.95pt;height:44.95pt;mso-wrap-style:none;v-text-anchor:middle">
                <v:fill o:detectmouseclick="t" on="false"/>
                <v:stroke color="black" weight="284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  <w:r>
        <w:br w:type="page"/>
      </w:r>
    </w:p>
    <w:p>
      <w:pPr>
        <w:pStyle w:val="Normal"/>
        <w:ind w:left="-902" w:hanging="0"/>
        <w:rPr>
          <w:rFonts w:ascii="Century Gothic" w:hAnsi="Century Gothic" w:cs="Century Gothic"/>
          <w:sz w:val="28"/>
          <w:lang w:val="en-US" w:eastAsia="en-US"/>
        </w:rPr>
      </w:pPr>
      <w:r>
        <w:rPr>
          <w:rFonts w:eastAsia="Century Gothic" w:cs="Century Gothic" w:ascii="Century Gothic" w:hAnsi="Century Gothic"/>
          <w:sz w:val="28"/>
          <w:lang w:val="en-US" w:eastAsia="en-US"/>
        </w:rPr>
        <w:t xml:space="preserve">            </w:t>
      </w:r>
      <w:r>
        <w:rPr>
          <w:rFonts w:cs="Century Gothic" w:ascii="Century Gothic" w:hAnsi="Century Gothic"/>
          <w:sz w:val="28"/>
          <w:lang w:val="en-US" w:eastAsia="en-US"/>
        </w:rPr>
        <w:t>Дата……………………………..                  Им’я……………………………..</w: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400300" cy="2743200"/>
                <wp:effectExtent l="9525" t="9525" r="9525" b="9525"/>
                <wp:wrapNone/>
                <wp:docPr id="342" name="Прямоугольник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98" fillcolor="white" stroked="t" o:allowincell="f" style="position:absolute;margin-left:9pt;margin-top:4.45pt;width:188.95pt;height:21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800100" cy="2743200"/>
                <wp:effectExtent l="13970" t="4445" r="13970" b="4445"/>
                <wp:wrapNone/>
                <wp:docPr id="343" name="Прямая соединительная линия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71.95pt,218.95pt" ID="Прямая соединительная линия 893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0" cy="2743200"/>
                <wp:effectExtent l="14605" t="0" r="14605" b="0"/>
                <wp:wrapNone/>
                <wp:docPr id="344" name="Прямая соединительная линия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5pt" to="72pt,220.4pt" ID="Прямая соединительная линия 894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800100" cy="2743200"/>
                <wp:effectExtent l="13970" t="4445" r="13970" b="4445"/>
                <wp:wrapNone/>
                <wp:docPr id="345" name="Прямая соединительная линия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5pt" to="134.95pt,220.4pt" ID="Прямая соединительная линия 895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0" cy="2743200"/>
                <wp:effectExtent l="14605" t="0" r="14605" b="0"/>
                <wp:wrapNone/>
                <wp:docPr id="346" name="Прямая соединительная линия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5pt" to="135pt,220.4pt" ID="Прямая соединительная линия 896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800100" cy="2743200"/>
                <wp:effectExtent l="13970" t="4445" r="13970" b="4445"/>
                <wp:wrapNone/>
                <wp:docPr id="347" name="Прямая соединительная линия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5pt" to="197.95pt,220.4pt" ID="Прямая соединительная линия 897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314700</wp:posOffset>
                </wp:positionH>
                <wp:positionV relativeFrom="paragraph">
                  <wp:posOffset>56515</wp:posOffset>
                </wp:positionV>
                <wp:extent cx="2400300" cy="2743200"/>
                <wp:effectExtent l="9525" t="9525" r="9525" b="9525"/>
                <wp:wrapNone/>
                <wp:docPr id="348" name="Прямоугольник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99" fillcolor="white" stroked="t" o:allowincell="f" style="position:absolute;margin-left:261pt;margin-top:4.45pt;width:188.95pt;height:21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14700</wp:posOffset>
                </wp:positionH>
                <wp:positionV relativeFrom="paragraph">
                  <wp:posOffset>56515</wp:posOffset>
                </wp:positionV>
                <wp:extent cx="800100" cy="2743200"/>
                <wp:effectExtent l="13970" t="4445" r="13970" b="4445"/>
                <wp:wrapNone/>
                <wp:docPr id="349" name="Прямая соединительная линия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45pt" to="323.95pt,220.4pt" ID="Прямая соединительная линия 888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114800</wp:posOffset>
                </wp:positionH>
                <wp:positionV relativeFrom="paragraph">
                  <wp:posOffset>56515</wp:posOffset>
                </wp:positionV>
                <wp:extent cx="0" cy="2743200"/>
                <wp:effectExtent l="14605" t="0" r="14605" b="0"/>
                <wp:wrapNone/>
                <wp:docPr id="350" name="Прямая соединительная линия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45pt" to="324pt,220.4pt" ID="Прямая соединительная линия 890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114800</wp:posOffset>
                </wp:positionH>
                <wp:positionV relativeFrom="paragraph">
                  <wp:posOffset>56515</wp:posOffset>
                </wp:positionV>
                <wp:extent cx="800100" cy="2743200"/>
                <wp:effectExtent l="13970" t="4445" r="13970" b="4445"/>
                <wp:wrapNone/>
                <wp:docPr id="351" name="Прямая соединительная линия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45pt" to="386.95pt,220.4pt" ID="Прямая соединительная линия 892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914900</wp:posOffset>
                </wp:positionH>
                <wp:positionV relativeFrom="paragraph">
                  <wp:posOffset>56515</wp:posOffset>
                </wp:positionV>
                <wp:extent cx="0" cy="2743200"/>
                <wp:effectExtent l="14605" t="0" r="14605" b="0"/>
                <wp:wrapNone/>
                <wp:docPr id="352" name="Прямая соединительная линия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45pt" to="387pt,220.4pt" ID="Прямая соединительная линия 891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914900</wp:posOffset>
                </wp:positionH>
                <wp:positionV relativeFrom="paragraph">
                  <wp:posOffset>56515</wp:posOffset>
                </wp:positionV>
                <wp:extent cx="800100" cy="2743200"/>
                <wp:effectExtent l="13970" t="4445" r="13970" b="4445"/>
                <wp:wrapNone/>
                <wp:docPr id="353" name="Прямая соединительная линия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45pt" to="449.95pt,220.4pt" ID="Прямая соединительная линия 889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0" cy="800100"/>
                <wp:effectExtent l="9525" t="0" r="9525" b="0"/>
                <wp:wrapNone/>
                <wp:docPr id="354" name="Прямая соединительная линия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0pt,75.55pt" ID="Прямая соединительная линия 91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0" cy="800100"/>
                <wp:effectExtent l="9525" t="0" r="9525" b="0"/>
                <wp:wrapNone/>
                <wp:docPr id="355" name="Прямая соединительная линия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90pt,75.55pt" ID="Прямая соединительная линия 916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0" cy="800100"/>
                <wp:effectExtent l="9525" t="0" r="9525" b="0"/>
                <wp:wrapNone/>
                <wp:docPr id="356" name="Прямая соединительная линия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80pt,75.55pt" ID="Прямая соединительная линия 917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0" cy="800100"/>
                <wp:effectExtent l="9525" t="0" r="9525" b="0"/>
                <wp:wrapNone/>
                <wp:docPr id="357" name="Прямая соединительная линия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270pt,75.55pt" ID="Прямая соединительная линия 914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0" cy="800100"/>
                <wp:effectExtent l="9525" t="0" r="9525" b="0"/>
                <wp:wrapNone/>
                <wp:docPr id="358" name="Прямая соединительная линия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369pt,75.55pt" ID="Прямая соединительная линия 920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870" distR="114300" simplePos="0" locked="0" layoutInCell="0" allowOverlap="1" relativeHeight="40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495300" cy="800100"/>
                <wp:effectExtent l="0" t="9525" r="10160" b="0"/>
                <wp:wrapNone/>
                <wp:docPr id="359" name="Полилиния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18" coordsize="780,1350" path="m60,0c60,255,60,510,60,720c60,930,0,1170,60,1260c120,1350,300,1350,420,1260c540,1170,720,810,780,720e" stroked="t" o:allowincell="f" style="position:absolute;margin-left:36pt;margin-top:12.6pt;width:38.95pt;height:62.95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300" simplePos="0" locked="0" layoutInCell="0" allowOverlap="1" relativeHeight="404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495300" cy="800100"/>
                <wp:effectExtent l="0" t="9525" r="10160" b="0"/>
                <wp:wrapNone/>
                <wp:docPr id="360" name="Полилиния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21" coordsize="780,1350" path="m60,0c60,255,60,510,60,720c60,930,0,1170,60,1260c120,1350,300,1350,420,1260c540,1170,720,810,780,720e" stroked="t" o:allowincell="f" style="position:absolute;margin-left:126pt;margin-top:12.6pt;width:38.95pt;height:62.95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300" simplePos="0" locked="0" layoutInCell="0" allowOverlap="1" relativeHeight="405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495300" cy="800100"/>
                <wp:effectExtent l="0" t="9525" r="10160" b="0"/>
                <wp:wrapNone/>
                <wp:docPr id="361" name="Полилиния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19" coordsize="780,1350" path="m60,0c60,255,60,510,60,720c60,930,0,1170,60,1260c120,1350,300,1350,420,1260c540,1170,720,810,780,720e" stroked="t" o:allowincell="f" style="position:absolute;margin-left:216pt;margin-top:12.6pt;width:38.95pt;height:62.95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300" simplePos="0" locked="0" layoutInCell="0" allowOverlap="1" relativeHeight="406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495300" cy="800100"/>
                <wp:effectExtent l="0" t="9525" r="10160" b="0"/>
                <wp:wrapNone/>
                <wp:docPr id="362" name="Полилиния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22" coordsize="780,1350" path="m60,0c60,255,60,510,60,720c60,930,0,1170,60,1260c120,1350,300,1350,420,1260c540,1170,720,810,780,720e" stroked="t" o:allowincell="f" style="position:absolute;margin-left:306pt;margin-top:12.6pt;width:38.95pt;height:62.95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300" simplePos="0" locked="0" layoutInCell="0" allowOverlap="1" relativeHeight="407">
                <wp:simplePos x="0" y="0"/>
                <wp:positionH relativeFrom="column">
                  <wp:posOffset>5219700</wp:posOffset>
                </wp:positionH>
                <wp:positionV relativeFrom="paragraph">
                  <wp:posOffset>160020</wp:posOffset>
                </wp:positionV>
                <wp:extent cx="495300" cy="800100"/>
                <wp:effectExtent l="0" t="9525" r="10160" b="0"/>
                <wp:wrapNone/>
                <wp:docPr id="363" name="Полилиния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13" coordsize="780,1350" path="m60,0c60,255,60,510,60,720c60,930,0,1170,60,1260c120,1350,300,1350,420,1260c540,1170,720,810,780,720e" stroked="t" o:allowincell="f" style="position:absolute;margin-left:411pt;margin-top:12.6pt;width:38.95pt;height:62.95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5143500" cy="800100"/>
                <wp:effectExtent l="9525" t="9525" r="9525" b="9525"/>
                <wp:wrapNone/>
                <wp:docPr id="364" name="Прямоугольник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58" fillcolor="white" stroked="t" o:allowincell="f" style="position:absolute;margin-left:9pt;margin-top:0.4pt;width:404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914400" cy="800100"/>
                <wp:effectExtent l="16510" t="19685" r="17145" b="10160"/>
                <wp:wrapNone/>
                <wp:docPr id="365" name="Равнобедренный треугольник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959" fillcolor="white" stroked="t" o:allowincell="f" style="position:absolute;margin-left:9pt;margin-top:0.4pt;width:71.95pt;height:62.95pt;mso-wrap-style:none;v-text-anchor:middle" type="_x0000_t5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914400" cy="800100"/>
                <wp:effectExtent l="16510" t="19685" r="17145" b="10160"/>
                <wp:wrapNone/>
                <wp:docPr id="366" name="Равнобедренный треугольник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960" fillcolor="white" stroked="t" o:allowincell="f" style="position:absolute;margin-left:81pt;margin-top:0.4pt;width:71.95pt;height:62.95pt;mso-wrap-style:none;v-text-anchor:middle" type="_x0000_t5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943100</wp:posOffset>
                </wp:positionH>
                <wp:positionV relativeFrom="paragraph">
                  <wp:posOffset>5080</wp:posOffset>
                </wp:positionV>
                <wp:extent cx="914400" cy="800100"/>
                <wp:effectExtent l="16510" t="19685" r="17145" b="10160"/>
                <wp:wrapNone/>
                <wp:docPr id="367" name="Равнобедренный треугольник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961" fillcolor="white" stroked="t" o:allowincell="f" style="position:absolute;margin-left:153pt;margin-top:0.4pt;width:71.95pt;height:62.95pt;mso-wrap-style:none;v-text-anchor:middle" type="_x0000_t5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914400" cy="800100"/>
                <wp:effectExtent l="16510" t="19685" r="17145" b="10160"/>
                <wp:wrapNone/>
                <wp:docPr id="368" name="Равнобедренный треугольник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962" fillcolor="white" stroked="t" o:allowincell="f" style="position:absolute;margin-left:225pt;margin-top:0.4pt;width:71.95pt;height:62.95pt;mso-wrap-style:none;v-text-anchor:middle" type="_x0000_t5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914400" cy="800100"/>
                <wp:effectExtent l="16510" t="19685" r="17145" b="10160"/>
                <wp:wrapNone/>
                <wp:docPr id="369" name="Равнобедренный треугольник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963" fillcolor="white" stroked="t" o:allowincell="f" style="position:absolute;margin-left:297pt;margin-top:0.4pt;width:71.95pt;height:62.95pt;mso-wrap-style:none;v-text-anchor:middle" type="_x0000_t5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686300</wp:posOffset>
                </wp:positionH>
                <wp:positionV relativeFrom="paragraph">
                  <wp:posOffset>5080</wp:posOffset>
                </wp:positionV>
                <wp:extent cx="571500" cy="800100"/>
                <wp:effectExtent l="8255" t="5715" r="8255" b="5715"/>
                <wp:wrapNone/>
                <wp:docPr id="370" name="Прямая соединительная линия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4pt" to="413.95pt,63.35pt" ID="Прямая соединительная линия 964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1943100" cy="1828800"/>
                <wp:effectExtent l="9525" t="9525" r="9525" b="9525"/>
                <wp:wrapNone/>
                <wp:docPr id="371" name="Прямоугольник 923" descr="Описание: Светлый вертикальны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23" stroked="t" o:allowincell="f" style="position:absolute;margin-left:-18pt;margin-top:6.5pt;width:152.95pt;height:14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171700</wp:posOffset>
                </wp:positionH>
                <wp:positionV relativeFrom="paragraph">
                  <wp:posOffset>82550</wp:posOffset>
                </wp:positionV>
                <wp:extent cx="3200400" cy="1828800"/>
                <wp:effectExtent l="9525" t="9525" r="9525" b="9525"/>
                <wp:wrapNone/>
                <wp:docPr id="372" name="Прямоугольник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24" fillcolor="white" stroked="t" o:allowincell="f" style="position:absolute;margin-left:171pt;margin-top:6.5pt;width:251.95pt;height:143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ind w:left="-902" w:hanging="0"/>
        <w:jc w:val="center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w:t>Дата……………………………..                  Имя……………………………..</w: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42975" cy="914400"/>
                <wp:effectExtent l="16510" t="20955" r="15875" b="10160"/>
                <wp:wrapNone/>
                <wp:docPr id="373" name="Равнобедренный треугольник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886" fillcolor="white" stroked="t" o:allowincell="f" style="position:absolute;margin-left:0pt;margin-top:-18pt;width:74.2pt;height:71.95pt;mso-wrap-style:none;v-text-anchor:middle" type="_x0000_t5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942975" cy="914400"/>
                <wp:effectExtent l="16510" t="20955" r="15875" b="10160"/>
                <wp:wrapNone/>
                <wp:docPr id="374" name="Равнобедренный треугольник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887" fillcolor="white" stroked="t" o:allowincell="f" style="position:absolute;margin-left:324pt;margin-top:-18pt;width:74.2pt;height:71.95pt;mso-wrap-style:none;v-text-anchor:middle" type="_x0000_t5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914400" cy="914400"/>
                <wp:effectExtent l="9525" t="9525" r="9525" b="9525"/>
                <wp:wrapNone/>
                <wp:docPr id="375" name="Прямоугольник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81" fillcolor="white" stroked="t" o:allowincell="f" style="position:absolute;margin-left:0pt;margin-top:12.6pt;width:71.95pt;height:71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914400" cy="914400"/>
                <wp:effectExtent l="9525" t="9525" r="9525" b="9525"/>
                <wp:wrapNone/>
                <wp:docPr id="376" name="Прямоугольник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83" fillcolor="white" stroked="t" o:allowincell="f" style="position:absolute;margin-left:162pt;margin-top:12.6pt;width:71.95pt;height:71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057400</wp:posOffset>
                </wp:positionH>
                <wp:positionV relativeFrom="paragraph">
                  <wp:posOffset>-754380</wp:posOffset>
                </wp:positionV>
                <wp:extent cx="942975" cy="914400"/>
                <wp:effectExtent l="16510" t="20955" r="15875" b="10160"/>
                <wp:wrapNone/>
                <wp:docPr id="377" name="Равнобедренный треугольник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884" fillcolor="white" stroked="t" o:allowincell="f" style="position:absolute;margin-left:162pt;margin-top:-59.4pt;width:74.2pt;height:71.95pt;mso-wrap-style:none;v-text-anchor:middle" type="_x0000_t5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71800</wp:posOffset>
                </wp:positionH>
                <wp:positionV relativeFrom="paragraph">
                  <wp:posOffset>617220</wp:posOffset>
                </wp:positionV>
                <wp:extent cx="342900" cy="457200"/>
                <wp:effectExtent l="9525" t="9525" r="9525" b="9525"/>
                <wp:wrapNone/>
                <wp:docPr id="378" name="Прямоугольник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85" fillcolor="white" stroked="t" o:allowincell="f" style="position:absolute;margin-left:234pt;margin-top:48.6pt;width:26.95pt;height:35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914400" cy="914400"/>
                <wp:effectExtent l="9525" t="9525" r="9525" b="9525"/>
                <wp:wrapNone/>
                <wp:docPr id="379" name="Прямоугольник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82" fillcolor="white" stroked="t" o:allowincell="f" style="position:absolute;margin-left:324pt;margin-top:12.6pt;width:71.95pt;height:71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342900" cy="457200"/>
                <wp:effectExtent l="9525" t="9525" r="9525" b="9525"/>
                <wp:wrapNone/>
                <wp:docPr id="380" name="Прямоугольник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79" fillcolor="white" stroked="t" o:allowincell="f" style="position:absolute;margin-left:72pt;margin-top:7.2pt;width:26.95pt;height:35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342900" cy="457200"/>
                <wp:effectExtent l="9525" t="9525" r="9525" b="9525"/>
                <wp:wrapNone/>
                <wp:docPr id="381" name="Прямоугольник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80" fillcolor="white" stroked="t" o:allowincell="f" style="position:absolute;margin-left:396pt;margin-top:7.2pt;width:26.95pt;height:35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571500" cy="457200"/>
                <wp:effectExtent l="9525" t="20320" r="27940" b="10160"/>
                <wp:wrapNone/>
                <wp:docPr id="382" name="Прямоугольный треугольник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878" fillcolor="white" stroked="t" o:allowincell="f" style="position:absolute;margin-left:108pt;margin-top:4.45pt;width:44.95pt;height:35.95pt;mso-wrap-style:none;v-text-anchor:middle" type="_x0000_t6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571500" cy="457200"/>
                <wp:effectExtent l="9525" t="20320" r="27940" b="10160"/>
                <wp:wrapNone/>
                <wp:docPr id="383" name="Прямоугольный треугольник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877" fillcolor="white" stroked="t" o:allowincell="f" style="position:absolute;margin-left:162pt;margin-top:4.45pt;width:44.95pt;height:35.95pt;mso-wrap-style:none;v-text-anchor:middle" type="_x0000_t6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571500" cy="457200"/>
                <wp:effectExtent l="9525" t="20320" r="27940" b="10160"/>
                <wp:wrapNone/>
                <wp:docPr id="384" name="Прямоугольный треугольник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876" fillcolor="white" stroked="t" o:allowincell="f" style="position:absolute;margin-left:216pt;margin-top:4.45pt;width:44.95pt;height:35.95pt;mso-wrap-style:none;v-text-anchor:middle" type="_x0000_t6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429000</wp:posOffset>
                </wp:positionH>
                <wp:positionV relativeFrom="paragraph">
                  <wp:posOffset>56515</wp:posOffset>
                </wp:positionV>
                <wp:extent cx="571500" cy="457200"/>
                <wp:effectExtent l="9525" t="20320" r="27940" b="10160"/>
                <wp:wrapNone/>
                <wp:docPr id="385" name="Прямоугольный треугольник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875" fillcolor="white" stroked="t" o:allowincell="f" style="position:absolute;margin-left:270pt;margin-top:4.45pt;width:44.95pt;height:35.95pt;mso-wrap-style:none;v-text-anchor:middle" type="_x0000_t6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114800</wp:posOffset>
                </wp:positionH>
                <wp:positionV relativeFrom="paragraph">
                  <wp:posOffset>56515</wp:posOffset>
                </wp:positionV>
                <wp:extent cx="571500" cy="457200"/>
                <wp:effectExtent l="9525" t="20320" r="27940" b="10160"/>
                <wp:wrapNone/>
                <wp:docPr id="386" name="Прямоугольный треугольник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874" fillcolor="white" stroked="t" o:allowincell="f" style="position:absolute;margin-left:324pt;margin-top:4.45pt;width:44.95pt;height:35.95pt;mso-wrap-style:none;v-text-anchor:middle" type="_x0000_t6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800600</wp:posOffset>
                </wp:positionH>
                <wp:positionV relativeFrom="paragraph">
                  <wp:posOffset>56515</wp:posOffset>
                </wp:positionV>
                <wp:extent cx="571500" cy="457200"/>
                <wp:effectExtent l="9525" t="20320" r="27940" b="10160"/>
                <wp:wrapNone/>
                <wp:docPr id="387" name="Прямоугольный треугольник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873" fillcolor="white" stroked="t" o:allowincell="f" style="position:absolute;margin-left:378pt;margin-top:4.45pt;width:44.95pt;height:35.95pt;mso-wrap-style:none;v-text-anchor:middle" type="_x0000_t6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571500" cy="1714500"/>
                <wp:effectExtent l="9525" t="9525" r="9525" b="9525"/>
                <wp:wrapNone/>
                <wp:docPr id="388" name="Прямоугольник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68" fillcolor="white" stroked="t" o:allowincell="f" style="position:absolute;margin-left:108pt;margin-top:12.85pt;width:44.95pt;height:134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057400</wp:posOffset>
                </wp:positionH>
                <wp:positionV relativeFrom="paragraph">
                  <wp:posOffset>163195</wp:posOffset>
                </wp:positionV>
                <wp:extent cx="571500" cy="1714500"/>
                <wp:effectExtent l="9525" t="9525" r="9525" b="9525"/>
                <wp:wrapNone/>
                <wp:docPr id="389" name="Прямоугольник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67" fillcolor="white" stroked="t" o:allowincell="f" style="position:absolute;margin-left:162pt;margin-top:12.85pt;width:44.95pt;height:134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43200</wp:posOffset>
                </wp:positionH>
                <wp:positionV relativeFrom="paragraph">
                  <wp:posOffset>163195</wp:posOffset>
                </wp:positionV>
                <wp:extent cx="571500" cy="1714500"/>
                <wp:effectExtent l="9525" t="9525" r="9525" b="9525"/>
                <wp:wrapNone/>
                <wp:docPr id="390" name="Прямоугольник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66" fillcolor="white" stroked="t" o:allowincell="f" style="position:absolute;margin-left:216pt;margin-top:12.85pt;width:44.95pt;height:134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429000</wp:posOffset>
                </wp:positionH>
                <wp:positionV relativeFrom="paragraph">
                  <wp:posOffset>163195</wp:posOffset>
                </wp:positionV>
                <wp:extent cx="571500" cy="1714500"/>
                <wp:effectExtent l="9525" t="9525" r="9525" b="9525"/>
                <wp:wrapNone/>
                <wp:docPr id="391" name="Прямоугольник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65" fillcolor="white" stroked="t" o:allowincell="f" style="position:absolute;margin-left:270pt;margin-top:12.85pt;width:44.95pt;height:134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114800</wp:posOffset>
                </wp:positionH>
                <wp:positionV relativeFrom="paragraph">
                  <wp:posOffset>163195</wp:posOffset>
                </wp:positionV>
                <wp:extent cx="571500" cy="1714500"/>
                <wp:effectExtent l="9525" t="9525" r="9525" b="9525"/>
                <wp:wrapNone/>
                <wp:docPr id="392" name="Прямоугольник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64" fillcolor="white" stroked="t" o:allowincell="f" style="position:absolute;margin-left:324pt;margin-top:12.85pt;width:44.95pt;height:134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800600</wp:posOffset>
                </wp:positionH>
                <wp:positionV relativeFrom="paragraph">
                  <wp:posOffset>163195</wp:posOffset>
                </wp:positionV>
                <wp:extent cx="571500" cy="1714500"/>
                <wp:effectExtent l="9525" t="9525" r="9525" b="9525"/>
                <wp:wrapNone/>
                <wp:docPr id="393" name="Прямоугольник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63" fillcolor="white" stroked="t" o:allowincell="f" style="position:absolute;margin-left:378pt;margin-top:12.85pt;width:44.95pt;height:134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571500" cy="1714500"/>
                <wp:effectExtent l="9525" t="9525" r="9525" b="9525"/>
                <wp:wrapNone/>
                <wp:docPr id="394" name="Прямоугольник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69" fillcolor="white" stroked="t" o:allowincell="f" style="position:absolute;margin-left:54pt;margin-top:12.85pt;width:44.95pt;height:134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85800</wp:posOffset>
                </wp:positionH>
                <wp:positionV relativeFrom="paragraph">
                  <wp:posOffset>-294005</wp:posOffset>
                </wp:positionV>
                <wp:extent cx="571500" cy="457200"/>
                <wp:effectExtent l="9525" t="20320" r="27940" b="10160"/>
                <wp:wrapNone/>
                <wp:docPr id="395" name="Прямоугольный треугольник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870" fillcolor="white" stroked="t" o:allowincell="f" style="position:absolute;margin-left:54pt;margin-top:-23.15pt;width:44.95pt;height:35.95pt;mso-wrap-style:none;v-text-anchor:middle" type="_x0000_t6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71500" cy="1714500"/>
                <wp:effectExtent l="9525" t="9525" r="9525" b="9525"/>
                <wp:wrapNone/>
                <wp:docPr id="396" name="Прямоугольник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71" fillcolor="white" stroked="t" o:allowincell="f" style="position:absolute;margin-left:0pt;margin-top:12.85pt;width:44.95pt;height:134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-294005</wp:posOffset>
                </wp:positionV>
                <wp:extent cx="571500" cy="457200"/>
                <wp:effectExtent l="9525" t="20320" r="27940" b="10160"/>
                <wp:wrapNone/>
                <wp:docPr id="397" name="Прямоугольный треугольник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872" fillcolor="white" stroked="t" o:allowincell="f" style="position:absolute;margin-left:0pt;margin-top:-23.15pt;width:44.95pt;height:35.95pt;mso-wrap-style:none;v-text-anchor:middle" type="_x0000_t6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685800" cy="685800"/>
                <wp:effectExtent l="9525" t="9525" r="10160" b="10160"/>
                <wp:wrapNone/>
                <wp:docPr id="398" name="Овал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62" fillcolor="white" stroked="t" o:allowincell="f" style="position:absolute;margin-left:36pt;margin-top:-0.35pt;width:53.95pt;height:53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943100</wp:posOffset>
                </wp:positionH>
                <wp:positionV relativeFrom="paragraph">
                  <wp:posOffset>163830</wp:posOffset>
                </wp:positionV>
                <wp:extent cx="571500" cy="213360"/>
                <wp:effectExtent l="3810" t="9525" r="3810" b="9525"/>
                <wp:wrapNone/>
                <wp:docPr id="399" name="Прямая соединительная линия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1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9pt" to="197.95pt,29.65pt" ID="Прямая соединительная линия 861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286000</wp:posOffset>
                </wp:positionH>
                <wp:positionV relativeFrom="paragraph">
                  <wp:posOffset>-1055370</wp:posOffset>
                </wp:positionV>
                <wp:extent cx="685800" cy="685800"/>
                <wp:effectExtent l="9525" t="10160" r="10160" b="10160"/>
                <wp:wrapNone/>
                <wp:docPr id="400" name="Овал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56" fillcolor="white" stroked="t" o:allowincell="f" style="position:absolute;margin-left:180pt;margin-top:-83.1pt;width:53.95pt;height:53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171700</wp:posOffset>
                </wp:positionH>
                <wp:positionV relativeFrom="paragraph">
                  <wp:posOffset>-346710</wp:posOffset>
                </wp:positionV>
                <wp:extent cx="914400" cy="1143000"/>
                <wp:effectExtent l="14605" t="26035" r="15240" b="9525"/>
                <wp:wrapNone/>
                <wp:docPr id="401" name="Равнобедренный треугольник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857" fillcolor="white" stroked="t" o:allowincell="f" style="position:absolute;margin-left:171pt;margin-top:-27.3pt;width:71.95pt;height:89.95pt;mso-wrap-style:none;v-text-anchor:middle" type="_x0000_t5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400300</wp:posOffset>
                </wp:positionH>
                <wp:positionV relativeFrom="paragraph">
                  <wp:posOffset>773430</wp:posOffset>
                </wp:positionV>
                <wp:extent cx="0" cy="571500"/>
                <wp:effectExtent l="9525" t="0" r="9525" b="0"/>
                <wp:wrapNone/>
                <wp:docPr id="402" name="Прямая соединительная линия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0.9pt" to="189pt,105.85pt" ID="Прямая соединительная линия 858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57500</wp:posOffset>
                </wp:positionH>
                <wp:positionV relativeFrom="paragraph">
                  <wp:posOffset>773430</wp:posOffset>
                </wp:positionV>
                <wp:extent cx="0" cy="571500"/>
                <wp:effectExtent l="9525" t="0" r="9525" b="0"/>
                <wp:wrapNone/>
                <wp:docPr id="403" name="Прямая соединительная линия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.9pt" to="225pt,105.85pt" ID="Прямая соединительная линия 859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743200</wp:posOffset>
                </wp:positionH>
                <wp:positionV relativeFrom="paragraph">
                  <wp:posOffset>-26670</wp:posOffset>
                </wp:positionV>
                <wp:extent cx="685800" cy="114300"/>
                <wp:effectExtent l="1905" t="9525" r="1905" b="9525"/>
                <wp:wrapNone/>
                <wp:docPr id="404" name="Прямая соединительная линия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.1pt" to="269.95pt,6.85pt" ID="Прямая соединительная линия 860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114800</wp:posOffset>
                </wp:positionH>
                <wp:positionV relativeFrom="paragraph">
                  <wp:posOffset>-1055370</wp:posOffset>
                </wp:positionV>
                <wp:extent cx="685800" cy="685800"/>
                <wp:effectExtent l="9525" t="10160" r="10795" b="10160"/>
                <wp:wrapNone/>
                <wp:docPr id="405" name="Овал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55" fillcolor="white" stroked="t" o:allowincell="f" style="position:absolute;margin-left:324pt;margin-top:-83.1pt;width:53.95pt;height:53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000500</wp:posOffset>
                </wp:positionH>
                <wp:positionV relativeFrom="paragraph">
                  <wp:posOffset>-346710</wp:posOffset>
                </wp:positionV>
                <wp:extent cx="914400" cy="1143000"/>
                <wp:effectExtent l="14605" t="26035" r="15240" b="9525"/>
                <wp:wrapNone/>
                <wp:docPr id="406" name="Равнобедренный треугольник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850" fillcolor="white" stroked="t" o:allowincell="f" style="position:absolute;margin-left:315pt;margin-top:-27.3pt;width:71.95pt;height:89.95pt;mso-wrap-style:none;v-text-anchor:middle" type="_x0000_t5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229100</wp:posOffset>
                </wp:positionH>
                <wp:positionV relativeFrom="paragraph">
                  <wp:posOffset>773430</wp:posOffset>
                </wp:positionV>
                <wp:extent cx="0" cy="571500"/>
                <wp:effectExtent l="9525" t="0" r="9525" b="0"/>
                <wp:wrapNone/>
                <wp:docPr id="407" name="Прямая соединительная линия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0.9pt" to="333pt,105.85pt" ID="Прямая соединительная линия 851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686300</wp:posOffset>
                </wp:positionH>
                <wp:positionV relativeFrom="paragraph">
                  <wp:posOffset>773430</wp:posOffset>
                </wp:positionV>
                <wp:extent cx="0" cy="571500"/>
                <wp:effectExtent l="9525" t="0" r="9525" b="0"/>
                <wp:wrapNone/>
                <wp:docPr id="408" name="Прямая соединительная линия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0.9pt" to="369pt,105.85pt" ID="Прямая соединительная линия 852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572000</wp:posOffset>
                </wp:positionH>
                <wp:positionV relativeFrom="paragraph">
                  <wp:posOffset>-26670</wp:posOffset>
                </wp:positionV>
                <wp:extent cx="685800" cy="114300"/>
                <wp:effectExtent l="1905" t="9525" r="1905" b="9525"/>
                <wp:wrapNone/>
                <wp:docPr id="409" name="Прямая соединительная линия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.1pt" to="413.95pt,6.85pt" ID="Прямая соединительная линия 854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</wp:posOffset>
                </wp:positionV>
                <wp:extent cx="571500" cy="213360"/>
                <wp:effectExtent l="3810" t="9525" r="3810" b="9525"/>
                <wp:wrapNone/>
                <wp:docPr id="410" name="Прямая соединительная линия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1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9pt" to="341.95pt,15.85pt" ID="Прямая соединительная линия 853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42900</wp:posOffset>
                </wp:positionH>
                <wp:positionV relativeFrom="paragraph">
                  <wp:posOffset>-1047750</wp:posOffset>
                </wp:positionV>
                <wp:extent cx="914400" cy="1143000"/>
                <wp:effectExtent l="14605" t="26035" r="15240" b="9525"/>
                <wp:wrapNone/>
                <wp:docPr id="411" name="Равнобедренный треугольник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849" fillcolor="white" stroked="t" o:allowincell="f" style="position:absolute;margin-left:27pt;margin-top:-82.5pt;width:71.95pt;height:89.95pt;mso-wrap-style:none;v-text-anchor:middle" type="_x0000_t5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71500</wp:posOffset>
                </wp:positionH>
                <wp:positionV relativeFrom="paragraph">
                  <wp:posOffset>72390</wp:posOffset>
                </wp:positionV>
                <wp:extent cx="0" cy="571500"/>
                <wp:effectExtent l="9525" t="0" r="9525" b="0"/>
                <wp:wrapNone/>
                <wp:docPr id="412" name="Прямая соединительная линия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pt" to="45pt,50.65pt" ID="Прямая соединительная линия 84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0" cy="571500"/>
                <wp:effectExtent l="9525" t="0" r="9525" b="0"/>
                <wp:wrapNone/>
                <wp:docPr id="413" name="Прямая соединительная линия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pt" to="81pt,50.65pt" ID="Прямая соединительная линия 846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914400</wp:posOffset>
                </wp:positionH>
                <wp:positionV relativeFrom="paragraph">
                  <wp:posOffset>-727710</wp:posOffset>
                </wp:positionV>
                <wp:extent cx="685800" cy="114300"/>
                <wp:effectExtent l="1905" t="9525" r="1905" b="9525"/>
                <wp:wrapNone/>
                <wp:docPr id="414" name="Прямая соединительная линия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57.3pt" to="125.95pt,-48.35pt" ID="Прямая соединительная линия 848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14300</wp:posOffset>
                </wp:positionH>
                <wp:positionV relativeFrom="paragraph">
                  <wp:posOffset>-712470</wp:posOffset>
                </wp:positionV>
                <wp:extent cx="571500" cy="213360"/>
                <wp:effectExtent l="3810" t="9525" r="3810" b="9525"/>
                <wp:wrapNone/>
                <wp:docPr id="415" name="Прямая соединительная линия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1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56.1pt" to="53.95pt,-39.35pt" ID="Прямая соединительная линия 847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w:t>Дата……………………………..                  Им’я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286000" cy="2857500"/>
                <wp:effectExtent l="5080" t="5080" r="5080" b="5080"/>
                <wp:wrapSquare wrapText="bothSides"/>
                <wp:docPr id="416" name="Прямоугольник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53" fillcolor="white" stroked="t" o:allowincell="f" style="position:absolute;margin-left:0pt;margin-top:1.65pt;width:179.95pt;height:22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2286000" cy="2857500"/>
                <wp:effectExtent l="5080" t="5080" r="5080" b="5080"/>
                <wp:wrapSquare wrapText="bothSides"/>
                <wp:docPr id="417" name="Прямоугольник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46" fillcolor="white" stroked="t" o:allowincell="f" style="position:absolute;margin-left:234pt;margin-top:1.65pt;width:179.95pt;height:224.9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286000" cy="2857500"/>
                <wp:effectExtent l="3810" t="3175" r="3810" b="3175"/>
                <wp:wrapSquare wrapText="bothSides"/>
                <wp:docPr id="418" name="Прямая соединительная линия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179.95pt,226.6pt" ID="Прямая соединительная линия 94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2286000" cy="2857500"/>
                <wp:effectExtent l="3810" t="3175" r="3810" b="3175"/>
                <wp:wrapSquare wrapText="bothSides"/>
                <wp:docPr id="419" name="Прямая соединительная линия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5pt" to="413.95pt,226.6pt" ID="Прямая соединительная линия 948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286000" cy="2857500"/>
                <wp:effectExtent l="3810" t="3175" r="3810" b="3175"/>
                <wp:wrapSquare wrapText="bothSides"/>
                <wp:docPr id="420" name="Прямая соединительная линия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179.95pt,226.6pt" ID="Прямая соединительная линия 949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2286000" cy="2857500"/>
                <wp:effectExtent l="3810" t="3175" r="3810" b="3175"/>
                <wp:wrapSquare wrapText="bothSides"/>
                <wp:docPr id="421" name="Прямая соединительная линия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5pt" to="413.95pt,226.6pt" ID="Прямая соединительная линия 950" stroked="t" o:allowincell="f" style="position:absolute;flip:y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0" cy="2857500"/>
                <wp:effectExtent l="5080" t="0" r="5080" b="0"/>
                <wp:wrapSquare wrapText="bothSides"/>
                <wp:docPr id="422" name="Прямая соединительная линия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5pt" to="90pt,226.6pt" ID="Прямая соединительная линия 95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</wp:posOffset>
                </wp:positionV>
                <wp:extent cx="114300" cy="2857500"/>
                <wp:effectExtent l="5080" t="635" r="5080" b="635"/>
                <wp:wrapSquare wrapText="bothSides"/>
                <wp:docPr id="423" name="Прямая соединительная линия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65pt" to="323.95pt,226.6pt" ID="Прямая соединительная линия 957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0" cy="1371600"/>
                <wp:effectExtent l="3810" t="3175" r="3810" b="3175"/>
                <wp:wrapSquare wrapText="bothSides"/>
                <wp:docPr id="424" name="Прямая соединительная линия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89.95pt,109.6pt" ID="Прямая соединительная линия 952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1028700" cy="1371600"/>
                <wp:effectExtent l="3810" t="3175" r="3810" b="3175"/>
                <wp:wrapSquare wrapText="bothSides"/>
                <wp:docPr id="425" name="Прямая соединительная линия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5pt" to="314.95pt,109.6pt" ID="Прямая соединительная линия 954" stroked="t" o:allowincell="f" style="position:absolute;flip:x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1143000" cy="1485900"/>
                <wp:effectExtent l="3810" t="3175" r="3810" b="3175"/>
                <wp:wrapSquare wrapText="bothSides"/>
                <wp:docPr id="426" name="Прямая соединительная линия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5pt" to="179.95pt,118.6pt" ID="Прямая соединительная линия 95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</wp:posOffset>
                </wp:positionV>
                <wp:extent cx="1257300" cy="1371600"/>
                <wp:effectExtent l="3810" t="3810" r="3810" b="3810"/>
                <wp:wrapSquare wrapText="bothSides"/>
                <wp:docPr id="427" name="Прямая соединительная линия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65pt" to="413.95pt,109.6pt" ID="Прямая соединительная линия 956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2415540</wp:posOffset>
                </wp:positionH>
                <wp:positionV relativeFrom="paragraph">
                  <wp:posOffset>-9525</wp:posOffset>
                </wp:positionV>
                <wp:extent cx="2286000" cy="0"/>
                <wp:effectExtent l="0" t="5080" r="0" b="5080"/>
                <wp:wrapSquare wrapText="bothSides"/>
                <wp:docPr id="428" name="Прямая соединительная линия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.2pt,-0.75pt" to="-10.25pt,-0.75pt" ID="Прямая соединительная линия 94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56260</wp:posOffset>
                </wp:positionH>
                <wp:positionV relativeFrom="paragraph">
                  <wp:posOffset>-9525</wp:posOffset>
                </wp:positionV>
                <wp:extent cx="2286000" cy="0"/>
                <wp:effectExtent l="0" t="5080" r="0" b="5080"/>
                <wp:wrapSquare wrapText="bothSides"/>
                <wp:docPr id="429" name="Прямая соединительная линия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-0.75pt" to="223.75pt,-0.75pt" ID="Прямая соединительная линия 941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1272540</wp:posOffset>
                </wp:positionH>
                <wp:positionV relativeFrom="paragraph">
                  <wp:posOffset>-9525</wp:posOffset>
                </wp:positionV>
                <wp:extent cx="1143000" cy="1485900"/>
                <wp:effectExtent l="3810" t="3175" r="3810" b="3175"/>
                <wp:wrapSquare wrapText="bothSides"/>
                <wp:docPr id="430" name="Прямая соединительная линия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2pt,-0.75pt" to="-10.25pt,116.2pt" ID="Прямая соединительная линия 942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699260</wp:posOffset>
                </wp:positionH>
                <wp:positionV relativeFrom="paragraph">
                  <wp:posOffset>-9525</wp:posOffset>
                </wp:positionV>
                <wp:extent cx="1143000" cy="1485900"/>
                <wp:effectExtent l="3810" t="3175" r="3810" b="3175"/>
                <wp:wrapSquare wrapText="bothSides"/>
                <wp:docPr id="431" name="Прямая соединительная линия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-0.75pt" to="223.75pt,116.2pt" ID="Прямая соединительная линия 944" stroked="t" o:allowincell="f" style="position:absolute;flip:x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2415540</wp:posOffset>
                </wp:positionH>
                <wp:positionV relativeFrom="paragraph">
                  <wp:posOffset>-9525</wp:posOffset>
                </wp:positionV>
                <wp:extent cx="1028700" cy="1485900"/>
                <wp:effectExtent l="4445" t="3175" r="4445" b="3175"/>
                <wp:wrapSquare wrapText="bothSides"/>
                <wp:docPr id="432" name="Прямая соединительная линия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.2pt,-0.75pt" to="-109.25pt,116.2pt" ID="Прямая соединительная линия 94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56260</wp:posOffset>
                </wp:positionH>
                <wp:positionV relativeFrom="paragraph">
                  <wp:posOffset>-9525</wp:posOffset>
                </wp:positionV>
                <wp:extent cx="1143000" cy="1485900"/>
                <wp:effectExtent l="3810" t="3175" r="3810" b="3175"/>
                <wp:wrapSquare wrapText="bothSides"/>
                <wp:docPr id="433" name="Прямая соединительная линия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-0.75pt" to="133.75pt,116.2pt" ID="Прямая соединительная линия 945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42900</wp:posOffset>
                </wp:positionH>
                <wp:positionV relativeFrom="paragraph">
                  <wp:posOffset>146685</wp:posOffset>
                </wp:positionV>
                <wp:extent cx="571500" cy="914400"/>
                <wp:effectExtent l="5080" t="5080" r="5715" b="5715"/>
                <wp:wrapNone/>
                <wp:docPr id="434" name="Овал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36" fillcolor="white" stroked="t" o:allowincell="f" style="position:absolute;margin-left:27pt;margin-top:11.55pt;width:44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104900</wp:posOffset>
                </wp:positionH>
                <wp:positionV relativeFrom="paragraph">
                  <wp:posOffset>146685</wp:posOffset>
                </wp:positionV>
                <wp:extent cx="571500" cy="914400"/>
                <wp:effectExtent l="5080" t="5080" r="5715" b="5715"/>
                <wp:wrapNone/>
                <wp:docPr id="435" name="Овал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37" fillcolor="white" stroked="t" o:allowincell="f" style="position:absolute;margin-left:87pt;margin-top:11.55pt;width:44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905000</wp:posOffset>
                </wp:positionH>
                <wp:positionV relativeFrom="paragraph">
                  <wp:posOffset>146685</wp:posOffset>
                </wp:positionV>
                <wp:extent cx="571500" cy="914400"/>
                <wp:effectExtent l="5080" t="5080" r="5715" b="5715"/>
                <wp:wrapNone/>
                <wp:docPr id="436" name="Овал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38" fillcolor="white" stroked="t" o:allowincell="f" style="position:absolute;margin-left:150pt;margin-top:11.55pt;width:44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705100</wp:posOffset>
                </wp:positionH>
                <wp:positionV relativeFrom="paragraph">
                  <wp:posOffset>146685</wp:posOffset>
                </wp:positionV>
                <wp:extent cx="571500" cy="914400"/>
                <wp:effectExtent l="5080" t="5080" r="5715" b="5715"/>
                <wp:wrapNone/>
                <wp:docPr id="437" name="Овал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39" fillcolor="white" stroked="t" o:allowincell="f" style="position:absolute;margin-left:213pt;margin-top:11.55pt;width:44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505200</wp:posOffset>
                </wp:positionH>
                <wp:positionV relativeFrom="paragraph">
                  <wp:posOffset>146685</wp:posOffset>
                </wp:positionV>
                <wp:extent cx="571500" cy="914400"/>
                <wp:effectExtent l="5080" t="5080" r="5715" b="5715"/>
                <wp:wrapNone/>
                <wp:docPr id="438" name="Овал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33" fillcolor="white" stroked="t" o:allowincell="f" style="position:absolute;margin-left:276pt;margin-top:11.55pt;width:44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191000</wp:posOffset>
                </wp:positionH>
                <wp:positionV relativeFrom="paragraph">
                  <wp:posOffset>146685</wp:posOffset>
                </wp:positionV>
                <wp:extent cx="571500" cy="914400"/>
                <wp:effectExtent l="5080" t="5080" r="5715" b="5715"/>
                <wp:wrapNone/>
                <wp:docPr id="439" name="Овал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34" fillcolor="white" stroked="t" o:allowincell="f" style="position:absolute;margin-left:330pt;margin-top:11.55pt;width:44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991100</wp:posOffset>
                </wp:positionH>
                <wp:positionV relativeFrom="paragraph">
                  <wp:posOffset>146685</wp:posOffset>
                </wp:positionV>
                <wp:extent cx="571500" cy="914400"/>
                <wp:effectExtent l="5080" t="5080" r="5715" b="5715"/>
                <wp:wrapNone/>
                <wp:docPr id="440" name="Овал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35" fillcolor="white" stroked="t" o:allowincell="f" style="position:absolute;margin-left:393pt;margin-top:11.55pt;width:44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81000</wp:posOffset>
                </wp:positionH>
                <wp:positionV relativeFrom="paragraph">
                  <wp:posOffset>116205</wp:posOffset>
                </wp:positionV>
                <wp:extent cx="5143500" cy="914400"/>
                <wp:effectExtent l="9525" t="9525" r="9525" b="9525"/>
                <wp:wrapNone/>
                <wp:docPr id="441" name="Прямоугольник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26" fillcolor="white" stroked="t" o:allowincell="f" style="position:absolute;margin-left:30pt;margin-top:9.15pt;width:404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81000</wp:posOffset>
                </wp:positionH>
                <wp:positionV relativeFrom="paragraph">
                  <wp:posOffset>116205</wp:posOffset>
                </wp:positionV>
                <wp:extent cx="685800" cy="914400"/>
                <wp:effectExtent l="9525" t="9525" r="10795" b="10160"/>
                <wp:wrapNone/>
                <wp:docPr id="442" name="Овал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27" fillcolor="white" stroked="t" o:allowincell="f" style="position:absolute;margin-left:30pt;margin-top:9.15pt;width:53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066800</wp:posOffset>
                </wp:positionH>
                <wp:positionV relativeFrom="paragraph">
                  <wp:posOffset>116205</wp:posOffset>
                </wp:positionV>
                <wp:extent cx="800100" cy="914400"/>
                <wp:effectExtent l="12700" t="14605" r="13335" b="15240"/>
                <wp:wrapNone/>
                <wp:docPr id="443" name="Ромб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928" fillcolor="white" stroked="t" o:allowincell="f" style="position:absolute;margin-left:84pt;margin-top:9.15pt;width:62.95pt;height:71.95pt;mso-wrap-style:none;v-text-anchor:middle" type="_x0000_t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866900</wp:posOffset>
                </wp:positionH>
                <wp:positionV relativeFrom="paragraph">
                  <wp:posOffset>116205</wp:posOffset>
                </wp:positionV>
                <wp:extent cx="685800" cy="914400"/>
                <wp:effectExtent l="9525" t="9525" r="10795" b="10160"/>
                <wp:wrapNone/>
                <wp:docPr id="444" name="Овал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29" fillcolor="white" stroked="t" o:allowincell="f" style="position:absolute;margin-left:147pt;margin-top:9.15pt;width:53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352800</wp:posOffset>
                </wp:positionH>
                <wp:positionV relativeFrom="paragraph">
                  <wp:posOffset>116205</wp:posOffset>
                </wp:positionV>
                <wp:extent cx="685800" cy="914400"/>
                <wp:effectExtent l="9525" t="9525" r="10795" b="10160"/>
                <wp:wrapNone/>
                <wp:docPr id="445" name="Овал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30" fillcolor="white" stroked="t" o:allowincell="f" style="position:absolute;margin-left:264pt;margin-top:9.15pt;width:53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838700</wp:posOffset>
                </wp:positionH>
                <wp:positionV relativeFrom="paragraph">
                  <wp:posOffset>116205</wp:posOffset>
                </wp:positionV>
                <wp:extent cx="685800" cy="914400"/>
                <wp:effectExtent l="9525" t="9525" r="10160" b="10160"/>
                <wp:wrapNone/>
                <wp:docPr id="446" name="Овал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31" fillcolor="white" stroked="t" o:allowincell="f" style="position:absolute;margin-left:381pt;margin-top:9.15pt;width:53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552700</wp:posOffset>
                </wp:positionH>
                <wp:positionV relativeFrom="paragraph">
                  <wp:posOffset>116205</wp:posOffset>
                </wp:positionV>
                <wp:extent cx="800100" cy="914400"/>
                <wp:effectExtent l="12700" t="14605" r="13335" b="15240"/>
                <wp:wrapNone/>
                <wp:docPr id="447" name="Ромб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932" fillcolor="white" stroked="t" o:allowincell="f" style="position:absolute;margin-left:201pt;margin-top:9.15pt;width:62.95pt;height:71.95pt;mso-wrap-style:none;v-text-anchor:middle" type="_x0000_t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038600</wp:posOffset>
                </wp:positionH>
                <wp:positionV relativeFrom="paragraph">
                  <wp:posOffset>116205</wp:posOffset>
                </wp:positionV>
                <wp:extent cx="800100" cy="914400"/>
                <wp:effectExtent l="12700" t="14605" r="13335" b="15240"/>
                <wp:wrapNone/>
                <wp:docPr id="448" name="Ромб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925" fillcolor="white" stroked="t" o:allowincell="f" style="position:absolute;margin-left:318pt;margin-top:9.15pt;width:62.95pt;height:71.95pt;mso-wrap-style:none;v-text-anchor:middle" type="_x0000_t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0">
                <wp:simplePos x="0" y="0"/>
                <wp:positionH relativeFrom="column">
                  <wp:posOffset>38100</wp:posOffset>
                </wp:positionH>
                <wp:positionV relativeFrom="paragraph">
                  <wp:posOffset>120650</wp:posOffset>
                </wp:positionV>
                <wp:extent cx="1143000" cy="685800"/>
                <wp:effectExtent l="14605" t="14605" r="15240" b="15240"/>
                <wp:wrapNone/>
                <wp:docPr id="449" name="Полилиния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080">
                              <a:moveTo>
                                <a:pt x="0" y="1080"/>
                              </a:moveTo>
                              <a:cubicBezTo>
                                <a:pt x="300" y="540"/>
                                <a:pt x="600" y="0"/>
                                <a:pt x="900" y="0"/>
                              </a:cubicBezTo>
                              <a:cubicBezTo>
                                <a:pt x="1200" y="0"/>
                                <a:pt x="1650" y="900"/>
                                <a:pt x="1800" y="1080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65" coordsize="1800,1080" path="m0,1080c300,540,600,0,900,0c1200,0,1650,900,1800,1080e" stroked="t" o:allowincell="f" style="position:absolute;margin-left:3pt;margin-top:9.5pt;width:89.95pt;height:53.95pt;mso-wrap-style:none;v-text-anchor:middle">
                <v:fill o:detectmouseclick="t" on="false"/>
                <v:stroke color="black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1">
                <wp:simplePos x="0" y="0"/>
                <wp:positionH relativeFrom="column">
                  <wp:posOffset>1524000</wp:posOffset>
                </wp:positionH>
                <wp:positionV relativeFrom="paragraph">
                  <wp:posOffset>120650</wp:posOffset>
                </wp:positionV>
                <wp:extent cx="1143000" cy="685800"/>
                <wp:effectExtent l="14605" t="14605" r="15240" b="15240"/>
                <wp:wrapNone/>
                <wp:docPr id="450" name="Полилиния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080">
                              <a:moveTo>
                                <a:pt x="0" y="1080"/>
                              </a:moveTo>
                              <a:cubicBezTo>
                                <a:pt x="300" y="540"/>
                                <a:pt x="600" y="0"/>
                                <a:pt x="900" y="0"/>
                              </a:cubicBezTo>
                              <a:cubicBezTo>
                                <a:pt x="1200" y="0"/>
                                <a:pt x="1650" y="900"/>
                                <a:pt x="1800" y="1080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66" coordsize="1800,1080" path="m0,1080c300,540,600,0,900,0c1200,0,1650,900,1800,1080e" stroked="t" o:allowincell="f" style="position:absolute;margin-left:120pt;margin-top:9.5pt;width:89.95pt;height:53.95pt;mso-wrap-style:none;v-text-anchor:middle">
                <v:fill o:detectmouseclick="t" on="false"/>
                <v:stroke color="black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2">
                <wp:simplePos x="0" y="0"/>
                <wp:positionH relativeFrom="column">
                  <wp:posOffset>3124200</wp:posOffset>
                </wp:positionH>
                <wp:positionV relativeFrom="paragraph">
                  <wp:posOffset>120650</wp:posOffset>
                </wp:positionV>
                <wp:extent cx="1143000" cy="685800"/>
                <wp:effectExtent l="14605" t="14605" r="15240" b="15240"/>
                <wp:wrapNone/>
                <wp:docPr id="451" name="Полилиния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080">
                              <a:moveTo>
                                <a:pt x="0" y="1080"/>
                              </a:moveTo>
                              <a:cubicBezTo>
                                <a:pt x="300" y="540"/>
                                <a:pt x="600" y="0"/>
                                <a:pt x="900" y="0"/>
                              </a:cubicBezTo>
                              <a:cubicBezTo>
                                <a:pt x="1200" y="0"/>
                                <a:pt x="1650" y="900"/>
                                <a:pt x="1800" y="1080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67" coordsize="1800,1080" path="m0,1080c300,540,600,0,900,0c1200,0,1650,900,1800,1080e" stroked="t" o:allowincell="f" style="position:absolute;margin-left:246pt;margin-top:9.5pt;width:89.95pt;height:53.95pt;mso-wrap-style:none;v-text-anchor:middle">
                <v:fill o:detectmouseclick="t" on="false"/>
                <v:stroke color="black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3">
                <wp:simplePos x="0" y="0"/>
                <wp:positionH relativeFrom="column">
                  <wp:posOffset>4724400</wp:posOffset>
                </wp:positionH>
                <wp:positionV relativeFrom="paragraph">
                  <wp:posOffset>120650</wp:posOffset>
                </wp:positionV>
                <wp:extent cx="1143000" cy="685800"/>
                <wp:effectExtent l="14605" t="14605" r="15240" b="15240"/>
                <wp:wrapNone/>
                <wp:docPr id="452" name="Полилиния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080">
                              <a:moveTo>
                                <a:pt x="0" y="1080"/>
                              </a:moveTo>
                              <a:cubicBezTo>
                                <a:pt x="300" y="540"/>
                                <a:pt x="600" y="0"/>
                                <a:pt x="900" y="0"/>
                              </a:cubicBezTo>
                              <a:cubicBezTo>
                                <a:pt x="1200" y="0"/>
                                <a:pt x="1650" y="900"/>
                                <a:pt x="1800" y="1080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68" coordsize="1800,1080" path="m0,1080c300,540,600,0,900,0c1200,0,1650,900,1800,1080e" stroked="t" o:allowincell="f" style="position:absolute;margin-left:372pt;margin-top:9.5pt;width:89.95pt;height:53.95pt;mso-wrap-style:none;v-text-anchor:middle">
                <v:fill o:detectmouseclick="t" on="false"/>
                <v:stroke color="black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454">
                <wp:simplePos x="0" y="0"/>
                <wp:positionH relativeFrom="column">
                  <wp:posOffset>0</wp:posOffset>
                </wp:positionH>
                <wp:positionV relativeFrom="paragraph">
                  <wp:posOffset>1263650</wp:posOffset>
                </wp:positionV>
                <wp:extent cx="495300" cy="857250"/>
                <wp:effectExtent l="0" t="14605" r="15240" b="635"/>
                <wp:wrapNone/>
                <wp:docPr id="453" name="Полилиния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69" coordsize="780,1350" path="m60,0c60,255,60,510,60,720c60,930,0,1170,60,1260c120,1350,300,1350,420,1260c540,1170,720,810,780,720e" stroked="t" o:allowincell="f" style="position:absolute;margin-left:0pt;margin-top:99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455">
                <wp:simplePos x="0" y="0"/>
                <wp:positionH relativeFrom="column">
                  <wp:posOffset>685800</wp:posOffset>
                </wp:positionH>
                <wp:positionV relativeFrom="paragraph">
                  <wp:posOffset>1263650</wp:posOffset>
                </wp:positionV>
                <wp:extent cx="495300" cy="857250"/>
                <wp:effectExtent l="0" t="14605" r="15240" b="635"/>
                <wp:wrapNone/>
                <wp:docPr id="454" name="Полилиния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70" coordsize="780,1350" path="m60,0c60,255,60,510,60,720c60,930,0,1170,60,1260c120,1350,300,1350,420,1260c540,1170,720,810,780,720e" stroked="t" o:allowincell="f" style="position:absolute;margin-left:54pt;margin-top:99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456">
                <wp:simplePos x="0" y="0"/>
                <wp:positionH relativeFrom="column">
                  <wp:posOffset>1371600</wp:posOffset>
                </wp:positionH>
                <wp:positionV relativeFrom="paragraph">
                  <wp:posOffset>1263650</wp:posOffset>
                </wp:positionV>
                <wp:extent cx="495300" cy="857250"/>
                <wp:effectExtent l="0" t="14605" r="15240" b="635"/>
                <wp:wrapNone/>
                <wp:docPr id="455" name="Полилиния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71" coordsize="780,1350" path="m60,0c60,255,60,510,60,720c60,930,0,1170,60,1260c120,1350,300,1350,420,1260c540,1170,720,810,780,720e" stroked="t" o:allowincell="f" style="position:absolute;margin-left:108pt;margin-top:99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457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0</wp:posOffset>
                </wp:positionV>
                <wp:extent cx="495300" cy="857250"/>
                <wp:effectExtent l="0" t="14605" r="15240" b="635"/>
                <wp:wrapNone/>
                <wp:docPr id="456" name="Полилиния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72" coordsize="780,1350" path="m60,0c60,255,60,510,60,720c60,930,0,1170,60,1260c120,1350,300,1350,420,1260c540,1170,720,810,780,720e" stroked="t" o:allowincell="f" style="position:absolute;margin-left:162pt;margin-top:99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458">
                <wp:simplePos x="0" y="0"/>
                <wp:positionH relativeFrom="column">
                  <wp:posOffset>2781300</wp:posOffset>
                </wp:positionH>
                <wp:positionV relativeFrom="paragraph">
                  <wp:posOffset>1263650</wp:posOffset>
                </wp:positionV>
                <wp:extent cx="495300" cy="857250"/>
                <wp:effectExtent l="0" t="14605" r="15240" b="635"/>
                <wp:wrapNone/>
                <wp:docPr id="457" name="Полилиния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73" coordsize="780,1350" path="m60,0c60,255,60,510,60,720c60,930,0,1170,60,1260c120,1350,300,1350,420,1260c540,1170,720,810,780,720e" stroked="t" o:allowincell="f" style="position:absolute;margin-left:219pt;margin-top:99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459">
                <wp:simplePos x="0" y="0"/>
                <wp:positionH relativeFrom="column">
                  <wp:posOffset>3543300</wp:posOffset>
                </wp:positionH>
                <wp:positionV relativeFrom="paragraph">
                  <wp:posOffset>1263650</wp:posOffset>
                </wp:positionV>
                <wp:extent cx="495300" cy="857250"/>
                <wp:effectExtent l="0" t="14605" r="15240" b="635"/>
                <wp:wrapNone/>
                <wp:docPr id="458" name="Полилиния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74" coordsize="780,1350" path="m60,0c60,255,60,510,60,720c60,930,0,1170,60,1260c120,1350,300,1350,420,1260c540,1170,720,810,780,720e" stroked="t" o:allowincell="f" style="position:absolute;margin-left:279pt;margin-top:99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460">
                <wp:simplePos x="0" y="0"/>
                <wp:positionH relativeFrom="column">
                  <wp:posOffset>4381500</wp:posOffset>
                </wp:positionH>
                <wp:positionV relativeFrom="paragraph">
                  <wp:posOffset>1263650</wp:posOffset>
                </wp:positionV>
                <wp:extent cx="495300" cy="857250"/>
                <wp:effectExtent l="0" t="14605" r="15240" b="635"/>
                <wp:wrapNone/>
                <wp:docPr id="459" name="Полилиния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75" coordsize="780,1350" path="m60,0c60,255,60,510,60,720c60,930,0,1170,60,1260c120,1350,300,1350,420,1260c540,1170,720,810,780,720e" stroked="t" o:allowincell="f" style="position:absolute;margin-left:345pt;margin-top:99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461">
                <wp:simplePos x="0" y="0"/>
                <wp:positionH relativeFrom="column">
                  <wp:posOffset>5143500</wp:posOffset>
                </wp:positionH>
                <wp:positionV relativeFrom="paragraph">
                  <wp:posOffset>1263650</wp:posOffset>
                </wp:positionV>
                <wp:extent cx="495300" cy="857250"/>
                <wp:effectExtent l="0" t="14605" r="15240" b="635"/>
                <wp:wrapNone/>
                <wp:docPr id="460" name="Полилиния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350">
                              <a:moveTo>
                                <a:pt x="60" y="0"/>
                              </a:moveTo>
                              <a:cubicBezTo>
                                <a:pt x="60" y="255"/>
                                <a:pt x="60" y="510"/>
                                <a:pt x="60" y="720"/>
                              </a:cubicBezTo>
                              <a:cubicBezTo>
                                <a:pt x="60" y="930"/>
                                <a:pt x="0" y="1170"/>
                                <a:pt x="60" y="1260"/>
                              </a:cubicBezTo>
                              <a:cubicBezTo>
                                <a:pt x="120" y="1350"/>
                                <a:pt x="300" y="1350"/>
                                <a:pt x="420" y="1260"/>
                              </a:cubicBezTo>
                              <a:cubicBezTo>
                                <a:pt x="540" y="1170"/>
                                <a:pt x="720" y="810"/>
                                <a:pt x="7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76" coordsize="780,1350" path="m60,0c60,255,60,510,60,720c60,930,0,1170,60,1260c120,1350,300,1350,420,1260c540,1170,720,810,780,720e" stroked="t" o:allowincell="f" style="position:absolute;margin-left:405pt;margin-top:99.5pt;width:38.95pt;height:67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52400</wp:posOffset>
                </wp:positionH>
                <wp:positionV relativeFrom="paragraph">
                  <wp:posOffset>2520950</wp:posOffset>
                </wp:positionV>
                <wp:extent cx="0" cy="800100"/>
                <wp:effectExtent l="14605" t="14605" r="14605" b="14605"/>
                <wp:wrapNone/>
                <wp:docPr id="461" name="Прямая соединительная линия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8.5pt" to="12pt,261.45pt" ID="Прямая соединительная линия 977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723900</wp:posOffset>
                </wp:positionH>
                <wp:positionV relativeFrom="paragraph">
                  <wp:posOffset>2520950</wp:posOffset>
                </wp:positionV>
                <wp:extent cx="0" cy="800100"/>
                <wp:effectExtent l="14605" t="14605" r="14605" b="14605"/>
                <wp:wrapNone/>
                <wp:docPr id="462" name="Прямая соединительная линия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98.5pt" to="57pt,261.45pt" ID="Прямая соединительная линия 978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295400</wp:posOffset>
                </wp:positionH>
                <wp:positionV relativeFrom="paragraph">
                  <wp:posOffset>2520950</wp:posOffset>
                </wp:positionV>
                <wp:extent cx="0" cy="800100"/>
                <wp:effectExtent l="14605" t="14605" r="14605" b="14605"/>
                <wp:wrapNone/>
                <wp:docPr id="463" name="Прямая соединительная линия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98.5pt" to="102pt,261.45pt" ID="Прямая соединительная линия 979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866900</wp:posOffset>
                </wp:positionH>
                <wp:positionV relativeFrom="paragraph">
                  <wp:posOffset>2520950</wp:posOffset>
                </wp:positionV>
                <wp:extent cx="0" cy="800100"/>
                <wp:effectExtent l="14605" t="14605" r="14605" b="14605"/>
                <wp:wrapNone/>
                <wp:docPr id="464" name="Прямая соединительная линия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98.5pt" to="147pt,261.45pt" ID="Прямая соединительная линия 980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438400</wp:posOffset>
                </wp:positionH>
                <wp:positionV relativeFrom="paragraph">
                  <wp:posOffset>2520950</wp:posOffset>
                </wp:positionV>
                <wp:extent cx="0" cy="800100"/>
                <wp:effectExtent l="14605" t="14605" r="14605" b="14605"/>
                <wp:wrapNone/>
                <wp:docPr id="465" name="Прямая соединительная линия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8.5pt" to="192pt,261.45pt" ID="Прямая соединительная линия 981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009900</wp:posOffset>
                </wp:positionH>
                <wp:positionV relativeFrom="paragraph">
                  <wp:posOffset>2520950</wp:posOffset>
                </wp:positionV>
                <wp:extent cx="0" cy="800100"/>
                <wp:effectExtent l="14605" t="14605" r="14605" b="14605"/>
                <wp:wrapNone/>
                <wp:docPr id="466" name="Прямая соединительная линия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98.5pt" to="237pt,261.45pt" ID="Прямая соединительная линия 982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581400</wp:posOffset>
                </wp:positionH>
                <wp:positionV relativeFrom="paragraph">
                  <wp:posOffset>2520950</wp:posOffset>
                </wp:positionV>
                <wp:extent cx="0" cy="800100"/>
                <wp:effectExtent l="14605" t="14605" r="14605" b="14605"/>
                <wp:wrapNone/>
                <wp:docPr id="467" name="Прямая соединительная линия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98.5pt" to="282pt,261.45pt" ID="Прямая соединительная линия 983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152900</wp:posOffset>
                </wp:positionH>
                <wp:positionV relativeFrom="paragraph">
                  <wp:posOffset>2520950</wp:posOffset>
                </wp:positionV>
                <wp:extent cx="0" cy="800100"/>
                <wp:effectExtent l="14605" t="14605" r="14605" b="14605"/>
                <wp:wrapNone/>
                <wp:docPr id="468" name="Прямая соединительная линия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98.5pt" to="327pt,261.45pt" ID="Прямая соединительная линия 984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724400</wp:posOffset>
                </wp:positionH>
                <wp:positionV relativeFrom="paragraph">
                  <wp:posOffset>2520950</wp:posOffset>
                </wp:positionV>
                <wp:extent cx="0" cy="800100"/>
                <wp:effectExtent l="14605" t="14605" r="14605" b="14605"/>
                <wp:wrapNone/>
                <wp:docPr id="469" name="Прямая соединительная линия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98.5pt" to="372pt,261.45pt" ID="Прямая соединительная линия 985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295900</wp:posOffset>
                </wp:positionH>
                <wp:positionV relativeFrom="paragraph">
                  <wp:posOffset>2520950</wp:posOffset>
                </wp:positionV>
                <wp:extent cx="0" cy="800100"/>
                <wp:effectExtent l="14605" t="14605" r="14605" b="14605"/>
                <wp:wrapNone/>
                <wp:docPr id="470" name="Прямая соединительная линия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98.5pt" to="417pt,261.45pt" ID="Прямая соединительная линия 986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981700</wp:posOffset>
                </wp:positionH>
                <wp:positionV relativeFrom="paragraph">
                  <wp:posOffset>2520950</wp:posOffset>
                </wp:positionV>
                <wp:extent cx="0" cy="800100"/>
                <wp:effectExtent l="14605" t="14605" r="14605" b="14605"/>
                <wp:wrapNone/>
                <wp:docPr id="471" name="Прямая соединительная линия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198.5pt" to="471pt,261.45pt" ID="Прямая соединительная линия 987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50" w:hanging="132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680" w:hanging="13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/>
    </w:rPr>
  </w:style>
  <w:style w:type="character" w:styleId="PlaceholderText">
    <w:name w:val="Placeholder Text"/>
    <w:basedOn w:val="Style11"/>
    <w:qFormat/>
    <w:rPr>
      <w:rFonts w:cs="Times New Roman"/>
      <w:color w:val="808080"/>
    </w:rPr>
  </w:style>
  <w:style w:type="character" w:styleId="TitleChar">
    <w:name w:val="Title Char"/>
    <w:basedOn w:val="Style11"/>
    <w:qFormat/>
    <w:rPr>
      <w:rFonts w:ascii="Cambria" w:hAnsi="Cambria" w:cs="Times New Roman"/>
      <w:color w:val="17365D"/>
      <w:spacing w:val="5"/>
      <w:kern w:val="2"/>
      <w:sz w:val="52"/>
      <w:szCs w:val="52"/>
      <w:lang w:val="ru-RU"/>
    </w:rPr>
  </w:style>
  <w:style w:type="character" w:styleId="BookTitle">
    <w:name w:val="Book Title"/>
    <w:basedOn w:val="Style11"/>
    <w:qFormat/>
    <w:rPr>
      <w:rFonts w:cs="Times New Roman"/>
      <w:b/>
      <w:bCs/>
      <w:smallCaps/>
      <w:spacing w:val="5"/>
    </w:rPr>
  </w:style>
  <w:style w:type="character" w:styleId="IntenseQuoteChar">
    <w:name w:val="Intense Quote Char"/>
    <w:basedOn w:val="Style11"/>
    <w:qFormat/>
    <w:rPr>
      <w:rFonts w:ascii="Times New Roman" w:hAnsi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  <w:lang w:val="ru-RU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  <w:lang w:val="ru-RU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  <w:sz w:val="24"/>
      <w:szCs w:val="24"/>
      <w:lang w:val="ru-RU"/>
    </w:rPr>
  </w:style>
  <w:style w:type="character" w:styleId="QuoteChar">
    <w:name w:val="Quote Char"/>
    <w:basedOn w:val="Style11"/>
    <w:qFormat/>
    <w:rPr>
      <w:rFonts w:ascii="Times New Roman" w:hAnsi="Times New Roman" w:cs="Times New Roman"/>
      <w:i/>
      <w:iCs/>
      <w:color w:val="000000"/>
      <w:sz w:val="24"/>
      <w:szCs w:val="24"/>
      <w:lang w:val="ru-RU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Reference">
    <w:name w:val="Subtle Reference"/>
    <w:basedOn w:val="Style11"/>
    <w:qFormat/>
    <w:rPr>
      <w:rFonts w:cs="Times New Roman"/>
      <w:smallCaps/>
      <w:color w:val="C0504D"/>
      <w:u w:val="single"/>
    </w:rPr>
  </w:style>
  <w:style w:type="character" w:styleId="IntenseEmphasis">
    <w:name w:val="Intense Emphasis"/>
    <w:basedOn w:val="Style11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57:00Z</dcterms:created>
  <dc:creator>admin</dc:creator>
  <dc:description/>
  <cp:keywords/>
  <dc:language>en-US</dc:language>
  <cp:lastModifiedBy>coop</cp:lastModifiedBy>
  <cp:lastPrinted>2015-03-18T10:51:00Z</cp:lastPrinted>
  <dcterms:modified xsi:type="dcterms:W3CDTF">2019-02-03T13:57:00Z</dcterms:modified>
  <cp:revision>2</cp:revision>
  <dc:subject/>
  <dc:title>Дата……………………………</dc:title>
</cp:coreProperties>
</file>