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  <w:t>Просвітницька година</w:t>
      </w:r>
    </w:p>
    <w:p>
      <w:pPr>
        <w:pStyle w:val="Normal"/>
        <w:jc w:val="center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  <w:lang w:val="uk-UA"/>
        </w:rPr>
        <w:t>„</w:t>
      </w:r>
      <w:r>
        <w:rPr>
          <w:i/>
          <w:sz w:val="56"/>
          <w:szCs w:val="56"/>
          <w:lang w:val="uk-UA"/>
        </w:rPr>
        <w:t xml:space="preserve">Моя сім’я, моя родина в житті </w:t>
        <w:br/>
        <w:t>і долі України”</w:t>
        <w:br/>
      </w:r>
    </w:p>
    <w:p>
      <w:pPr>
        <w:pStyle w:val="Normal"/>
        <w:rPr>
          <w:i/>
          <w:i/>
          <w:sz w:val="72"/>
          <w:szCs w:val="72"/>
          <w:lang w:val="uk-UA"/>
        </w:rPr>
      </w:pPr>
      <w:r>
        <w:rPr>
          <w:i/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firstLine="1260"/>
        <w:rPr>
          <w:sz w:val="36"/>
          <w:szCs w:val="36"/>
          <w:lang w:val="uk-UA"/>
        </w:rPr>
      </w:pPr>
      <w:r>
        <w:rPr>
          <w:sz w:val="44"/>
          <w:szCs w:val="44"/>
          <w:lang w:val="uk-UA"/>
        </w:rPr>
        <w:tab/>
        <w:tab/>
      </w:r>
      <w:r>
        <w:br w:type="page"/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відкіль я, хто я в рідній стороні?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Ким виросту, чи буду з Богом в серці?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Чи маю промінець в душі на дні?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Чи Україні ним досвітлю дні?</w:t>
      </w:r>
    </w:p>
    <w:p>
      <w:pPr>
        <w:pStyle w:val="Normal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Україна – це наша родина,</w:t>
      </w:r>
      <w:r>
        <w:rPr>
          <w:sz w:val="28"/>
          <w:szCs w:val="28"/>
          <w:lang w:val="uk-UA"/>
        </w:rPr>
        <w:t xml:space="preserve"> тому що основною клітиною нашої нації є саме родина. Спільна українська родина – це творець зберігач українського роду, культури, моралі. Родина джерело продовження роду. Мабуть, не випадково наш герб символізує триєдність – людини, родини, нації. Ще дохристиянські вірування українського народу свідчать, яке значення для наших предків мала символіка, пов’язана з родиною, родом. І сьогодні не випадково ми з вами повертаємось до глибокої минувшини народу, яка розкриває нам усю красу, неповторність звичаїв і традицій, пов’язаних з роди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льна родина, рід, сім’я – міцною буде наша ненька Україна. Тому слід згадати забуті родинні свята, звичаї, щоб відродити їх у наших родинах, бо нам, як ніколи, не вистачає родинного спілкування, підтримки у тяжку хвилину, та й хвилини радості повинні нас єдн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Асамблея ООН постановила, що починаючи з 1994 року, 15 травня кожного відзначається міжнародний день ро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дина – це перш за все подружжя, бо подружжя творить першу форму родини. Це кровно споріднені люди, з’єднані між собою щирою міцною любов’ю і безмежною відданістю. Це рід, покоління людей зі спільними інтересами, спільною діяльністю, в яких панує пошана одне до одного. Саме в родині виховується любов до рідної мови, культури, традицій. </w:t>
      </w:r>
      <w:r>
        <w:rPr>
          <w:i/>
          <w:sz w:val="28"/>
          <w:szCs w:val="28"/>
          <w:lang w:val="uk-UA"/>
        </w:rPr>
        <w:t>Символом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роду було божество Род </w:t>
      </w:r>
      <w:r>
        <w:rPr>
          <w:sz w:val="28"/>
          <w:szCs w:val="28"/>
          <w:lang w:val="uk-UA"/>
        </w:rPr>
        <w:t xml:space="preserve">– родоначальник роду ще християнські часи. Звідси і назва – рід, роди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2. Рід. Родина. Сім’я.</w:t>
      </w:r>
      <w:r>
        <w:rPr>
          <w:sz w:val="28"/>
          <w:szCs w:val="28"/>
          <w:lang w:val="uk-UA"/>
        </w:rPr>
        <w:t xml:space="preserve"> Ці слова добре відомі нам з самого дитинства. А чи задумувалися ми коли - небуть над ними, чи розуміємо ми, що вони для нас означають? Народжується дитина – і в сім’ї радість. Сім’я переростає у родину, рід. Найперше для роду – це честь, а не багатство, не маєтки. Ми знаємо з історії такі роди, які прославили себе на віки. Це родини Косачів, Драгоманових, Симиренків, Барвінських та і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цих родинах панували взаємодопомога, доброта, мир, злагода, культ книги. Виховані на таких цінностях, діти були патріотами своєї держа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ім’ї діти вчилися поважати старших. До батьків зверталися на „ви”. Ця добра традиція підтримується у багатьох родинах і зараз. Цим звертанням зберігається повагова дистанці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 батьківського благословення діти не розпочинали ніяких важливих спра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им обов’язком батьків було підготувати дітей до самостійного життя: „Само нічого до хати не прийде, крім біди”, „Нащо подивляться очі – то має зробити чоловіча рука”, „Всяке діло починай з голови”. Вчили дітей тому що вміли самі. Було багато в родинах звичаєвих правил, яких дотримувалися у родині всі: не бреши, не будь злоязиким, не бери чужого, шануй старших, будь привітним, не лінуйся та багато інши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3. Колискою роду була хата. </w:t>
      </w:r>
      <w:r>
        <w:rPr>
          <w:sz w:val="28"/>
          <w:szCs w:val="28"/>
          <w:lang w:val="uk-UA"/>
        </w:rPr>
        <w:t>Саме в хаті творилася його доля, тут народжувались і помирали, переймались буденними клопотами, тут співали колискові, розповідались казки, перекази, легенди, тут діти переймали від старших звичаї, народні ремесл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Хата для української родини є тим місцем на землі, де все рідне, звичне, де кожен предмет має свій, лише йому притаманний колір, запах, своє місце. Тут зберігалися реліквії роду: скриня, зроблена вправними руками прадіда, а в ній рушник чи сорочка, вишиті бабусею, посуд переданий у спадок, колиска яка виколихала не одне покоління в родині. У хорошої господині хата завжди прибрана, і обов’язково з рушником на покуті, з запашними квітами. Найпочеснішим місцем у хаті був покуть. Біля нього стояв стіл, покритий скатертиною, символізуючи прадавню гостинність українського народу. На покуті висіли образи у вишитому рушнику, до яких люди молились у важкі години. Їх прикрашали квітами пахучим зіллям. На покуті постійно стояв пучечок колосся як символ достатку. Там ставили гілочку свяченої верби, посвячену маківку, свічку – громівницю, пляшечку свяченою водою. Це було найсвятіше місце в оселі. На покуті садовили почесних гостей. На покуті робили першу купіль, садовили молодих під час весілля. Коли помирала людина, її теж клали на покуті головою до божниці і запалювали свічку. Український педагог К. Ушинський писав: „Важко виразити словами те особливе, світле щось, що народжується в нашій душі, коли ми згадуємо тепло рідного сімейного гнізда”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довідна пам’ять. Свято оберігала родина пам’ять про корені свого роду. Знали про те, хто вони з діда – прадіда, з якого роду. В знак пам’яті про той чи інший шанований український рід ми маємо багато містечок та сіл, названих на їх че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давнину було обов’язковим поіменно знати свій рід до 7-го коліна. З кожним членом роду були пов’язані цікаві історії, реальні події. Люди повинні поважати свій рід, оберігати сімейні традиції, передавати їх у спадок своїм дітям. Споконвіку у сім’ї існував тісний взаємозв’язок між поколіннями. Батьки намагались передати у спадок не тільки навички до праці і поведінки, а й залишити добру пам’ять про самих себ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ам’ять родоводу – це пам’ять про дідуся та бабусю, їх портрети на стіні, документи і листи. Це пісні та обряди, наша мова і культур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едарма говорять, що „сім’я – це домашня церква, на якій увесь світ стоїть, як на скелі своїй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 народі говорять: „Дерево дає добрі плоди тоді, коли воно має сильне коріння”. Так і в родині. Чим більше кожен із нас знатиме про свій – тим більше шануватиме його. Від коріння ми черпаємо силу для жи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Ще стародавні слов’яни шанували своїх померлих родичів, поклонялися їм, приносили жертву у поминальні дні. Загальновизнаним поминальним днем була субота. Тому ніхто весілля у суботу не робив. Не годилось на вечорницях у цей день танцювати, співа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гили предків були найсвятішими. Коли вони йшли у бій – вони брали з собою грудочку рідної землі. У тій землі були поховані їхні предки, та земля мала оберігати воїна. Цієї традиції дотримуються і люди, які залишають рідну землю і від’їжджають у чужий кра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Люди, які забувають свій рід, зневажають свої родовідні корені приречені на загибел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 знаємо свою історію, свої традиції? Чи бережемо землю, на якій живемо? Чи багато знаємо про свій рід? І таких запитань можна поставити іще багат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ж не даймо всохнути родовому дереву нашого праслов’янського роду. Шануймо те, що маєм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4:59:00Z</dcterms:created>
  <dc:creator>Denis&amp;Galina</dc:creator>
  <dc:description/>
  <cp:keywords/>
  <dc:language>en-US</dc:language>
  <cp:lastModifiedBy>Пользователь Windows</cp:lastModifiedBy>
  <dcterms:modified xsi:type="dcterms:W3CDTF">2019-02-02T18:55:00Z</dcterms:modified>
  <cp:revision>4</cp:revision>
  <dc:subject/>
  <dc:title>Тернопільська обласна комунальна</dc:title>
</cp:coreProperties>
</file>