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>    </w:t>
      </w:r>
    </w:p>
    <w:p>
      <w:pPr>
        <w:pStyle w:val="Normal"/>
        <w:spacing w:before="0" w:after="75"/>
        <w:rPr/>
      </w:pPr>
      <w:r>
        <w:rPr>
          <w:color w:val="333333"/>
          <w:sz w:val="28"/>
          <w:szCs w:val="28"/>
          <w:lang w:val="uk-UA"/>
        </w:rPr>
        <w:t>Добридень! Раді вас вітати на нашім урочистім святі! Ну що, усі     зібралися у залі? </w:t>
      </w:r>
    </w:p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>   Та  ні,  когось  не  вистачає…</w:t>
      </w:r>
    </w:p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>      Кого? Самі ж бо відгадайте, а потім радо привітайте.</w:t>
      </w:r>
    </w:p>
    <w:p>
      <w:pPr>
        <w:pStyle w:val="Normal"/>
        <w:spacing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before="0" w:after="75"/>
        <w:ind w:left="708" w:firstLine="708"/>
        <w:rPr>
          <w:b/>
          <w:b/>
          <w:color w:val="333333"/>
          <w:sz w:val="28"/>
          <w:szCs w:val="28"/>
          <w:lang w:val="uk-UA"/>
        </w:rPr>
      </w:pPr>
      <w:r>
        <w:rPr>
          <w:b/>
          <w:iCs/>
          <w:color w:val="333333"/>
          <w:sz w:val="28"/>
          <w:szCs w:val="28"/>
          <w:lang w:val="uk-UA"/>
        </w:rPr>
        <w:t>Звучить  мінусовка  на мотив пісні «Бу-ра-ти-но!»)</w:t>
      </w:r>
    </w:p>
    <w:p>
      <w:pPr>
        <w:pStyle w:val="Normal"/>
        <w:spacing w:before="0" w:after="75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>       До школи радо хто спішить?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таранно хто уроки вчить?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хоче все на світі знати,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міє читати-писати?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сі їх завжди впізнають.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ажіть-но, як цих діток звуть?</w:t>
      </w:r>
    </w:p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Батьки Слайд   </w:t>
      </w:r>
      <w:r>
        <w:rPr>
          <w:color w:val="333333"/>
          <w:sz w:val="28"/>
          <w:szCs w:val="28"/>
          <w:lang w:val="uk-UA"/>
        </w:rPr>
        <w:t xml:space="preserve">ШКО-ЛЯ-РІ! </w:t>
      </w:r>
      <w:r>
        <w:rPr>
          <w:i/>
          <w:iCs/>
          <w:color w:val="333333"/>
          <w:sz w:val="28"/>
          <w:szCs w:val="28"/>
          <w:lang w:val="uk-UA"/>
        </w:rPr>
        <w:t>(батькам показати склади)</w:t>
      </w:r>
    </w:p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 xml:space="preserve">Ведуча </w:t>
      </w:r>
      <w:r>
        <w:rPr>
          <w:color w:val="333333"/>
          <w:sz w:val="28"/>
          <w:szCs w:val="28"/>
          <w:lang w:val="uk-UA"/>
        </w:rPr>
        <w:t>      Хто радує і тат, і мам?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кожну справу робить сам?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то дружно й весело співає,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одину щастям зігріває?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сі їх завжди впізнають.</w:t>
      </w:r>
    </w:p>
    <w:p>
      <w:pPr>
        <w:pStyle w:val="Normal"/>
        <w:spacing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кажіть-но, як цих діток звуть?</w:t>
      </w:r>
    </w:p>
    <w:p>
      <w:pPr>
        <w:pStyle w:val="Normal"/>
        <w:spacing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 xml:space="preserve">Батьки Слайд   </w:t>
      </w:r>
      <w:r>
        <w:rPr>
          <w:color w:val="333333"/>
          <w:sz w:val="28"/>
          <w:szCs w:val="28"/>
          <w:lang w:val="uk-UA"/>
        </w:rPr>
        <w:t>ШКО-ЛЯ-РІ!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Ведуча</w:t>
      </w:r>
      <w:r>
        <w:rPr>
          <w:color w:val="333333"/>
          <w:sz w:val="28"/>
          <w:szCs w:val="28"/>
          <w:lang w:val="uk-UA"/>
        </w:rPr>
        <w:t>   Що ж, вітайте! Ось він – наш зірковий перший клас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bCs/>
          <w:iCs/>
          <w:color w:val="333333"/>
          <w:sz w:val="28"/>
          <w:szCs w:val="28"/>
          <w:lang w:val="uk-UA"/>
        </w:rPr>
        <w:t>«Мінусовка» «Маленькая страна»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учні читають вірші)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           Є святкових днів багато</w:t>
      </w:r>
    </w:p>
    <w:p>
      <w:pPr>
        <w:pStyle w:val="Normal"/>
        <w:spacing w:lineRule="atLeast" w:line="312" w:before="0" w:after="75"/>
        <w:ind w:left="1416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листках календаря.</w:t>
      </w:r>
    </w:p>
    <w:p>
      <w:pPr>
        <w:pStyle w:val="Normal"/>
        <w:spacing w:lineRule="atLeast" w:line="312" w:before="0" w:after="75"/>
        <w:ind w:left="1416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А між ними й наше свято -</w:t>
      </w:r>
    </w:p>
    <w:p>
      <w:pPr>
        <w:pStyle w:val="Normal"/>
        <w:spacing w:lineRule="atLeast" w:line="312" w:before="0" w:after="75"/>
        <w:ind w:left="1416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шанування Букваря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         День вітання і прощання –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 </w:t>
      </w:r>
      <w:r>
        <w:rPr>
          <w:color w:val="333333"/>
          <w:sz w:val="28"/>
          <w:szCs w:val="28"/>
          <w:lang w:val="uk-UA"/>
        </w:rPr>
        <w:t>Свято перших букварів,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 </w:t>
      </w:r>
      <w:r>
        <w:rPr>
          <w:color w:val="333333"/>
          <w:sz w:val="28"/>
          <w:szCs w:val="28"/>
          <w:lang w:val="uk-UA"/>
        </w:rPr>
        <w:t>Перша сходинка зростання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 </w:t>
      </w:r>
      <w:r>
        <w:rPr>
          <w:color w:val="333333"/>
          <w:sz w:val="28"/>
          <w:szCs w:val="28"/>
          <w:lang w:val="uk-UA"/>
        </w:rPr>
        <w:t>Для найменших школярів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          В путь щасливу і широку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  </w:t>
      </w:r>
      <w:r>
        <w:rPr>
          <w:color w:val="333333"/>
          <w:sz w:val="28"/>
          <w:szCs w:val="28"/>
          <w:lang w:val="uk-UA"/>
        </w:rPr>
        <w:t>Всіх виводить перший клас.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  </w:t>
      </w:r>
      <w:r>
        <w:rPr>
          <w:color w:val="333333"/>
          <w:sz w:val="28"/>
          <w:szCs w:val="28"/>
          <w:lang w:val="uk-UA"/>
        </w:rPr>
        <w:t>До уроку, до уроку –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  </w:t>
      </w:r>
      <w:r>
        <w:rPr>
          <w:color w:val="333333"/>
          <w:sz w:val="28"/>
          <w:szCs w:val="28"/>
          <w:lang w:val="uk-UA"/>
        </w:rPr>
        <w:t>Чуєш дзвоник кличе нас!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          Любі гості мами й тата,                                   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  </w:t>
      </w:r>
      <w:r>
        <w:rPr>
          <w:color w:val="333333"/>
          <w:sz w:val="28"/>
          <w:szCs w:val="28"/>
          <w:lang w:val="uk-UA"/>
        </w:rPr>
        <w:t>В нас – Букварикове свято.                                      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  </w:t>
      </w:r>
      <w:r>
        <w:rPr>
          <w:color w:val="333333"/>
          <w:sz w:val="28"/>
          <w:szCs w:val="28"/>
          <w:lang w:val="uk-UA"/>
        </w:rPr>
        <w:t>Добре, що прийшли до нас                              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                            </w:t>
      </w:r>
      <w:r>
        <w:rPr>
          <w:color w:val="333333"/>
          <w:sz w:val="28"/>
          <w:szCs w:val="28"/>
          <w:lang w:val="uk-UA"/>
        </w:rPr>
        <w:t>Ви у гості, в перший клас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b/>
          <w:bCs/>
          <w:iCs/>
          <w:color w:val="333333"/>
          <w:sz w:val="28"/>
          <w:szCs w:val="28"/>
          <w:lang w:val="uk-UA"/>
        </w:rPr>
        <w:t>Пісня «Ми браві першокласники»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на мелодію пісні «Бескозырка белая, в полоску воротник»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браві першокласник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все у нас гаразд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ьогодні ми зібралися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вам прозвітувать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  <w:t>Приспів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все на світі знат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трібно працюват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школу закінчит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престижний ВУЗ вступити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щиро всіх вітаємо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шлем палкий привіт!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ми усім бажаємо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роки вчить як слід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i/>
          <w:iCs/>
          <w:color w:val="333333"/>
          <w:sz w:val="28"/>
          <w:szCs w:val="28"/>
          <w:lang w:val="uk-UA"/>
        </w:rPr>
        <w:t>Приспів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все на світі знат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трібно працюват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б школу закінчити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престижний ВУЗ вступити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Щоразу на уроках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Багато запитань.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омалу, крок за кроком,</w:t>
      </w:r>
    </w:p>
    <w:p>
      <w:pPr>
        <w:pStyle w:val="Normal"/>
        <w:spacing w:lineRule="atLeast" w:line="312" w:before="0" w:after="75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йдем в країну знань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Ведучий</w:t>
      </w:r>
      <w:r>
        <w:rPr>
          <w:color w:val="333333"/>
          <w:sz w:val="28"/>
          <w:szCs w:val="28"/>
          <w:lang w:val="uk-UA"/>
        </w:rPr>
        <w:t>             Ми Букварика чекаєм…</w:t>
      </w:r>
    </w:p>
    <w:p>
      <w:pPr>
        <w:pStyle w:val="Normal"/>
        <w:spacing w:lineRule="atLeast" w:line="312" w:before="0" w:after="75"/>
        <w:rPr/>
      </w:pPr>
      <w:r>
        <w:rPr>
          <w:i/>
          <w:iCs/>
          <w:color w:val="333333"/>
          <w:sz w:val="28"/>
          <w:szCs w:val="28"/>
          <w:lang w:val="uk-UA"/>
        </w:rPr>
        <w:t xml:space="preserve">(розгублено)       </w:t>
      </w:r>
      <w:r>
        <w:rPr>
          <w:color w:val="333333"/>
          <w:sz w:val="28"/>
          <w:szCs w:val="28"/>
          <w:lang w:val="uk-UA"/>
        </w:rPr>
        <w:t>А його усе немає…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>Де ж так довго забарився?..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lang w:val="uk-UA"/>
        </w:rPr>
        <w:t>Може, в лісі заблудився?..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Букварик</w:t>
      </w:r>
      <w:r>
        <w:rPr>
          <w:color w:val="333333"/>
          <w:sz w:val="28"/>
          <w:szCs w:val="28"/>
          <w:lang w:val="uk-UA"/>
        </w:rPr>
        <w:t xml:space="preserve">  Гей ви букви, жвавим кроком, раз, два, три. </w:t>
      </w:r>
      <w:r>
        <w:rPr>
          <w:i/>
          <w:iCs/>
          <w:color w:val="333333"/>
          <w:sz w:val="28"/>
          <w:szCs w:val="28"/>
          <w:lang w:val="uk-UA"/>
        </w:rPr>
        <w:t>(крокує)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чили вас 105 уроків, раз, два, три. </w:t>
      </w:r>
      <w:r>
        <w:rPr>
          <w:i/>
          <w:iCs/>
          <w:color w:val="333333"/>
          <w:sz w:val="28"/>
          <w:szCs w:val="28"/>
          <w:lang w:val="uk-UA"/>
        </w:rPr>
        <w:t>(крокує)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uk-UA"/>
        </w:rPr>
        <w:t xml:space="preserve">                    </w:t>
      </w:r>
      <w:r>
        <w:rPr>
          <w:color w:val="333333"/>
          <w:sz w:val="28"/>
          <w:szCs w:val="28"/>
          <w:lang w:val="uk-UA"/>
        </w:rPr>
        <w:t>Через те вас добре знають,</w:t>
      </w:r>
    </w:p>
    <w:p>
      <w:pPr>
        <w:pStyle w:val="Normal"/>
        <w:spacing w:lineRule="atLeast" w:line="312" w:before="0" w:after="75"/>
        <w:ind w:left="708"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 вами вже слова читають, раз, два, три, раз, два, три. </w:t>
      </w:r>
      <w:r>
        <w:rPr>
          <w:i/>
          <w:iCs/>
          <w:color w:val="333333"/>
          <w:sz w:val="28"/>
          <w:szCs w:val="28"/>
          <w:lang w:val="uk-UA"/>
        </w:rPr>
        <w:t>(крокує)</w:t>
      </w:r>
    </w:p>
    <w:p>
      <w:pPr>
        <w:pStyle w:val="Normal"/>
        <w:spacing w:lineRule="atLeast" w:line="312" w:before="0" w:after="75"/>
        <w:ind w:left="21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 xml:space="preserve">       Попереду йде Букварик, раз, два, три. </w:t>
      </w:r>
      <w:r>
        <w:rPr>
          <w:i/>
          <w:iCs/>
          <w:color w:val="333333"/>
          <w:sz w:val="28"/>
          <w:szCs w:val="28"/>
          <w:lang w:val="uk-UA"/>
        </w:rPr>
        <w:t>(крокує Букварик)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uk-UA"/>
        </w:rPr>
        <w:t xml:space="preserve">                  </w:t>
      </w:r>
      <w:r>
        <w:rPr>
          <w:color w:val="333333"/>
          <w:sz w:val="28"/>
          <w:szCs w:val="28"/>
          <w:lang w:val="uk-UA"/>
        </w:rPr>
        <w:t>Всі його давно чекають, раз, два, три.</w:t>
      </w:r>
    </w:p>
    <w:p>
      <w:pPr>
        <w:pStyle w:val="Normal"/>
        <w:spacing w:lineRule="atLeast" w:line="312" w:before="0" w:after="75"/>
        <w:ind w:left="212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 Любий наш Букварику!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ш найперший друже!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и тебе порадувать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Хочем дуже-дуже!</w:t>
      </w:r>
    </w:p>
    <w:p>
      <w:pPr>
        <w:pStyle w:val="Normal"/>
        <w:spacing w:lineRule="atLeast" w:line="312" w:before="0" w:after="75"/>
        <w:rPr/>
      </w:pPr>
      <w:r>
        <w:rPr>
          <w:color w:val="333333"/>
          <w:sz w:val="28"/>
          <w:szCs w:val="28"/>
          <w:lang w:val="uk-UA"/>
        </w:rPr>
        <w:t>                            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  Бо ти сьогодні – іменинник!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вік твій зовсім не малий…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Справляв свої ти іменини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Чотириста сімдесят сім разів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rPr/>
      </w:pPr>
      <w:r>
        <w:rPr>
          <w:b/>
          <w:bCs/>
          <w:color w:val="333333"/>
          <w:sz w:val="28"/>
          <w:szCs w:val="28"/>
          <w:lang w:val="uk-UA"/>
        </w:rPr>
        <w:t>Учень</w:t>
      </w:r>
      <w:r>
        <w:rPr>
          <w:color w:val="333333"/>
          <w:sz w:val="28"/>
          <w:szCs w:val="28"/>
          <w:lang w:val="uk-UA"/>
        </w:rPr>
        <w:t>         Що ж ми для тебе готували?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же час дізнатися настав…</w:t>
      </w:r>
    </w:p>
    <w:p>
      <w:pPr>
        <w:pStyle w:val="Normal"/>
        <w:spacing w:lineRule="atLeast" w:line="312" w:before="0" w:after="75"/>
        <w:ind w:left="1416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 чарівнім місті побувати,</w:t>
      </w:r>
    </w:p>
    <w:p>
      <w:pPr>
        <w:pStyle w:val="Normal"/>
        <w:spacing w:lineRule="atLeast" w:line="312" w:before="0" w:after="75"/>
        <w:ind w:left="1416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Куди ти шлях нам показав…</w:t>
      </w:r>
    </w:p>
    <w:p>
      <w:pPr>
        <w:pStyle w:val="Normal"/>
        <w:spacing w:lineRule="atLeast" w:line="312" w:before="0" w:after="75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Normal"/>
        <w:spacing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iCs/>
          <w:color w:val="333333"/>
          <w:sz w:val="28"/>
          <w:szCs w:val="28"/>
          <w:lang w:val="uk-UA"/>
        </w:rPr>
        <w:t>Пісня „Гей, чули, чули, чули …”</w:t>
      </w:r>
    </w:p>
    <w:p>
      <w:pPr>
        <w:pStyle w:val="Normal"/>
        <w:spacing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bCs/>
          <w:i/>
          <w:iCs/>
          <w:color w:val="333333"/>
          <w:sz w:val="28"/>
          <w:szCs w:val="28"/>
          <w:lang w:val="uk-UA"/>
        </w:rPr>
        <w:t>(на мелодію пісні „Із сиром пироги”)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рийшли ми всі на свято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свято Букваря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 вивчили всі букви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сі: від А до Я.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риспів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ей, чули, чули, чули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ей, чули, чули, чули ви.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 буквариком ми дружим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н з нами назавжди.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нас сьогодні свято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Шануєм Букваря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крив він нам дорогу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 знань від А до Я.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риспів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ей, чули, чули, чули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ей, чули, чули, чули ви.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 буквариком ми дружим,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н з нами назавжди.</w:t>
      </w:r>
    </w:p>
    <w:p>
      <w:pPr>
        <w:pStyle w:val="Normal"/>
        <w:spacing w:lineRule="atLeast" w:line="312" w:before="0" w:after="75"/>
        <w:ind w:left="2124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 </w:t>
      </w:r>
      <w:r>
        <w:rPr>
          <w:sz w:val="28"/>
          <w:szCs w:val="28"/>
          <w:lang w:val="uk-UA"/>
        </w:rPr>
        <w:t>Є вираз:  «Скажи  мені,  з ким ти дружиш, і я скажу тобі, хто ти».З таким же правом можна сказати: «Скажи мені, що ти читаєш, і я скажу тобі, хто ти». Людина, яка вміє і любить читати — щас</w:t>
        <w:softHyphen/>
        <w:t>лива людина. Круг неї завжди багато-багато ро</w:t>
        <w:softHyphen/>
        <w:t>зумних, добрих і вірних друзів. Друзі ці — книги.</w:t>
      </w:r>
      <w:r>
        <w:rPr>
          <w:color w:val="333333"/>
          <w:sz w:val="28"/>
          <w:szCs w:val="28"/>
          <w:lang w:val="uk-UA"/>
        </w:rPr>
        <w:t xml:space="preserve">                                      </w:t>
      </w:r>
    </w:p>
    <w:p>
      <w:pPr>
        <w:pStyle w:val="Normal"/>
        <w:spacing w:before="0" w:after="75"/>
        <w:jc w:val="both"/>
        <w:rPr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кварик  </w:t>
      </w:r>
      <w:r>
        <w:rPr>
          <w:sz w:val="28"/>
          <w:szCs w:val="28"/>
          <w:lang w:val="uk-UA"/>
        </w:rPr>
        <w:t>А сьогодні у вас святковий день, тому пропоную вам провести конкурс на краще знання загадок та прислів’їв про книгу. Для цього нам потрібно створити дві команди.</w:t>
      </w:r>
    </w:p>
    <w:p>
      <w:pPr>
        <w:pStyle w:val="Style14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</w:r>
    </w:p>
    <w:p>
      <w:pPr>
        <w:pStyle w:val="Style14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оманди „Ріпка” та „Колобок”. Членам команди прикріплюються бейджі з назвами та емблем</w:t>
      </w:r>
    </w:p>
    <w:p>
      <w:pPr>
        <w:pStyle w:val="Style14"/>
        <w:rPr/>
      </w:pPr>
      <w:r>
        <w:rPr>
          <w:sz w:val="28"/>
          <w:szCs w:val="28"/>
          <w:lang w:val="uk-UA"/>
        </w:rPr>
        <w:t>1. Назвати прислів’я та приказки про книгу.</w:t>
      </w:r>
    </w:p>
    <w:p>
      <w:pPr>
        <w:pStyle w:val="Style14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едставники команд називають)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оманда „Ріпк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нига – міст у світ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ороша книга – яскравіше зірки сяє.</w:t>
      </w:r>
    </w:p>
    <w:p>
      <w:pPr>
        <w:pStyle w:val="Normal"/>
        <w:rPr/>
      </w:pPr>
      <w:r>
        <w:rPr>
          <w:sz w:val="28"/>
          <w:szCs w:val="28"/>
          <w:lang w:val="uk-UA"/>
        </w:rPr>
        <w:t>3. Знання – сонце, книга – вікно.</w:t>
      </w:r>
    </w:p>
    <w:p>
      <w:pPr>
        <w:pStyle w:val="Normal"/>
        <w:rPr/>
      </w:pPr>
      <w:r>
        <w:rPr>
          <w:sz w:val="28"/>
          <w:szCs w:val="28"/>
          <w:lang w:val="uk-UA"/>
        </w:rPr>
        <w:t>4. Книга для розуму – теплий дощик для сходів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оманда „ Колобо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Прочитав добру книгу – зустрівся з друг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книжці шукай не букви, а дум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нига вчить як на світі ж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то багато читає, той багато зн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 Дякую, юні друзі! Обидві команди гарні прислів”я знають про книгу. Кожне прислів'я вчить цінити книгу.Сподіваюсь, що ви будете дружити з книгою, отже набиратиметеся знань з глибокої і мудрої криниці – книги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  <w:lang w:val="uk-UA"/>
        </w:rPr>
        <w:t xml:space="preserve">Букварик </w:t>
      </w:r>
      <w:r>
        <w:rPr>
          <w:sz w:val="28"/>
          <w:szCs w:val="28"/>
          <w:lang w:val="uk-UA"/>
        </w:rPr>
        <w:t xml:space="preserve"> Юні читачі! Тепер я пропоную провести конкурс загадок про книгу.</w:t>
      </w:r>
    </w:p>
    <w:p>
      <w:pPr>
        <w:pStyle w:val="Style14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ожна команда задають загадки)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гадки команди „Ріпка”.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  <w:tab/>
        <w:t>Не дерево, а з листочкам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орочка, а зшит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ле, а засіяне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Хто мовчить, а розуму вчи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Дивишся-чистеньк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адиш –гладеньк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тати станеш – спотикаєшс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  <w:tab/>
        <w:t>Без язика, а говорить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голови, а все розуміє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іг, а скрізь буває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гадки команди „Колобок”.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  <w:tab/>
        <w:t>Не думає, не гадає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інших навч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  <w:tab/>
        <w:t xml:space="preserve"> Мовчить, а сто нерозумних навч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</w:t>
        <w:tab/>
        <w:t>Не сорочка, а зшит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кущ, а з листочками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юдина, а говор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  <w:tab/>
        <w:t>Сама я нічого не знаю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іх розуму навчаю.</w:t>
      </w:r>
    </w:p>
    <w:p>
      <w:pPr>
        <w:pStyle w:val="Style14"/>
        <w:rPr/>
      </w:pPr>
      <w:r>
        <w:rPr>
          <w:b/>
          <w:bCs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Розумники мої! Ви чудові знавці загадок про книгу! Думаю, що й мої загадки ви відгадаєте.</w:t>
      </w:r>
    </w:p>
    <w:p>
      <w:pPr>
        <w:pStyle w:val="Normal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Дуже я потрібна всім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орослим, і мал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я розуму уч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а завжди мов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можу стать в приг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х вам порад не зліч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ажуть про мене в наро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овчить, а сто дурнів навчить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це так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а рілля, чорне насіння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його вміє, той розуміє,</w:t>
      </w:r>
    </w:p>
    <w:p>
      <w:pPr>
        <w:pStyle w:val="Normal"/>
        <w:rPr/>
      </w:pPr>
      <w:r>
        <w:rPr>
          <w:sz w:val="28"/>
          <w:szCs w:val="28"/>
          <w:lang w:val="uk-UA"/>
        </w:rPr>
        <w:t>Хто його знає, той позбир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ровий кораблик щ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озить у трюмах з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лавання цей кораб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тається в рідний портф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 xml:space="preserve"> Правильно, діти! Книги як мудрі і вірні друзі знайомлять нас з навколишнім світом, розповідають нам про історичні події нашої країни, ведуть нас в майбутнє.</w:t>
      </w:r>
    </w:p>
    <w:p>
      <w:pPr>
        <w:pStyle w:val="Style14"/>
        <w:jc w:val="both"/>
        <w:rPr/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sz w:val="28"/>
          <w:szCs w:val="28"/>
          <w:lang w:val="uk-UA"/>
        </w:rPr>
        <w:t>Читаючи книжки, ви з кожним днем стаєте розумнішими, добрішими, кмітливішими. Готуючись до зустрічі з вами, Букварик запрошував героїв деяких казок на свято. Вони не змогли приїхати, але прислали нам телеграми, на жаль, вони забули підписатися. Сподіваюсь, що з Буквариком ви відгадаєте хто їх прислав.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кварику зачитай, будь ласка.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есе мене лиска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 каменю-мосту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своєму хвосту,-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рятуйте мене!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„Кіт, Кріт, Курочка та Лисиця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Що за хатка на узліссі?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ся ворушиться, дрижить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е не взявсь кабан біжить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Тут і вовк іде, й ведмідь, 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Й кожен хоче в хатці жить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ак вже тісно їм усім-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Ось-ось- ось порветься дім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Що за дім такий лежить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ворушиться й дрижить?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 „ Рукавичка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голову глечик лисиця наділа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ерщій до річки поспішила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коріше глечика сварити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річці жартуна втопити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не подумала лисиця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Що і сама може втопиться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 „Лисиця та глечик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идить півник на печі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Їсть смачненькі калачі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ут лисичка прибігає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ерщій півника хапає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Біжить котик рятувати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 лисиці півника забрати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 xml:space="preserve">( „ Котик і півник”) 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найшов півник колосок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молов борошна мішок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пік негайно у печі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иріжки та калачі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Мишенят не пригощав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Бо жоден з них не помагав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 „Колосок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Я – бичок-третячок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мляний в мене бочок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з соломи дід зробив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Бік смолою засмолив. 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„Солом”яний бичок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гнав дід козу із хати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а й пішла вона блукати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 зайця хатку відібрала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сі козу ту виганяли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ак козуню ущипнув-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йцю хатку повернув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 „Коза – Дереза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Що в тікло від баби з дідом,-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е сиділось на вікні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А зустрілось з зайченятком – 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Й ну співать йому пісні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„Колобок”)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ріс цей хлопчина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 малої деревини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У печі зміюку спік,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ам на дерево утік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Його гусятко врятувало-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 крилечка свої узяло.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инесло до тата і мами</w:t>
      </w:r>
    </w:p>
    <w:p>
      <w:pPr>
        <w:pStyle w:val="HTML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астуватись пирогами.</w:t>
      </w:r>
    </w:p>
    <w:p>
      <w:pPr>
        <w:pStyle w:val="HTML"/>
        <w:rPr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  <w:t>(„Івасик-Телесик”)</w:t>
      </w:r>
    </w:p>
    <w:p>
      <w:pPr>
        <w:pStyle w:val="HTML"/>
        <w:rPr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b/>
          <w:bCs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Букварик </w:t>
      </w:r>
      <w:r>
        <w:rPr>
          <w:sz w:val="28"/>
          <w:szCs w:val="28"/>
          <w:lang w:val="uk-UA"/>
        </w:rPr>
        <w:t>О! Я бачу ви добре знаєте українські народні казки та їх геро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чіться, діти!</w:t>
      </w:r>
    </w:p>
    <w:p>
      <w:pPr>
        <w:pStyle w:val="HTM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мудра книжка</w:t>
      </w:r>
    </w:p>
    <w:p>
      <w:pPr>
        <w:pStyle w:val="HTM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каже вам дуже багато</w:t>
      </w:r>
    </w:p>
    <w:p>
      <w:pPr>
        <w:pStyle w:val="HTM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 того, що колись іншими</w:t>
      </w:r>
    </w:p>
    <w:p>
      <w:pPr>
        <w:pStyle w:val="HTML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посіяно й пожато.</w:t>
      </w:r>
    </w:p>
    <w:p>
      <w:pPr>
        <w:pStyle w:val="Normal"/>
        <w:tabs>
          <w:tab w:val="clear" w:pos="708"/>
          <w:tab w:val="left" w:pos="130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сня </w:t>
        <w:tab/>
        <w:t>Букварик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ас прошу не лінуватис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дітей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чить уроки день при дні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берегти книжки! Віднині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ерші друзі вам вони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: Обійцяємо не лінуватись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“відмінно” і “добре” навчатись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 </w:t>
      </w:r>
      <w:r>
        <w:rPr>
          <w:rFonts w:cs="Times New Roman" w:ascii="Times New Roman" w:hAnsi="Times New Roman"/>
          <w:sz w:val="28"/>
          <w:szCs w:val="28"/>
          <w:lang w:val="uk-UA"/>
        </w:rPr>
        <w:t>А тепер, дорогі діти. Попрощайтеся зі своєю першою книжкою і завжди пам’ятайте про неї і любіть так само інші книжки, з якими ви будете зустрічатися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(разом</w:t>
      </w:r>
      <w:r>
        <w:rPr>
          <w:rFonts w:cs="Times New Roman" w:ascii="Times New Roman" w:hAnsi="Times New Roman"/>
          <w:sz w:val="28"/>
          <w:szCs w:val="28"/>
          <w:lang w:val="uk-UA"/>
        </w:rPr>
        <w:t>)                         Прощавай, Букварику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найперший друже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тобі, Букварику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ємо дуже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А щоб дітки, збулось все те, чого ми хочемо, давайте помолимось і попросимо Господа і Діву Марію, щоб вони допомагали нам і нашій рідній Україні, нашому народу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іти підходять до ікони, яка стоїть на столі, запалюють свічку іпромовляють слова)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оже на небі!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нуть до теб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простенькі дитячі слов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твої діти!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твої квіти!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– України надія одн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шли нам, Боже, маленьким дітям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тя, здоров'я на довгі літ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виростали розумні і сильні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шею чисті і серцем вільні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класників вітають батьки, директор школи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hd w:fill="FAFAFA" w:val="clear"/>
        <w:rPr>
          <w:color w:val="3A3A3A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:</w:t>
      </w:r>
      <w:r>
        <w:rPr>
          <w:rStyle w:val="Appleconvertedspace"/>
          <w:color w:val="3A3A3A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shd w:fill="F4FFE4" w:val="clear"/>
          <w:lang w:val="uk-UA"/>
        </w:rPr>
        <w:t>Дорога шкільна  родино, шановні гості! Наше свято добігає кінця. Ми щиро вдячні всім, хто завітав до нас на наші перші жнива. Сподіваємося, що зібрані зернятка знань проростуть рясним урожаєм у майбутньому, а тепло сьогоднішнього свята залишиться в серцях нашого найдорожчого скарбу — дітей — назавжди.</w:t>
      </w:r>
    </w:p>
    <w:p>
      <w:pPr>
        <w:pStyle w:val="Style14"/>
        <w:shd w:fill="FAFAFA" w:val="clear"/>
        <w:rPr>
          <w:color w:val="3A3A3A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4FFE4" w:val="clear"/>
          <w:lang w:val="uk-UA"/>
        </w:rPr>
        <w:t>У подарунок, на згадку про свято Букваря, я б хотіла вам вручити ваші паспорти першокласника. Згідністю можу сказати, що ви їх заслужили.</w:t>
      </w:r>
    </w:p>
    <w:p>
      <w:pPr>
        <w:pStyle w:val="Normal"/>
        <w:rPr>
          <w:color w:val="3A3A3A"/>
          <w:sz w:val="28"/>
          <w:szCs w:val="28"/>
          <w:lang w:val="uk-UA"/>
        </w:rPr>
      </w:pPr>
      <w:r>
        <w:rPr>
          <w:color w:val="3A3A3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color w:val="0000FF"/>
      <w:sz w:val="3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4:00Z</dcterms:created>
  <dc:creator>Den&amp;Galinka</dc:creator>
  <dc:description/>
  <cp:keywords/>
  <dc:language>en-US</dc:language>
  <cp:lastModifiedBy>Пользователь Windows</cp:lastModifiedBy>
  <cp:lastPrinted>2017-05-05T13:56:00Z</cp:lastPrinted>
  <dcterms:modified xsi:type="dcterms:W3CDTF">2019-02-03T05:52:00Z</dcterms:modified>
  <cp:revision>16</cp:revision>
  <dc:subject/>
  <dc:title>Хотілося би сказати, щоб щасливо в світі жити, треба вміти мріяти й любити</dc:title>
</cp:coreProperties>
</file>