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ві запитан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З ким дружила Тетя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із Маринкою 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і стежинкою 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Кого зустріла Тетян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ртоплю, соняхи, огірочки, квасолю, гарбузи 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яблучка, грушечки, сливки 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Де будують дім мура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ід високим горіхом </w:t>
      </w:r>
    </w:p>
    <w:p>
      <w:pPr>
        <w:pStyle w:val="Normal"/>
        <w:rPr/>
      </w:pPr>
      <w:r>
        <w:rPr>
          <w:sz w:val="28"/>
          <w:szCs w:val="28"/>
        </w:rPr>
        <w:tab/>
        <w:t>- під старою грушею 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Що виблискувало в повітрі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>- золоті цяточки - бджоли </w:t>
      </w:r>
    </w:p>
    <w:p>
      <w:pPr>
        <w:pStyle w:val="Normal"/>
        <w:rPr/>
      </w:pPr>
      <w:r>
        <w:rPr>
          <w:sz w:val="28"/>
          <w:szCs w:val="28"/>
        </w:rPr>
        <w:tab/>
        <w:t>- сонячні зайчики </w:t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ідкресли слова, які відповідають на питання х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ал, зошит, вчитель, діти, мороз, земля, клас, мисливець, ворона, чоботи, лисиця, школа, мама, Андрій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бери загальну назву до кожної групи с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Андрій, Галя, Оля, Богдан (імена, назви міст, прізвищ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ірка, Лайка, Пушок, Дружок (клички, назви річо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енко, Головко, Шевченко (клички, прізвищ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їв, Львів, Херсон (назви міст, ім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очитай. Встав пропущені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стала …. . Біля дому є великий … . В садку на снігу сидять ……. . В сад побіг …….. . Він насипав їм зерна,  хлібних крих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лова для довідок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>зима, сад, снігурі, Василько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вна тема. Дієслово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кресли слова, які означають дії предме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риби вироста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е плавають в вод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ахи високо літаю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рі бродять по зем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дина виростає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здить! Плаває! Літа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криває, пізна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еть усе, що в світі є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.   Встав дієслов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різь по Україні _______________ плакуча верба. Вона ніби позначка води під землею. Тому й _____________ люди криниці під вербою. Дерево очищує  ______________ воду. Де росте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иця – там здорова водиця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Слова для довідок: </w:t>
      </w:r>
      <w:r>
        <w:rPr>
          <w:sz w:val="28"/>
          <w:szCs w:val="28"/>
        </w:rPr>
        <w:t>росте, копають, росте, очищує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ери до іменників дієслова за змі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нь (що робить?)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стух (що робить?)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ьотчик (що робить?)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давець (що робить?)_______________________ .</w:t>
      </w:r>
    </w:p>
    <w:p>
      <w:pPr>
        <w:pStyle w:val="Normal"/>
        <w:rPr/>
      </w:pPr>
      <w:r>
        <w:rPr>
          <w:sz w:val="28"/>
          <w:szCs w:val="28"/>
        </w:rPr>
        <w:t>5. Кухар (що робить?)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Художник (що робить?)_______________________ .</w:t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ab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вна тема. Прикметни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кресли слова, що виражають ознаки предме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ами доня з рожевим ли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ілявих кісках – дві сині стрі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іває доня, неначе пт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ацьовита, як та мур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цює доня – легка пір’ї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е всім доня: «Я – україн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інчи р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іг білий, а вугілля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х легкий, а камінь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о високе, а кущ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а холодна, а літо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 рідке, а сметан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а широка, а стежк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ери до кожного слова, протилежні за        значенн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ий - 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ий -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кий -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ячий -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узький -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ий -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вна тема. Рече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1.Прочитай вірш. </w:t>
      </w:r>
      <w:r>
        <w:rPr>
          <w:b/>
          <w:sz w:val="28"/>
          <w:szCs w:val="28"/>
        </w:rPr>
        <w:t>Підкресли питальні реченн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іднімає джміль фіра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же: - Доброго вам ранк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Як вам, бджілко, ночув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и дощу не почув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иши потрібні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оляр зробив (що?)_____________________________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ілка сушить (що?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лади речення зі слів і запиши його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Річки, до, діти, швидко, добігл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3345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center" w:pos="33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33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е списува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У лузі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Був ясний сонячний день. Маленький Петя і старший брат Льоня пішли на луг. Там вони нарвали мамі красивий букет квітів. У ньому були маки, волошки, ромашки. Петя приніс духмяний букет додому, а Льоня поставив його у великий глечик.  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вна тема Тек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– ц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речення, які зв’язані одним слов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речення, у яких однакова кількість слі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речення об’єднанні за змі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тексту можна дібра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те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прави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заголо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кст складаєть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із заголовка, зачину, кінців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із зачину, основної частини, кінців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із заголовка, основної частини, кінці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бзац складається 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одного або кількох слі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одного або кількох словосполуч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одного або кількох речень, зв’язаних між собою за зміс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ч рядок слів, які доречно використати у розповіді про процес випікання хлі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житній, смачний, кругл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просіяти, вимісити, спекти, покла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мельник, пекар, продавець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вна тема. Речен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нтонацією речення бувають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окличними, неокличним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розповідними, питальними, спонукальним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наказовими, прохальним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атичну основу речення становлять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підмет і присудок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перше слово в реченні;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другорядні члени речення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 реченні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уристи</w:t>
      </w:r>
      <w:r>
        <w:rPr>
          <w:i/>
          <w:sz w:val="28"/>
          <w:szCs w:val="28"/>
        </w:rPr>
        <w:t xml:space="preserve"> милувалися гірською річкою </w:t>
      </w:r>
      <w:r>
        <w:rPr>
          <w:b/>
          <w:sz w:val="28"/>
          <w:szCs w:val="28"/>
        </w:rPr>
        <w:t>виділене слово є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підметом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присудком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другорядним членом реченн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 реченн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ілі голуби </w:t>
      </w:r>
      <w:r>
        <w:rPr>
          <w:b/>
          <w:i/>
          <w:sz w:val="28"/>
          <w:szCs w:val="28"/>
        </w:rPr>
        <w:t xml:space="preserve">злетіли </w:t>
      </w:r>
      <w:r>
        <w:rPr>
          <w:i/>
          <w:sz w:val="28"/>
          <w:szCs w:val="28"/>
        </w:rPr>
        <w:t>в чисте неб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ілене слово є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підметом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присудком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другорядним членом реченн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ажи, яке речення є поширеним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Летіли лелек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Сонячне проміння торкнулося землі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нтрольне списування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ab/>
        <w:t>Зимою в лісі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ab/>
        <w:t>Красивий ліс взимку. Пухнастими шапками накриті ялини і сосни. Інеєм прикрилися берези й тонкі осики. Глибокі намело сугроби. Ходить мороз лісом, стукає по деревах. На верхівці сосни гризе шишку білка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ab/>
        <w:t>Гарно і хороше в лісі!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стові запит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го зустріли пуголовки на березі?</w:t>
      </w:r>
    </w:p>
    <w:p>
      <w:pPr>
        <w:pStyle w:val="Normal"/>
        <w:ind w:left="7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35" w:hanging="0"/>
        <w:rPr>
          <w:sz w:val="32"/>
          <w:szCs w:val="28"/>
        </w:rPr>
      </w:pPr>
      <w:r>
        <w:rPr>
          <w:sz w:val="32"/>
          <w:szCs w:val="28"/>
        </w:rPr>
        <w:t xml:space="preserve"> </w:t>
      </w:r>
      <w:r>
        <w:rPr>
          <w:sz w:val="32"/>
          <w:szCs w:val="28"/>
        </w:rPr>
        <w:t>каченят;</w:t>
      </w:r>
    </w:p>
    <w:p>
      <w:pPr>
        <w:pStyle w:val="Normal"/>
        <w:ind w:left="435" w:hanging="0"/>
        <w:rPr>
          <w:sz w:val="32"/>
          <w:szCs w:val="28"/>
        </w:rPr>
      </w:pPr>
      <w:r>
        <w:rPr>
          <w:sz w:val="32"/>
          <w:szCs w:val="28"/>
        </w:rPr>
        <w:t xml:space="preserve"> </w:t>
      </w:r>
      <w:r>
        <w:rPr>
          <w:sz w:val="32"/>
          <w:szCs w:val="28"/>
        </w:rPr>
        <w:t>курчат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 жили пуголовки?</w:t>
      </w:r>
    </w:p>
    <w:p>
      <w:pPr>
        <w:pStyle w:val="Normal"/>
        <w:ind w:left="7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35" w:hanging="0"/>
        <w:rPr>
          <w:sz w:val="32"/>
          <w:szCs w:val="28"/>
        </w:rPr>
      </w:pPr>
      <w:r>
        <w:rPr>
          <w:sz w:val="32"/>
          <w:szCs w:val="28"/>
        </w:rPr>
        <w:t xml:space="preserve"> </w:t>
      </w:r>
      <w:r>
        <w:rPr>
          <w:sz w:val="32"/>
          <w:szCs w:val="28"/>
        </w:rPr>
        <w:t>у ставку;</w:t>
      </w:r>
    </w:p>
    <w:p>
      <w:pPr>
        <w:pStyle w:val="Normal"/>
        <w:ind w:left="435" w:hanging="0"/>
        <w:rPr>
          <w:sz w:val="32"/>
          <w:szCs w:val="28"/>
        </w:rPr>
      </w:pPr>
      <w:r>
        <w:rPr>
          <w:sz w:val="32"/>
          <w:szCs w:val="28"/>
        </w:rPr>
        <w:t></w:t>
      </w:r>
      <w:r>
        <w:rPr>
          <w:sz w:val="32"/>
          <w:szCs w:val="28"/>
        </w:rPr>
        <w:t>у морі</w:t>
      </w:r>
    </w:p>
    <w:p>
      <w:pPr>
        <w:pStyle w:val="Normal"/>
        <w:ind w:left="43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28"/>
        </w:rPr>
        <w:t>З ким зустрілися пуголовки, шукаючи свою маму</w:t>
      </w:r>
      <w:r>
        <w:rPr>
          <w:sz w:val="32"/>
          <w:szCs w:val="28"/>
        </w:rPr>
        <w:t>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32"/>
          <w:szCs w:val="28"/>
        </w:rPr>
      </w:pPr>
      <w:r>
        <w:rPr>
          <w:sz w:val="32"/>
          <w:szCs w:val="28"/>
        </w:rPr>
        <w:t xml:space="preserve"> </w:t>
      </w:r>
      <w:r>
        <w:rPr>
          <w:sz w:val="32"/>
          <w:szCs w:val="28"/>
        </w:rPr>
        <w:t>із Золотою Рибкою, Крабом, Черепахою;</w:t>
      </w:r>
    </w:p>
    <w:p>
      <w:pPr>
        <w:pStyle w:val="Normal"/>
        <w:ind w:left="435" w:hanging="0"/>
        <w:rPr>
          <w:sz w:val="32"/>
          <w:szCs w:val="28"/>
        </w:rPr>
      </w:pPr>
      <w:r>
        <w:rPr>
          <w:sz w:val="32"/>
          <w:szCs w:val="28"/>
        </w:rPr>
        <w:t xml:space="preserve"> </w:t>
      </w:r>
      <w:r>
        <w:rPr>
          <w:sz w:val="32"/>
          <w:szCs w:val="28"/>
        </w:rPr>
        <w:t>із Черепахою, Креветкою, Кра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ому пуголовки довго не могли знайти свою маму?</w:t>
      </w:r>
    </w:p>
    <w:p>
      <w:pPr>
        <w:pStyle w:val="Normal"/>
        <w:ind w:left="7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28"/>
        </w:rPr>
        <w:t xml:space="preserve"> </w:t>
      </w:r>
      <w:r>
        <w:rPr>
          <w:sz w:val="32"/>
          <w:szCs w:val="28"/>
        </w:rPr>
        <w:t>були несхожі на неї;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28"/>
        </w:rPr>
        <w:t xml:space="preserve">       </w:t>
      </w:r>
      <w:r>
        <w:rPr>
          <w:sz w:val="32"/>
          <w:szCs w:val="28"/>
        </w:rPr>
        <w:t>не знали дороги додом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вна тема. Діє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Дієслово – це частина мови, що означ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 назву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 ознаку предмет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 </w:t>
      </w:r>
      <w:r>
        <w:rPr>
          <w:sz w:val="28"/>
          <w:szCs w:val="28"/>
        </w:rPr>
        <w:t>дію предм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ієслово в реченні найчастіше буває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 </w:t>
      </w:r>
      <w:r>
        <w:rPr>
          <w:sz w:val="28"/>
          <w:szCs w:val="28"/>
        </w:rPr>
        <w:t>підмет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 </w:t>
      </w:r>
      <w:r>
        <w:rPr>
          <w:sz w:val="28"/>
          <w:szCs w:val="28"/>
        </w:rPr>
        <w:t>присудко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 </w:t>
      </w:r>
      <w:r>
        <w:rPr>
          <w:sz w:val="28"/>
          <w:szCs w:val="28"/>
        </w:rPr>
        <w:t>другорядним член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3. Вкажи у реченн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тахи знищують шкідливих комах </w:t>
      </w:r>
      <w:r>
        <w:rPr>
          <w:b/>
          <w:sz w:val="28"/>
          <w:szCs w:val="28"/>
        </w:rPr>
        <w:t>дієслов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 </w:t>
      </w:r>
      <w:r>
        <w:rPr>
          <w:sz w:val="28"/>
          <w:szCs w:val="28"/>
        </w:rPr>
        <w:t>Птах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 </w:t>
      </w:r>
      <w:r>
        <w:rPr>
          <w:sz w:val="28"/>
          <w:szCs w:val="28"/>
        </w:rPr>
        <w:t>комах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 </w:t>
      </w:r>
      <w:r>
        <w:rPr>
          <w:sz w:val="28"/>
          <w:szCs w:val="28"/>
        </w:rPr>
        <w:t>знищую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кажи рядок дієслів, які доречно використати в художній розповіді про весел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 </w:t>
      </w:r>
      <w:r>
        <w:rPr>
          <w:sz w:val="28"/>
          <w:szCs w:val="28"/>
        </w:rPr>
        <w:t>постала, утворилась, виднілась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 </w:t>
      </w:r>
      <w:r>
        <w:rPr>
          <w:sz w:val="28"/>
          <w:szCs w:val="28"/>
        </w:rPr>
        <w:t>з’явилась, блищала, зникл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 </w:t>
      </w:r>
      <w:r>
        <w:rPr>
          <w:sz w:val="28"/>
          <w:szCs w:val="28"/>
        </w:rPr>
        <w:t>вигнулась, вигравала, мінила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кажи, яке з дієслів доцільно вжити у реченні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рузі… лісом і збирали гриб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 </w:t>
      </w:r>
      <w:r>
        <w:rPr>
          <w:sz w:val="28"/>
          <w:szCs w:val="28"/>
        </w:rPr>
        <w:t>йшл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 </w:t>
      </w:r>
      <w:r>
        <w:rPr>
          <w:sz w:val="28"/>
          <w:szCs w:val="28"/>
        </w:rPr>
        <w:t>мандрувал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 </w:t>
      </w:r>
      <w:r>
        <w:rPr>
          <w:sz w:val="28"/>
          <w:szCs w:val="28"/>
        </w:rPr>
        <w:t>плен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вна тема. Прикмет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метник – ц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частина мови, яка означає назву предмета і       відповідає на питання хто?, що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частина мови, яка означає ознаку предмета і відповідає на питання який?, яка?, яке?, які?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частина мови, яка означає дію предмета і відповідає на питання що робить?, що зробить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Добери до прикметника </w:t>
      </w:r>
      <w:r>
        <w:rPr>
          <w:i/>
          <w:sz w:val="28"/>
          <w:szCs w:val="28"/>
        </w:rPr>
        <w:t xml:space="preserve">лагідна </w:t>
      </w:r>
      <w:r>
        <w:rPr>
          <w:b/>
          <w:sz w:val="28"/>
          <w:szCs w:val="28"/>
        </w:rPr>
        <w:t>іме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тарі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ті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маті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знач рядок, у якому прикметники вказують на ознаку за см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дерев’яний, металевий, пластмас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вечірній, весняний, тривалий, дов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солодкий, солоний, кислий, гір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кажи, які прикметники доречно використати для опису зимових хма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поважні, сердиті, плаксив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важкі, снігові, холодн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рухливі, жваві, сміш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о речен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дотик гілочка ялини…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жна дібрати прикмет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колю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зе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 </w:t>
      </w:r>
      <w:r>
        <w:rPr>
          <w:sz w:val="28"/>
          <w:szCs w:val="28"/>
        </w:rPr>
        <w:t>лапата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е списува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Закінчується зима. А пташки біля людського житла кружляю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о моєї годівниці прилетіла синичка. Вона спочатку погойдалася на ній. Потім почала дзьобати зерно. Наїлася й полетіла. За кілька хвилин дивлюся, а пташок уже дві. Ще й снігур кружляє. Синички по черзі зерно дзьобають. Одна візьме, за нею  - друга. Дуже цікаво спостерігати за ними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8391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01:00Z</dcterms:created>
  <dc:creator>BoLD</dc:creator>
  <dc:description/>
  <cp:keywords/>
  <dc:language>en-US</dc:language>
  <cp:lastModifiedBy>Пользователь Windows</cp:lastModifiedBy>
  <cp:lastPrinted>2013-05-19T22:48:00Z</cp:lastPrinted>
  <dcterms:modified xsi:type="dcterms:W3CDTF">2019-02-03T09:22:00Z</dcterms:modified>
  <cp:revision>21</cp:revision>
  <dc:subject/>
  <dc:title>• 132</dc:title>
</cp:coreProperties>
</file>