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о - розвивальної робо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. Розповідь про себе. Підготовка руки до письма, навчання правильного руху руки під час зафарбовування  фігу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 розповідь казки. Штрихування рівномірно крапками та обведення основних елементів бу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и. Спільнокореневі слова. Зафарбовування та обведення геометричних фігу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і. Багатозначні слова. Штрихування геометричних фігур вертикальними прямими ліні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спілкування. Ввічливість. Діалог. Зафарбовування та обведення геометричних фігу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звуки. Артикуляційний апарат. Штрихування геометричних фігур вертикальними прямими ліні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та приголосні звуки. Позначення цих звуків умовними знаками. Обведення геометричних фігур та основні елементи бук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 дітей навичок зв’язного мовлення: складання розповіді про себе з власного досвіду та за запитаннями дорослого; ознайомлення з поняттями інтонації та почут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фарбовувати заданий простір плавними рухами рук у певному напрямі (знизу вгору або зліва направо і не виходячи за межі контур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дітей зв’язного мовлення: переказування казки близько до тексту за запитаннями; виконання граматичних вправ: відтворювання форми родового відмінка однини і множини іменників; виховування звукової культури: фонематичного слуху, вміння виділяти перший звук у слові; розвиток уважності, кмітлив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повнювати рівномірно крапками контур відривчастими рухами руки; формувати вміння обводити основні елементи бу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дітей зв’язного мовлення: спостереження і відповіді на запитання за картиною; збагачування словника дітей; вправляння в умінні добирати спільнокореневі слова;  розвиток умінь і навичок правильного вживання різних форм імен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фарбовувати заданий простір плавними рухами рук у певному напрямі (знизу вгору або зліва направо і не виходячи за межі контуру), та обводити геометричні фіг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дітей розуміти зміст вірша, порівнювати його з розповіддю, розвиток правильного темпу мовлення, дихання, інтонаційної виразності; збагачування словника дітей; ознайомлення з багатозначними словами; виховування уважності, спостережлив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и дітей штрихувати в певних межах, проводити вертикальні  лінії в один бік, не відриваючи олівця і не виходячи за межі контуру; розвивати вміння орієнтуватись у напрямах: згори вниз, зліва направо; вправляти дрібні м’язи пальців, п’ясті руки, окомі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мінь і навичок зв’язного мовлення: складання діалогу в різних мовних ситуаціях, збагачування словника поняттями на тему «Ввічливість»; виховування культури мовлення та спілк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фарбовувати заданий простір плавними рухами рук у певному напрямі (знизу вгору або зліва направо і не виходячи за межі контуру), та обводити геометричні фіг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дітей звукової культури: називання органів артикуляційного апарату (рот, зуби, язик, кінчик язика); виконання тренувальних вправ, основних рухів язика; розвиток мовного апарату, мовного дихання, темпу мовлення; вправляння в умінні виділяти перший звук у сло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и дітей штрихувати в певних межах, проводити вертикальні  лінії в один бік, не відриваючи олівця і не виходячи за межі контуру; розвивати вміння орієнтуватись у напрямах: згори вниз, зліва направо; вправляти дрібні м’язи пальців, п’ясті руки, окомі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мінь і навичок зв’язного мовлення: переказування казки за запитаннями; розвиток звукової культури під час вимови приголосних звуків, фонематичного слуху; вправляння в умінні виділяти перший приголосний звук у слові; виховування творчого мис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фарбовувати заданий простір плавними рухами рук у певному напрямі (знизу вгору або зліва направо і не виходячи за межі контуру), обводити геометричні фігури та основні елементи бук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00:00Z</dcterms:created>
  <dc:creator>Den&amp;Galinka</dc:creator>
  <dc:description/>
  <cp:keywords/>
  <dc:language>en-US</dc:language>
  <cp:lastModifiedBy>Den&amp;Galinka</cp:lastModifiedBy>
  <cp:lastPrinted>2009-11-19T14:58:00Z</cp:lastPrinted>
  <dcterms:modified xsi:type="dcterms:W3CDTF">2010-09-11T17:09:00Z</dcterms:modified>
  <cp:revision>3</cp:revision>
  <dc:subject/>
  <dc:title>№</dc:title>
</cp:coreProperties>
</file>