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рок з читання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Тема. Без трудів не їстимеш пирогів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. </w:t>
      </w:r>
      <w:r>
        <w:rPr>
          <w:rFonts w:cs="Times New Roman" w:ascii="Times New Roman" w:hAnsi="Times New Roman"/>
          <w:sz w:val="28"/>
          <w:szCs w:val="28"/>
        </w:rPr>
        <w:t xml:space="preserve"> Виробляти навички читання, вчити учнів читати зв’язні тексти і розуміти їх  змі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вміння слухати казку, при цьому звертати увагу на слова, які характеризують діючі особи, розвивати діалогічну мо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гувати психічні процеси, неправильно сформовані поняття, поповнювати активний словник учні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любов до прац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у. Казка – терапі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нання. Підручник, малюнки до казки, колоски (для індивідуальної робо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урок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ча частин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рганізаційни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почався урок – корекція читання. Цей урок сьогодні незвичайний, тому що в нас на уроці присутні гості(привітайся будь - лас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ервово – психологічна підгот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ьому уроці ми з вами полинемо у світ казки чарівно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знайдеться у світі людина, яка хоч раз на віку не мандрувала чарівною країною каз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то хто рушав до неї, дивовижної, таємничої й нелукавої, доброї, мудрої і справедливої, ще маленькими дітьми, ми любили слухати казки бабусі чи дідуся, татка чи 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ньо лиш відкрити книжку і вже перед н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 Коцький і Коза – Дерез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і Солом’яний Би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все це не тільки початок розмаїтого казкового світу. І зазирнувши до нього раз, ми вже не забуваємо про його існ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ок чи мало є на сві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еселих, і сумн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ба зможемо прожи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без н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ка стукає у двер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ітаємо ї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щоб нам не говор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впізнаємо ї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зараз ми проведемо з вами невеличку вікторину. Я буду зачитувати </w:t>
        <w:tab/>
        <w:t>вірші, а ви відгадайте про яку це каз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е, сіреньке біди нароб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сь біле, кругленьке хвостиком розби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ує бабуся, плече діду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ирає сльоз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рочка кудкудач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ам золоте принес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оді вирост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 набир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мітно, дуже шви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ю с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 тут дід усіх гука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 красуню рва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ю казку, діти, 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игли відгада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обив він голос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 малим співа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гадалися во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, - не наша ма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ь під лісом, під густ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инка стоя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вник з Котиком там жи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і були зда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лухняний Півник бу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б тільки вдало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часто говори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м застережн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атику мій люб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будь – но обережним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адали, діти, ц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очка як зве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і бо в казці ці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ружбу веде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атинці край гостинц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истий півник ж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ід рання до смер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ювати він люб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 жили з ним мишенят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ь і Верть їх зв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лий день ледачі друз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и витин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боти неохоч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к їсти – тут як т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адайте, мої діти , як ц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очку зовуть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 част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голошення теми у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сь з цією казкою, казкою «Колосок» ми з вами познайомимось детальні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у мене на столі лежать ось такі чарівні колоски, на кожному з них написані завдання. І якщо ви будете активно працювати на уроці, то ми зможемо зібрати чудовий букет колоскі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первинне ознайомлення з казко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вдання: Ознайомтесь з казкою «Колос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тання казки вчителе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сподобалась вам казк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головні герої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словникова ро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вдання: Словникова ро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и, чи розумієте ви значення таких слі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и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кну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ш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вайт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раз ми з вами будемо грати гру. Яка називається «Читай цілими словам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-вай-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-ше-ня-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-то-пи-лас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комбіноване читання казки учн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вдання: Прочитайте 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обота над змістом ка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завдання: Дайте відповідь на запитанн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називається казка, яку ви тільки що прочит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кого во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то з них роботящ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го ви вважаєте ледаря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знайшов пів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треба було зробити з колоском, щоб їсти смачні пиріж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 допомагали півникові мишен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хто першим подався до столу, щоб їсти смачні пиріж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ка розмова відбулася між півником і мишенятами (робота над останнім реченням в казці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фізкультхвил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вдання: (імітація руху) Півник замітав, молотив, мішки носив, дрова рубав, тісто місив, пиріжки роб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на гімнаст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іжки студив(дмухаєм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іжки їв (клацання зуб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 облизув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читання казки учн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завдання: Читання казки ланцюж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завдання: Читання в особ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озвиток зв’язного мовл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завдання: Перекажіть казку за малю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ключна част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ок урок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д якою казкою ми з вами працювал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го вчить ця казк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з героїв казки ви хотіли бути схожим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ому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ому ви не хочете бути схожими на мишен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а ро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кби мишенята були працьовитими, як би закінчилась казк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7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02T18:01:00Z</dcterms:modified>
  <cp:revision>1</cp:revision>
  <dc:subject/>
  <dc:title/>
</cp:coreProperties>
</file>