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орож-бесіда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ета.</w:t>
        <w:tab/>
        <w:t xml:space="preserve">Ознайомити дітей з походженням назв шкільних речей та їх призначенням, закріпити знання дітей про те, що кожна річ – це результат колективної праці, виховувати бережливе ставлення до своїх і чужих речей, шкільного майна.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Дорогі діти, ми сьогодні вирушаємо в подорож по такій знайомій, але разом з тим казковій країні шкільних речей. Але щоб вирушити у подорож, необхідно придбати білет-перепустку. А таким білетом-перепусткою будуть ваші знання. Потрібно назвати шкільні речі </w:t>
      </w:r>
      <w:r>
        <w:rPr>
          <w:rFonts w:cs="Times New Roman" w:ascii="Times New Roman" w:hAnsi="Times New Roman"/>
          <w:i/>
          <w:sz w:val="28"/>
          <w:szCs w:val="28"/>
        </w:rPr>
        <w:t>(діти називають)</w:t>
      </w:r>
      <w:r>
        <w:rPr>
          <w:rFonts w:cs="Times New Roman" w:ascii="Times New Roman" w:hAnsi="Times New Roman"/>
          <w:sz w:val="28"/>
          <w:szCs w:val="28"/>
        </w:rPr>
        <w:t>. Ви назвали багато шкільних речей, тому можемо вирушати. Наша подорож  починається. Уявіть, що ви сидите в теплому, зручному салоні автобуса, а перед вами карта-схема, по якій ми будемо орієнтуватися в своїй подорожі. Ми вирушаємо в дорогу, а поки ми будемо їхати, я розповім вам про старого Майстра. Було це дуже давно. Стрий Майстер дуже любив дітей, хоча власних у нього не було, та він часто бував у школі. А школа дуже стара і існувала дуже-давно. Їй уже 24 століття. Училися діти раніше за довгими столами і довгими лавами, які були дуже незручні. І добрий старий Майстер задумався, як зробити так, щоб було зручно дітям. Він довго креслив, майстрував, і... як ви думаєте, що йому вдалося зробити? Правильно, парту. Це і є перша на нашій схемі. А чому її так називають? Одні кажуть, що назва парти пішла від того, що сидить за нею пара учнів – тобто двоє. Парта подібна до чого? Правильно, вона стала невеликим столом для навчання. Інші говорили слово “</w:t>
      </w:r>
      <w:r>
        <w:rPr>
          <w:rFonts w:cs="Times New Roman" w:ascii="Times New Roman" w:hAnsi="Times New Roman"/>
          <w:b/>
          <w:sz w:val="28"/>
          <w:szCs w:val="28"/>
        </w:rPr>
        <w:t>апарт</w:t>
      </w:r>
      <w:r>
        <w:rPr>
          <w:rFonts w:cs="Times New Roman" w:ascii="Times New Roman" w:hAnsi="Times New Roman"/>
          <w:sz w:val="28"/>
          <w:szCs w:val="28"/>
        </w:rPr>
        <w:t>”, що означає  „</w:t>
      </w:r>
      <w:r>
        <w:rPr>
          <w:rFonts w:cs="Times New Roman" w:ascii="Times New Roman" w:hAnsi="Times New Roman"/>
          <w:b/>
          <w:sz w:val="28"/>
          <w:szCs w:val="28"/>
        </w:rPr>
        <w:t>збоку</w:t>
      </w:r>
      <w:r>
        <w:rPr>
          <w:rFonts w:cs="Times New Roman" w:ascii="Times New Roman" w:hAnsi="Times New Roman"/>
          <w:sz w:val="28"/>
          <w:szCs w:val="28"/>
        </w:rPr>
        <w:t>”, ”</w:t>
      </w:r>
      <w:r>
        <w:rPr>
          <w:rFonts w:cs="Times New Roman" w:ascii="Times New Roman" w:hAnsi="Times New Roman"/>
          <w:b/>
          <w:sz w:val="28"/>
          <w:szCs w:val="28"/>
        </w:rPr>
        <w:t>окремо</w:t>
      </w:r>
      <w:r>
        <w:rPr>
          <w:rFonts w:cs="Times New Roman" w:ascii="Times New Roman" w:hAnsi="Times New Roman"/>
          <w:sz w:val="28"/>
          <w:szCs w:val="28"/>
        </w:rPr>
        <w:t>”. Слово парта не українське, а іноземне, прийшло до нас від інших народів, воно зустрічається і в німецькій, і у французькій мовах. У вас, діти, парти більше схожі на столи, а парта, яку створив старий Майстер, виглядала інакше. Подивіться на неї. Поверхня парти нахилена, стільчики не рухаються, є заглибина для ручки і олівця, щоб він не котився, підніжка під ноги.  Все це створив Майстер для зручності в навчанні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Ви знаєте, діти, що речі вміють розмовляти? Ось я підслухала одну розмову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Із парти капнула сльоз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иста і густень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І парту Столик запитав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sz w:val="28"/>
          <w:szCs w:val="28"/>
        </w:rPr>
        <w:t xml:space="preserve">Чому ти плачеш, дорогенька?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у-но витри свої очі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 розкажи- но у чім річ?”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на зітхнула неохоч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sz w:val="28"/>
          <w:szCs w:val="28"/>
        </w:rPr>
        <w:t xml:space="preserve">Боюсь, що попаду у піч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горю даремно, як прості дрова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я ж була така новенька і здоро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і букви лише вивчив Кол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Й надряпав їх маленькою руко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и алфавіт буде Коля вчит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е він буде шкрябати, губити”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раль такою буде на цей раз: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е, якщо такого Колі немає серед ва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 є такі дітки у нашому класі, як Коля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кажіть, чому плакала парта? 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як ви думаєте, чи говорять речі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ів не знають, а говорять своїм виглядом. Відразу можна гарну чисту парту відрізнити від брудної, подряпаної, поламаної. Вони, наче промовляють до нас своїм виглядом: ”Ось погляньте, який у нас вигляд”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ось послухайте ще одну історію про „бережливого” хлопчик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ласі парта, а на ній: „Федя”, „Юра”, „Гнат”, „Корній”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Імена Петько читає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 до себе промовляє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sz w:val="28"/>
          <w:szCs w:val="28"/>
        </w:rPr>
        <w:t>Хто посмів, я не збагну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ту нищити шкільну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і, мені не все одн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цим кінчать пора давно!”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ить з кишені цвях дістав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І на парті написав: „Бережіть шкільне майно!”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и правильно зробив Петя?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 можна назвати його бережливим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 з вами захопились і не помітили, як наблизилися до наступної зупинки. Хто загадку відгадає, про що піде мова – взнає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sz w:val="28"/>
          <w:szCs w:val="28"/>
        </w:rPr>
        <w:t xml:space="preserve">Темна, мов осіння ніч,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Незамінна в школі річ”.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дошк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лово „дошка” походить від грецького слова „</w:t>
      </w:r>
      <w:r>
        <w:rPr>
          <w:rFonts w:cs="Times New Roman" w:ascii="Times New Roman" w:hAnsi="Times New Roman"/>
          <w:i/>
          <w:sz w:val="28"/>
          <w:szCs w:val="28"/>
        </w:rPr>
        <w:t>діскос</w:t>
      </w:r>
      <w:r>
        <w:rPr>
          <w:rFonts w:cs="Times New Roman" w:ascii="Times New Roman" w:hAnsi="Times New Roman"/>
          <w:sz w:val="28"/>
          <w:szCs w:val="28"/>
        </w:rPr>
        <w:t>”. Воно має два значення – „</w:t>
      </w:r>
      <w:r>
        <w:rPr>
          <w:rFonts w:cs="Times New Roman" w:ascii="Times New Roman" w:hAnsi="Times New Roman"/>
          <w:i/>
          <w:sz w:val="28"/>
          <w:szCs w:val="28"/>
        </w:rPr>
        <w:t>металевий круг, диск</w:t>
      </w:r>
      <w:r>
        <w:rPr>
          <w:rFonts w:cs="Times New Roman" w:ascii="Times New Roman" w:hAnsi="Times New Roman"/>
          <w:sz w:val="28"/>
          <w:szCs w:val="28"/>
        </w:rPr>
        <w:t>” – знаряддя для метання, кидання і „підставка, піднос для їжі”. У германців це слово спочатку означало „</w:t>
      </w:r>
      <w:r>
        <w:rPr>
          <w:rFonts w:cs="Times New Roman" w:ascii="Times New Roman" w:hAnsi="Times New Roman"/>
          <w:i/>
          <w:sz w:val="28"/>
          <w:szCs w:val="28"/>
        </w:rPr>
        <w:t>блюдо</w:t>
      </w:r>
      <w:r>
        <w:rPr>
          <w:rFonts w:cs="Times New Roman" w:ascii="Times New Roman" w:hAnsi="Times New Roman"/>
          <w:sz w:val="28"/>
          <w:szCs w:val="28"/>
        </w:rPr>
        <w:t>”, а потім „</w:t>
      </w:r>
      <w:r>
        <w:rPr>
          <w:rFonts w:cs="Times New Roman" w:ascii="Times New Roman" w:hAnsi="Times New Roman"/>
          <w:i/>
          <w:sz w:val="28"/>
          <w:szCs w:val="28"/>
        </w:rPr>
        <w:t>стіл</w:t>
      </w:r>
      <w:r>
        <w:rPr>
          <w:rFonts w:cs="Times New Roman" w:ascii="Times New Roman" w:hAnsi="Times New Roman"/>
          <w:sz w:val="28"/>
          <w:szCs w:val="28"/>
        </w:rPr>
        <w:t xml:space="preserve">”. А від германців прийшло до нас – слов’ян, як дерев’яний квадрат, на якому різали та подавали м’ясо та хліб. А потім  аж прийшло в школу, бо раніше були маленькі дощечки , на яких писали діти, оскільки тоді ще не було зошитів, а тепер у класі одна велика дошка для всіх.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евід’ємним супутником дошки є крейда. І вона теж незнайомка. Раніше  крейду називали „</w:t>
      </w:r>
      <w:r>
        <w:rPr>
          <w:rFonts w:cs="Times New Roman" w:ascii="Times New Roman" w:hAnsi="Times New Roman"/>
          <w:i/>
          <w:sz w:val="28"/>
          <w:szCs w:val="28"/>
        </w:rPr>
        <w:t>кріда</w:t>
      </w:r>
      <w:r>
        <w:rPr>
          <w:rFonts w:cs="Times New Roman" w:ascii="Times New Roman" w:hAnsi="Times New Roman"/>
          <w:sz w:val="28"/>
          <w:szCs w:val="28"/>
        </w:rPr>
        <w:t>”, „</w:t>
      </w:r>
      <w:r>
        <w:rPr>
          <w:rFonts w:cs="Times New Roman" w:ascii="Times New Roman" w:hAnsi="Times New Roman"/>
          <w:i/>
          <w:sz w:val="28"/>
          <w:szCs w:val="28"/>
        </w:rPr>
        <w:t>креда</w:t>
      </w:r>
      <w:r>
        <w:rPr>
          <w:rFonts w:cs="Times New Roman" w:ascii="Times New Roman" w:hAnsi="Times New Roman"/>
          <w:sz w:val="28"/>
          <w:szCs w:val="28"/>
        </w:rPr>
        <w:t>”, бо ця біла глина була знайдена на острові Кріт. А згодом германці змінили слово на „</w:t>
      </w:r>
      <w:r>
        <w:rPr>
          <w:rFonts w:cs="Times New Roman" w:ascii="Times New Roman" w:hAnsi="Times New Roman"/>
          <w:i/>
          <w:sz w:val="28"/>
          <w:szCs w:val="28"/>
        </w:rPr>
        <w:t>крайде</w:t>
      </w:r>
      <w:r>
        <w:rPr>
          <w:rFonts w:cs="Times New Roman" w:ascii="Times New Roman" w:hAnsi="Times New Roman"/>
          <w:sz w:val="28"/>
          <w:szCs w:val="28"/>
        </w:rPr>
        <w:t xml:space="preserve">”, яке примандрувало і до слов’ян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упна зупинка знову пов’язана з історією про старого Майстра, бо він не тільки парту змайстрував, а ще багато шкільних речей. Давно колись учні носили свої книги та зошити в руках. Майстер придумав... Що? (портфель)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чого нам портфел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тфель мій друг і помічник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до портфеля дуже звик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о він для мене залюбки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І ручку носить, і книжки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що ви носите в портфелі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аступній зупинці ми познайомимося з Пеналом. Його теж створив Майстер. Спостерігаючи за дітьми, він запримітив як довго учні шукають ручку, олівець у портфелі, от і створив пенал – домівку для дрібних шкільних реч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повім я щоб ви знал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чого у вас пенал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об ручки не губилис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об в портфелі не сварилис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об знайти було їх зручно –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енал зробив Майстер влучно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 спасибі старому Майстрові, що він так дбав про дітей. Раніше пенали були дерев’яні. А зараз різні. Покажіть, які у вас пенали. От молодці, які вони у вас різноманітні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 ось перед нами нова загадка. Швидше відгадаємо – далі вирушаєм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коробці спочиваю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итні хлопці молодці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рання барвисте мають і загострені кінці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 папері слід лишають, а зовуться...</w:t>
        <w:tab/>
        <w:tab/>
        <w:tab/>
        <w:tab/>
        <w:t>(</w:t>
      </w:r>
      <w:r>
        <w:rPr>
          <w:rFonts w:cs="Times New Roman" w:ascii="Times New Roman" w:hAnsi="Times New Roman"/>
          <w:i/>
          <w:sz w:val="28"/>
          <w:szCs w:val="28"/>
        </w:rPr>
        <w:t>олівці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ідгадали – молодці! Слово „олівець” пов’язано із словом „</w:t>
      </w:r>
      <w:r>
        <w:rPr>
          <w:rFonts w:cs="Times New Roman" w:ascii="Times New Roman" w:hAnsi="Times New Roman"/>
          <w:i/>
          <w:sz w:val="28"/>
          <w:szCs w:val="28"/>
        </w:rPr>
        <w:t>олово</w:t>
      </w:r>
      <w:r>
        <w:rPr>
          <w:rFonts w:cs="Times New Roman" w:ascii="Times New Roman" w:hAnsi="Times New Roman"/>
          <w:sz w:val="28"/>
          <w:szCs w:val="28"/>
        </w:rPr>
        <w:t xml:space="preserve">”, яке майже у всіх слов’янських народів пішло від латинського слова „ </w:t>
      </w:r>
      <w:r>
        <w:rPr>
          <w:rFonts w:cs="Times New Roman" w:ascii="Times New Roman" w:hAnsi="Times New Roman"/>
          <w:i/>
          <w:sz w:val="28"/>
          <w:szCs w:val="28"/>
        </w:rPr>
        <w:t>альбум</w:t>
      </w:r>
      <w:r>
        <w:rPr>
          <w:rFonts w:cs="Times New Roman" w:ascii="Times New Roman" w:hAnsi="Times New Roman"/>
          <w:sz w:val="28"/>
          <w:szCs w:val="28"/>
        </w:rPr>
        <w:t>” – білий. У давні часи не було паперу, а писали на обробленій телячій шкурі, яка називалась пергамент. Щоб писати на пергаменті, потрібно було робити рівні рядки – лінії. Саме їх робили олов’яними паличками з дерев’яною оправою, щоб не бруднилися ру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ізніше у 16 столітті в Англії знайшли чорне каміння – графіт, з якого і зараз ще роблять стержні для простих олівці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аз у Європі виробляють 350 видів олівців різного кольор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упна загадка – це нова зупин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гадаємо її хутчіш, будемо знати про що мова далі під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чити – не бачит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ти – не чує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вчки говорит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е мудрує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іток навчає, втоми не має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іти ми не можемо далі рухатися, щось тут нам заважає. (</w:t>
      </w:r>
      <w:r>
        <w:rPr>
          <w:rFonts w:cs="Times New Roman" w:ascii="Times New Roman" w:hAnsi="Times New Roman"/>
          <w:i/>
          <w:sz w:val="28"/>
          <w:szCs w:val="28"/>
        </w:rPr>
        <w:t>сидить хлопчик – це Зошит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й –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й – ой! Не маю си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ч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Що ж це тут валяється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Піднімемо його мерщі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Зошит виявляєтьс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Чий він діти? Чий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ошит.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Я подертий, я потерт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І в обкладинці діряві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Весь в чорнилі, у мастилі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ч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Чий же ти такий подертий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оши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Зошит я Байди Івана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виходить зламана Лінійк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Лінійка.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>А я скаржусь на Матвійк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учий.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>Хто ти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іній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Я лінійка Матвійка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Я терплю страшенну муку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авлю хлопцю за шаблюку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ін дубасить мною стіл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Я вже тріснула навпі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ошит і Ліній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и тепер калік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ам потрібні ліки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чий. </w:t>
      </w:r>
      <w:r>
        <w:rPr>
          <w:rFonts w:cs="Times New Roman" w:ascii="Times New Roman" w:hAnsi="Times New Roman"/>
          <w:sz w:val="28"/>
          <w:szCs w:val="28"/>
        </w:rPr>
        <w:t>Що потрібно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щоб ваші книги, зошити, лінійки були гарні, а не ос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акі? </w:t>
        <w:tab/>
        <w:t>(</w:t>
      </w:r>
      <w:r>
        <w:rPr>
          <w:rFonts w:cs="Times New Roman" w:ascii="Times New Roman" w:hAnsi="Times New Roman"/>
          <w:i/>
          <w:sz w:val="28"/>
          <w:szCs w:val="28"/>
        </w:rPr>
        <w:t>діти відповідають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, їх потрібно берегти і про це говориться на нашій наступній зупинці „Бережливість”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рта, за якою ти в школі сидиш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іжко, в якому відпочиваєш, і спиш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ван, взуття, і пара лиж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лка, миска, ложка, ніж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 кожен цвях, і кожен ді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І кожна скибка хліба –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е це створено в труді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е упало з неб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і самі не ростут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Їх зробити – треба тру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жи свою парту і зоши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гу, клас свій береж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 затрачені тут кош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малі, що не каж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ьно мовите ви діти, все що є навколо нас, чим ми з вами користуємось у побуті та навчанні – усе створено працею багатьох людей. І ви, закінчивши школу, залишите свої книжки і парти, і класи для інших дітей, які прийдуть після вас. Старанно навчайтесь і будьте охайними, бережіть шкільне майно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ь і закінчується наша подорож, а щоб дізнатися, що ж це за казкова країна, по якій ми так цікаво подорожували і де живуть такі цікаві речі, пропоную відгадати загад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їть вулик придорожні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очі завжди порожні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нці і вдень гуде, оживає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 вночі відпочиває.</w:t>
        <w:tab/>
        <w:tab/>
        <w:tab/>
        <w:tab/>
        <w:tab/>
        <w:tab/>
        <w:tab/>
        <w:t>(</w:t>
      </w:r>
      <w:r>
        <w:rPr>
          <w:rFonts w:cs="Times New Roman" w:ascii="Times New Roman" w:hAnsi="Times New Roman"/>
          <w:i/>
          <w:sz w:val="28"/>
          <w:szCs w:val="28"/>
        </w:rPr>
        <w:t>школ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 – це школа. Раніше це слово було „схоле”, теж іншомовного походження, означає заняття, лекці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жаю вам, діти, бути добрими і розумними, як старий Майстер. Бережіть свої і чужі речі, шкільне майно. Пам’ятайте, що все це створено працею багатьох людей для нас. Любіть свою школу – незвичайну країну Нау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firstLine="709"/>
      <w:jc w:val="both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3T08:08:00Z</dcterms:created>
  <dc:creator>Пользователь Windows</dc:creator>
  <dc:description/>
  <cp:keywords/>
  <dc:language>en-US</dc:language>
  <cp:lastModifiedBy>Пользователь Windows</cp:lastModifiedBy>
  <dcterms:modified xsi:type="dcterms:W3CDTF">2019-02-03T08:12:00Z</dcterms:modified>
  <cp:revision>1</cp:revision>
  <dc:subject/>
  <dc:title/>
</cp:coreProperties>
</file>