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исьмове додавання та віднімання трицифрових чисел без переходу через розря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кладання і розв'язування задач за коротким записом. Периметр трику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. </w:t>
      </w:r>
      <w:r>
        <w:rPr>
          <w:rFonts w:cs="Times New Roman" w:ascii="Times New Roman" w:hAnsi="Times New Roman"/>
          <w:bCs/>
          <w:sz w:val="28"/>
          <w:szCs w:val="28"/>
        </w:rPr>
        <w:t>Розвиток просторового сприймання трицифрових чисел, послідовності виконання дій з ними, коригування пам′яті в процесі розв′язання прикладів, даного виду, та супроводжуючого мовлення – в процесі пояснення розв’язання,</w:t>
      </w:r>
      <w:r>
        <w:rPr>
          <w:rFonts w:cs="Times New Roman" w:ascii="Times New Roman" w:hAnsi="Times New Roman"/>
          <w:sz w:val="28"/>
          <w:szCs w:val="28"/>
        </w:rPr>
        <w:t xml:space="preserve"> закріпити вміння розв'язувати задачі за коротким записом, знаходити периметр трикутника; виховувати зацікавленість до уроку мат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ід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Організаційний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ьогодні у нас незвичайний урок. А незвичайний він тим, що у нас на уроці сьогодні гості. Отож давайте привітаємось: Треба всім нам привітатис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, весело сказа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й ден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іво – вправо повернемось, Всім ми радо посміхнемос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обрий, добрий, добрий день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ІІ. Нервово-психологічна підготовка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Мета етапу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: </w:t>
      </w:r>
      <w:r>
        <w:rPr>
          <w:rFonts w:cs="Times New Roman" w:ascii="Times New Roman" w:hAnsi="Times New Roman"/>
          <w:b/>
          <w:sz w:val="28"/>
          <w:szCs w:val="28"/>
        </w:rPr>
        <w:t>створити сприятливу атмосферу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ядьте в зручне положення і підніміть руки, поверніть до мене долоньками. Приторкніться один до одного і відчуйте тепло сусіда. Я дуже хочу, щоб все найкраще, що йде від наших сердець передалось кожному з вас, і ми порозумілись на уроці. І від уроку залишились лише приємні враженн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огодні, сподіваюсь, у нас буде цікавий у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нань з математики ми зробимо ще к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із уро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ркуємо-швидк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ємо правиль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чимо-точно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Пишемо-гар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’ясувати емоційну готовність учнів до у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Інтерактивна вправа «Світлоф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читель запитує учнів, чи налаштовані вони працювати на уроці продуктивно, якісно, з бажанням отримувати нові зн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нів на партах лежать по два смайлики, один з них веселий, а інший – сумний. Якщо учень позитивно налаштований на урок , то сигналить веселим смайликом, якщо ні  -  то сумним. В цьому разі вчитель з’ясовує причину, та працює з учнем індивідуально з приводу мотиваційної готовності до уро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І. Перевірка домашнього завданн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Мета етапу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вірити якість виконання учнями домашнього завдання та рівень засвоєння навчального матеріа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вторити компоненти при додаванні та віднім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еревірка домашнього завданн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ІІІ. Актуалізація та корекція суб’єктивного досвіду і опорних знань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ru-RU"/>
        </w:rPr>
        <w:t>Мета етапу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коригувати опорні знання учнів, їх вміння та нав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ошення теми уроку (на дошці записана тема уро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же ми сьогодні будемо на уроці розглядати письмове додавання трицифрових чисел з переходом через десяток, розв'язувати задачі за коротким записом, знаходити периметр геометричних фігур, а також готуватись до свята 8 Березня, збиратимемо перші весняні квіти ось у цей кошик в подарунок нашим любим мамам. (На дошці малюнок порожнього кошик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 які ваші очікування від урок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Інтерактивна впра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«Очікування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іти відповідають: </w:t>
      </w:r>
      <w:r>
        <w:rPr>
          <w:rFonts w:cs="Times New Roman" w:ascii="Times New Roman" w:hAnsi="Times New Roman"/>
          <w:i/>
          <w:iCs/>
          <w:sz w:val="28"/>
          <w:szCs w:val="28"/>
        </w:rPr>
        <w:t>Від себе я очікую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уроці я буду…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постараюсь…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я мета досягти…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іти, а чи любите ви ходити у супермаркет (відповіді дітей)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юди яких професій працюють у супермаркеті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ьогодні на уроці ми відвідаємо супермаркет, але не звичайний, а математичний. Я буду продавцем, а ви покупцями. Але тут гроші не потрібні, а тільки знання з математики. А купувати ми будемо продукти, необхідні для здоров’я (кошик здоров’я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ісля кожного виконаного завдання, діти вибирають товар в супермаркеті і кладуть у кошик здоров’я, а за відповіді діти отримують дисконтні карт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Вправи для усного раху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ра “Ланцюжок”. </w:t>
      </w:r>
      <w:r>
        <w:rPr>
          <w:rFonts w:cs="Times New Roman" w:ascii="Times New Roman" w:hAnsi="Times New Roman"/>
          <w:sz w:val="28"/>
          <w:szCs w:val="28"/>
          <w:lang w:val="ru-RU"/>
        </w:rPr>
        <w:t>Учн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черзі читають числа та відповідають на поставлене запитанн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.Прочитай числа: </w:t>
      </w:r>
      <w:r>
        <w:rPr>
          <w:rFonts w:cs="Times New Roman" w:ascii="Times New Roman" w:hAnsi="Times New Roman"/>
          <w:sz w:val="28"/>
          <w:szCs w:val="28"/>
          <w:lang w:val="ru-RU"/>
        </w:rPr>
        <w:t>138, 402 ,345, 400, 899, 1000, 1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якому розряді    цих чисел стоїть нуль ?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зви числа, які містяться між числами 287 і 300;   145 і 14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зви більше число серед двох чисел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7 і 707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обота в зошиті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пис і читання трицифрових чисел у таблиц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н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иниці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ати кожне з чисел як суму розрядних доданкі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ування рівня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V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Інтерактивна вправа «</w:t>
      </w:r>
      <w:r>
        <w:rPr>
          <w:rFonts w:cs="Times New Roman" w:ascii="Times New Roman" w:hAnsi="Times New Roman"/>
          <w:b/>
          <w:bCs/>
          <w:sz w:val="28"/>
          <w:szCs w:val="28"/>
        </w:rPr>
        <w:t>Фізкультхвилинк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а етапу:</w:t>
      </w:r>
      <w:r>
        <w:rPr>
          <w:rFonts w:cs="Times New Roman" w:ascii="Times New Roman" w:hAnsi="Times New Roman"/>
          <w:sz w:val="28"/>
          <w:szCs w:val="28"/>
        </w:rPr>
        <w:t> зняття психофізичного напру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сь не хочеться сиді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а трохи відпочи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гору, руки вни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 боки, руки так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вгору, як вітря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ще руки піднімі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спокійно опусті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ніть, діти, кілька ра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боту, все гаразд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ентоване розв’язання прикладі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а робота над задаче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ання і розв'язування задачі № 701 за коротким запис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ків – 320 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плі - ?, на 245 кг більше, ніж буряк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ркви - ?, на 300 кг менше, ніж картопл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320 + 245= 565(кг.)- картопл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565 – 300 =265 (к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265кг моркв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іти міркують над умовою задачі, ходом обчислень, колективно складають план, а самостійно записують у зоши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V. Рефлективно – оцінювальний етап уроку (підведення підсумків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Мета етапу:</w:t>
      </w:r>
      <w:r>
        <w:rPr>
          <w:rFonts w:cs="Times New Roman" w:ascii="Times New Roman" w:hAnsi="Times New Roman"/>
          <w:sz w:val="28"/>
          <w:szCs w:val="28"/>
          <w:lang w:val="ru-RU"/>
        </w:rPr>
        <w:t>здійснити рефлексію та проаналізувати ступінь реалізації поставлених цілей. 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Інтерактивна вправа «Незакінчена пропозиці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жен учень на свій вибір обирає пропозицію і продовжує реч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 сьогодні навчився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 сьогодні дізнав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і найбільш сподобало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ні сподобалося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 міг би працювати сьогодні кращ..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VІ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ідомлення та інструктаж домашнього завданн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а етапу: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ка навчальної проблеми і завдань з пошуком їх виріш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30:00Z</dcterms:created>
  <dc:creator>Пользователь Windows</dc:creator>
  <dc:description/>
  <cp:keywords/>
  <dc:language>en-US</dc:language>
  <cp:lastModifiedBy>user</cp:lastModifiedBy>
  <dcterms:modified xsi:type="dcterms:W3CDTF">2019-02-28T12:21:00Z</dcterms:modified>
  <cp:revision>5</cp:revision>
  <dc:subject/>
  <dc:title/>
</cp:coreProperties>
</file>