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24"/>
          <w:szCs w:val="24"/>
        </w:rPr>
        <w:t>Виконав   учень 9-го класу</w:t>
      </w:r>
      <w:r>
        <w:rPr>
          <w:i/>
          <w:sz w:val="24"/>
          <w:szCs w:val="24"/>
        </w:rPr>
        <w:t xml:space="preserve">_____________________________________(Прізвище, ім’я)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актична робота № 5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 «Захист комп’ютера від вірусів»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>: навчитися перевіряти окремі об'єкти на наявність у них вірусів, аналізувати звіти антивірусної програми і настроювати її парамет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йтесь, яка антивірусна програма встановлена на комп’ютері, за яким ви працюєте. Запишіть її назву: 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Ознайомтесь з вікном антивірусної програми, основними закладками. Зайдіть на кожну із закладок, ознайомтесь із їх призначенням. Запишіть назви закладок: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ийте вікно програми. Перевірте на наявність вірусів дис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'ютера. Вкажіть послідовність ваших ді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Знайдіть свою папку та запустить перевірку її на віруси. Як ви це зробили? Запишіть порядок ді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ісля завершення перевірки перегляньте звіт  про її виконання. Проаналізуйте його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перевірених файлів та наявність віру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и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34" w:leader="none"/>
          <w:tab w:val="left" w:pos="48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34" w:leader="none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ісля закінчення роботи з програмою закрийте вікно і вийдіть з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54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  <w:lang w:val="uk-UA"/>
        </w:rPr>
        <w:t xml:space="preserve">                         </w:t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рольні запитання та завдання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авданнях 1- 5 позначте правильні, на вашу думку, відповід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таке комп’ютерний віру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  Біологічний вірус                 Б) Спеціальна програма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екстовий файл                      Г) Невідомий об’єк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беріть серед програмного забезпечення антивірусні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Norton Antivir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Norton Command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шляхи запобігання зараженню комп’ютерними віруса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становлення антивірусних програ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гулярне форматування диску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користання надійного програмного забезпечення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 Обмеження доступу до комп’юте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5:00Z</dcterms:created>
  <dc:creator>Паньків Галина</dc:creator>
  <dc:description/>
  <cp:keywords/>
  <dc:language>en-US</dc:language>
  <cp:lastModifiedBy>Гоцко Галина</cp:lastModifiedBy>
  <cp:lastPrinted>2010-12-01T10:40:00Z</cp:lastPrinted>
  <dcterms:modified xsi:type="dcterms:W3CDTF">2015-11-25T18:19:00Z</dcterms:modified>
  <cp:revision>4</cp:revision>
  <dc:subject/>
  <dc:title>Виконав   учень 9-го класу_____________________________________(Прізвище, ім’я) </dc:title>
</cp:coreProperties>
</file>