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10" w:leader="underscore"/>
          <w:tab w:val="left" w:pos="11218" w:leader="none"/>
          <w:tab w:val="left" w:pos="12619" w:leader="underscore"/>
          <w:tab w:val="left" w:pos="14026" w:leader="underscor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алендарно-тематичне планування уроків з </w:t>
      </w:r>
      <w:r>
        <w:rPr>
          <w:rFonts w:cs="Times New Roman" w:ascii="Times New Roman" w:hAnsi="Times New Roman"/>
          <w:bCs/>
          <w:smallCaps/>
          <w:sz w:val="28"/>
          <w:szCs w:val="28"/>
          <w:lang w:val="uk-UA"/>
        </w:rPr>
        <w:t>німецької мови 2(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6) клас за підручником С. Сотникова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3"/>
        <w:gridCol w:w="1559"/>
        <w:gridCol w:w="2126"/>
        <w:gridCol w:w="1559"/>
        <w:gridCol w:w="1560"/>
        <w:gridCol w:w="1559"/>
        <w:gridCol w:w="1417"/>
        <w:gridCol w:w="156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ід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он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а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Лекс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ов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омашнє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вдання</w:t>
            </w:r>
          </w:p>
        </w:tc>
      </w:tr>
      <w:tr>
        <w:trPr>
          <w:trHeight w:val="566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de-DE"/>
              </w:rPr>
              <w:t>THEMA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 xml:space="preserve"> 4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de-DE"/>
              </w:rPr>
              <w:t>Tagesablauf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 xml:space="preserve"> (Розпорядок дня) (Уроки 33 – 39)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сля шк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уки [і:],[І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.впр.1,ст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вто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5,6, ст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рядкові числів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2, ст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ст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ст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3, ст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5,6, ст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ст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 котрій годині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уки [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2, ст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 ст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ст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5,6,ст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то рано встає – у того і 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ук [с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оротні діє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 ст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ст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6,с.85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ст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 ст.83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ст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5,6,ст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 с.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 ти вчора роби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вто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-5, ст.87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4,с.88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ст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ст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пр.3-,с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5 с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 люблю допомагати бать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овто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2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с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 ст.9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-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т.9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вихідні. Повтор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овто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ст.92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-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ня лексико-граматичного матеріалу з теми «Розпорядок дня», Тест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de-DE"/>
              </w:rPr>
              <w:t>THEMA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 xml:space="preserve"> 5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de-DE"/>
              </w:rPr>
              <w:t>Zu Hause feiern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 xml:space="preserve"> (Святкувати вдома) (Уроки 40 – 49)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 страви ти любиш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уки [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],[z],[ 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ієслов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ö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ge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 впр.2-4, ст.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2, ст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 ст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 ст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5, ст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5, ст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бити покупки і готув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ножина іменників (повто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впр.1, ст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упені порівняння прикметників і прислів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-3,с.98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 ст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 ст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, ст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5 с.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супермарк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ні числівники від 100 до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 ст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 ст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-5,ст.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ст.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4, ст.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 любимо готув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ук [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: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йменни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ma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ов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пр.1,4,с.102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 ст.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5,ст.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 ст.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ст.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5,ст.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 накриваємо ст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ст.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пр.1-3,с.104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ст.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-,ст.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5 с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нас г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уки [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],[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овто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ст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2, ст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 ст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-4,ст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т.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 святкуємо день на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пр.1,2,ст.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.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3, ст.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ст.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5 с.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ні подару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.впр.1, ст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обові займенники  в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ativ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-4, ст.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.впр.3, ст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и множини іменників (повто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пр.3,4,с.110-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 ст.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3,ст.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5,ст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 належить до гарного то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втор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казовий спосіб дієслів (повто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.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.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2, ст.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 ст.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ст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5 с.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ня лексико-граматичного матеріалу з теми «Святкувати вдома», Тест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de-DE"/>
              </w:rPr>
              <w:t>THEMA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 xml:space="preserve"> 6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de-DE"/>
              </w:rPr>
              <w:t>Deutschland und die Ukraine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 xml:space="preserve"> (Німеччина і Україна) (Уроки 50– 5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їни Євро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йменни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назвами країн Євро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пр.1-4,с.116-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3,ст.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.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5, ст.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7, ст.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6 с.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імеччина – країна і лю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уки 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],[</w:t>
            </w:r>
            <w:r>
              <w:rPr>
                <w:rFonts w:cs="Monotype Corsiva" w:ascii="Monotype Corsiva" w:hAnsi="Monotype Corsiva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: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2, ст.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.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ст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 ст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.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 знаходяться міс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2,ст.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пр.4а,ст.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2, ст.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4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6,ст.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 наз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-3, ст.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а,ст.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5, ст.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ст.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5, ст.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 ст.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а – моя Батькі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 ст.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4, ст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2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т.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.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ід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он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а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Лекс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ов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омашнє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вдання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ські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уки [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],[z],[ 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3, ст.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а, ст.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5, ст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3,ст.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6,с.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ська столи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втор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ножина іменників (повто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2, ст.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-5, ст.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6, ст.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 ст.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7, ст.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ня лексико-граматичного матеріалу з теми «Німеччина і Україна», Тест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de-DE"/>
              </w:rPr>
              <w:t>THEMA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 xml:space="preserve"> 7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de-DE"/>
              </w:rPr>
              <w:t>Unsere Natur und Umwelt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 xml:space="preserve"> (Наша природа і довкілля) (Уроки 58 – 6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года кожної пори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2, ст.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пр.4,ст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-3,ст.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5 с.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-4, ст.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4, ст.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5, ст.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-3,ст.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 та повідомлення по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2, ст.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 ст.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5, ст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3,ст.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ст.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6 с.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ше довкіл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 ст.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6, ст.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.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5, ст.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ст.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ст.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6,7,ст.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блеми довкіл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уки [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чення зі сполучник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den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 ст.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2, ст.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 ст.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 ст.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5,ст.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3 с.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ші тварини та пта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уки [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],[z],[ 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2, ст.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6, ст.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.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2,ст.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5,ст.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6, ст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 захищаємо нашу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втор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казовий спосіб дієслів (повто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 ст.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2, ст.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2, ст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, ст.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.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 ст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ня лексико-граматичного матеріалу з теми «Наша природа і довкілля», Тест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троль ауді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Контроль чит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Контроль пись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троль мов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сумков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і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ке виокремлення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е виокремлення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0">
    <w:name w:val="Цитата Знак"/>
    <w:qFormat/>
    <w:rPr>
      <w:i/>
      <w:iCs/>
      <w:color w:val="000000"/>
    </w:rPr>
  </w:style>
  <w:style w:type="character" w:styleId="Style11">
    <w:name w:val="Насичена цитата Знак"/>
    <w:qFormat/>
    <w:rPr>
      <w:b/>
      <w:bCs/>
      <w:i/>
      <w:iCs/>
      <w:color w:val="4F81BD"/>
    </w:rPr>
  </w:style>
  <w:style w:type="character" w:styleId="Style12">
    <w:name w:val="Слабке посилання"/>
    <w:qFormat/>
    <w:rPr>
      <w:smallCaps/>
      <w:color w:val="C0504D"/>
      <w:u w:val="single"/>
    </w:rPr>
  </w:style>
  <w:style w:type="character" w:styleId="Style13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4">
    <w:name w:val="Назва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Цитата"/>
    <w:basedOn w:val="Normal"/>
    <w:next w:val="Normal"/>
    <w:qFormat/>
    <w:pPr/>
    <w:rPr>
      <w:i/>
      <w:iCs/>
      <w:color w:val="000000"/>
    </w:rPr>
  </w:style>
  <w:style w:type="paragraph" w:styleId="Style17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24:00Z</dcterms:created>
  <dc:creator>admin</dc:creator>
  <dc:description/>
  <cp:keywords/>
  <dc:language>en-US</dc:language>
  <cp:lastModifiedBy>Admin</cp:lastModifiedBy>
  <cp:lastPrinted>2015-01-08T01:44:00Z</cp:lastPrinted>
  <dcterms:modified xsi:type="dcterms:W3CDTF">2018-02-11T11:14:00Z</dcterms:modified>
  <cp:revision>7</cp:revision>
  <dc:subject/>
  <dc:title/>
</cp:coreProperties>
</file>