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кла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МК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PRI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ручник Л.В. Каліні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, І.В. Самойлюкевич «Англійська мова</w:t>
      </w:r>
      <w:r>
        <w:rPr>
          <w:b/>
          <w:i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8-го класу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2160"/>
        <w:gridCol w:w="1800"/>
        <w:gridCol w:w="2520"/>
        <w:gridCol w:w="1440"/>
        <w:gridCol w:w="180"/>
        <w:gridCol w:w="1980"/>
        <w:gridCol w:w="180"/>
        <w:gridCol w:w="1440"/>
        <w:gridCol w:w="1980"/>
        <w:gridCol w:w="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ка спілкуванн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на компетенція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компетенці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СЕМЕСТР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ER MODU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Holiday. In the city. Transport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5 ex.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Simp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 ex.9 mini dialogues; talk ab. your holi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 ex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Home. Food and Me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 p.5 ex.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esent Simple vs Pr.Continuou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B p.65 ex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sten to your partner and make notes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lk about your household chores, cooking methods and laying the t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 ex.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your favourite recipe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 xml:space="preserve">Я і мої друзі      WORK AND PLAY. </w:t>
            </w:r>
            <w:r>
              <w:rPr>
                <w:b/>
                <w:lang w:val="en-US"/>
              </w:rPr>
              <w:t xml:space="preserve">MODULE </w:t>
            </w: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вленнєві</w:t>
            </w:r>
            <w:r>
              <w:rPr>
                <w:lang w:val="en-US"/>
              </w:rPr>
              <w:t xml:space="preserve"> </w:t>
            </w:r>
            <w:r>
              <w:rPr/>
              <w:t>функції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>
                <w:lang w:val="en-US"/>
              </w:rPr>
              <w:t xml:space="preserve">– </w:t>
            </w:r>
            <w:r>
              <w:rPr>
                <w:lang w:val="uk-UA"/>
              </w:rPr>
              <w:t>з</w:t>
            </w:r>
            <w:r>
              <w:rPr>
                <w:bCs/>
                <w:iCs/>
                <w:lang w:val="uk-UA"/>
              </w:rPr>
              <w:t>апитувати та надавати персональну інформацію</w:t>
            </w:r>
            <w:r>
              <w:rPr>
                <w:bCs/>
                <w:iCs/>
                <w:lang w:val="en-US"/>
              </w:rPr>
              <w:t xml:space="preserve">; </w:t>
            </w:r>
            <w:r>
              <w:rPr>
                <w:bCs/>
                <w:iCs/>
                <w:lang w:val="uk-UA"/>
              </w:rPr>
              <w:t>р</w:t>
            </w:r>
            <w:r>
              <w:rPr>
                <w:bCs/>
                <w:iCs/>
              </w:rPr>
              <w:t>обит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відомлення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ро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хоббі</w:t>
            </w:r>
            <w:r>
              <w:rPr>
                <w:bCs/>
                <w:iCs/>
                <w:lang w:val="uk-UA"/>
              </w:rPr>
              <w:t>;</w:t>
            </w:r>
            <w:r>
              <w:rPr>
                <w:lang w:val="uk-UA"/>
              </w:rPr>
              <w:t xml:space="preserve"> розповідати про свої плани;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 обговорювати </w:t>
            </w:r>
            <w:r>
              <w:rPr>
                <w:bCs/>
                <w:iCs/>
                <w:lang w:val="uk-UA"/>
              </w:rPr>
              <w:t xml:space="preserve">та порівнювати </w:t>
            </w:r>
            <w:r>
              <w:rPr>
                <w:bCs/>
                <w:iCs/>
                <w:lang w:val="en-US"/>
              </w:rPr>
              <w:t>різні професії</w:t>
            </w:r>
            <w:r>
              <w:rPr>
                <w:bCs/>
                <w:iCs/>
                <w:lang w:val="uk-UA"/>
              </w:rPr>
              <w:t>,</w:t>
            </w:r>
            <w:r>
              <w:rPr>
                <w:bCs/>
                <w:iCs/>
                <w:lang w:val="en-US"/>
              </w:rPr>
              <w:t xml:space="preserve"> необхідні риси та вміння</w:t>
            </w:r>
            <w:r>
              <w:rPr>
                <w:bCs/>
                <w:iCs/>
                <w:lang w:val="uk-UA"/>
              </w:rPr>
              <w:t xml:space="preserve">, робити повідомлення про цікаві професії;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порівнювати життя молоді в різних країнах;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uk-UA"/>
              </w:rPr>
              <w:t>обговорювати необхідність волонтерського рух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інтереси і майбутня профес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b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B p.7 ex.1  VB1 ex.1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B p.65 ex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7 ex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7 ex.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 8 ex.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SB p.7 ex.3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иси мого друг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8 ex.1,2, 4</w:t>
            </w:r>
            <w:r>
              <w:rPr>
                <w:lang w:val="en-US"/>
              </w:rPr>
              <w:t xml:space="preserve"> WB p.4 ex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dverbs of Manner </w:t>
            </w:r>
            <w:r>
              <w:rPr>
                <w:lang w:val="en-GB"/>
              </w:rPr>
              <w:t>SB p. 9 ex.5,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 8 ex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 8 ex.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 8 ex.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 9 ex.7 make 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Характер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B p.4 ex.2,3 VB 2ex.3a,4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B p.4 ex.5 GrB p.64-65 ex.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>Intonation in questions  SB p.13 ex.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Talk about jobs and qualities they need VB 2 ex.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rB p. 65 ex.3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B p. 9 ex.8 WB p.4 ex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вичні хобі друзів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nusual Hobb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B p.10 ex.1a,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B p.11 ex.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B p.10 ex.1b,2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B p.10 ex.1b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B p.10 ex.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 xml:space="preserve">SB </w:t>
            </w:r>
            <w:r>
              <w:rPr>
                <w:lang w:val="fr-FR"/>
              </w:rPr>
              <w:t>p.10 ex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є хобі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y Hobb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p.5 ex.1,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tive Verbs SB p.11ex.6 WB p.5 ex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B p.120 ex.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1 ex.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p.5 ex.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1 ex.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ulture Cor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2 ex.3</w:t>
            </w:r>
            <w:r>
              <w:rPr>
                <w:lang w:val="en-US"/>
              </w:rPr>
              <w:t xml:space="preserve"> WBp.6ex.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Stative Verbs </w:t>
            </w:r>
            <w:r>
              <w:rPr>
                <w:lang w:val="fr-FR"/>
              </w:rPr>
              <w:t xml:space="preserve">WB p.5 ex.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2 ex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2 ex.1,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2 ex.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2 ex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k-UA"/>
              </w:rPr>
              <w:t>Написання інтерв’ю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3 ex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B p. 65 ex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3 ex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13 ex.5 act out an intervi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3 ex.1,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2 ex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Job Advertisement and a Job Inter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B p.7 ex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GrB p. 65 ex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SB p.13 ex.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p.6 ex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WB p.6 ex.4,5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p.6 ex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і 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venture Spor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4 ex.1 SB p.15 ex.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isons GrB p.66 ex.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4 ex.1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4 ex.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4 ex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4 ex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venture 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B p.7 ex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B p.67 ex. 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14 ex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15 ex.8,9 act out intervi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p.7 ex.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5 ex.9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улюблений спортсм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fr-FR"/>
              </w:rPr>
              <w:t xml:space="preserve">My Favourite Sport. Famous Sportsm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B3 ex.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B p.67 ex.9,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s...as..., enough to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sten to your partner and make note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B3 ex.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lk about a famous sportsm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B p.67 ex.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scribe your favourite sport 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uk-UA"/>
              </w:rPr>
              <w:t>Стиль житт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fr-FR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проектах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lunteer Wo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7 ex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Infiniti</w:t>
            </w:r>
            <w:r>
              <w:rPr>
                <w:lang w:val="it-IT"/>
              </w:rPr>
              <w:t xml:space="preserve">ve –ing forms SB p.17 ex.5,7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6 ex.1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6 ex.1b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6 ex.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7 ex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нтерство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unteer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WB p.8 ex.1,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WB p.8 ex.5,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8 ex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7 ex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WB p.8 ex.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SB p.17 ex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tudents Jobs. CV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8 ex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7 ex.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8 ex.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8 ex.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8ex.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8 ex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а інформаці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rsonal Informati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WB p.9 ex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GrB p.68-69 ex.12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WB p.9 ex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B p.9 ex.2 GrB p.69 ex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WB p.9 ex.2,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GrB p.69 ex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 я проводжу час </w:t>
            </w:r>
            <w:r>
              <w:rPr>
                <w:lang w:val="fr-FR"/>
              </w:rPr>
              <w:t xml:space="preserve">Summer Job. Appl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p.11 ex.1,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B p.69 ex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p.120 ex.F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9 e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9 ex.1,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9 ex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lication (writ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9 ex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rB </w:t>
            </w:r>
            <w:r>
              <w:rPr>
                <w:lang w:val="it-IT"/>
              </w:rPr>
              <w:t>p.69 ex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9 ex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9 ex.1,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19 ex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urricular:PSH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0 ex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1 ex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0 ex.1,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0 ex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0 ex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 Win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1 ex.2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1 ex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WB p.113 ex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WB p.11 ex.1 (mini dialog.)SBp.21 qu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Bp.69 ex 17SB p.21q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1 qui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ills Practice 1 SB p.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ills Practice 2 SB p.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uk-UA"/>
              </w:rPr>
              <w:t xml:space="preserve">Засоби масмедіа   </w:t>
            </w:r>
            <w:r>
              <w:rPr>
                <w:b/>
                <w:lang w:val="fr-FR"/>
              </w:rPr>
              <w:t>CULTURE AND STORIES. MODUL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fr-FR"/>
              </w:rPr>
              <w:t>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/>
              <w:t>Мовленнєві</w:t>
            </w:r>
            <w:r>
              <w:rPr>
                <w:lang w:val="fr-FR"/>
              </w:rPr>
              <w:t xml:space="preserve"> </w:t>
            </w:r>
            <w:r>
              <w:rPr/>
              <w:t>функції</w:t>
            </w:r>
            <w:r>
              <w:rPr>
                <w:lang w:val="fr-FR"/>
              </w:rPr>
              <w:t xml:space="preserve">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>
                <w:lang w:val="fr-FR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розповідати про мандрівки; розповідати про події в минулому, про дії в конкретний момент та звичні дії (стан) у минулому; розпитувати, ділитися враженням та писати електронного листа про відвідування концерту;  ознайомитися з інформацією про визначні місця Лондона та підготувати рекламний буклет про Україну;  висловлювати почуття, емоції (зацікавленість, подив, недовіра тощо);</w:t>
            </w:r>
            <w:r>
              <w:rPr>
                <w:lang w:val="uk-UA"/>
              </w:rPr>
              <w:t xml:space="preserve"> переконувати співрозмовника; </w:t>
            </w:r>
            <w:r>
              <w:rPr>
                <w:bCs/>
                <w:iCs/>
                <w:lang w:val="uk-UA"/>
              </w:rPr>
              <w:t>висловлювати згоду/незгоду</w:t>
            </w:r>
            <w:r>
              <w:rPr>
                <w:lang w:val="uk-UA"/>
              </w:rPr>
              <w:t xml:space="preserve">; надавати рекомендації щодо книжок; обговорювати проблеми/переваги та недоліки соціальних мереж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масмеді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fr-FR"/>
              </w:rPr>
              <w:t>SB p.25 ex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B p.70-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25 ex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25 ex.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WB p.1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GrB p.70 ex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подорожу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vel Experi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26 ex.1,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SB p.26 ex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26 ex.1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26 ex.1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26 ex.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GrB p.71 ex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vel Exper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p.14 ex.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p.14 ex.3a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27 ex.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27 ex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p.14 ex.3b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27 ex.8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 –ресурси інформації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ew Technology. Goog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8 ex.3</w:t>
            </w:r>
            <w:r>
              <w:rPr>
                <w:lang w:val="en-US"/>
              </w:rPr>
              <w:t xml:space="preserve"> WB p.15 ex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8 ex.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8 ex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8-29 ex.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8 ex.1,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8 ex.4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мережі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ew Technology. Social Network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29 ex.1,2 VB4 ex.1,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9 ex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p.19 ex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9 ex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29 ex.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B p.29 ex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Technology. You Tu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 p.15 ex.3</w:t>
            </w:r>
            <w:r>
              <w:rPr>
                <w:lang w:val="fr-FR"/>
              </w:rPr>
              <w:t xml:space="preserve"> VB4 ex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rB p.71 ex.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p.14 ex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B4 ex.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p.15 ex.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B4 ex.5      GrB p.71 ex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ulture Corner:Lond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30 ex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B p.71 ex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30 ex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30 ex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30 ex.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30 ex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dmarks in Kyiv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p.16 ex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B p.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31 ex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B p.30 ex.5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31 ex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lick On Ukraine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B p.30 ex.5 info leaflet 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Revision SB p.42  WB p.122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улюблена пере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icular: 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7</w:t>
            </w:r>
            <w:r>
              <w:rPr>
                <w:lang w:val="en-GB"/>
              </w:rPr>
              <w:t xml:space="preserve"> ex.2b WB p.21ex.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21ex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7</w:t>
            </w:r>
            <w:r>
              <w:rPr>
                <w:lang w:val="en-GB"/>
              </w:rPr>
              <w:t xml:space="preserve"> ex.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7</w:t>
            </w:r>
            <w:r>
              <w:rPr>
                <w:lang w:val="en-GB"/>
              </w:rPr>
              <w:t xml:space="preserve"> ex.1a,2c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7</w:t>
            </w:r>
            <w:r>
              <w:rPr>
                <w:lang w:val="en-GB"/>
              </w:rPr>
              <w:t xml:space="preserve"> ex.1b,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7</w:t>
            </w:r>
            <w:r>
              <w:rPr>
                <w:lang w:val="en-GB"/>
              </w:rPr>
              <w:t xml:space="preserve"> ex.4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ills Practice 1 SB p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it-IT"/>
              </w:rPr>
              <w:t>Музика</w:t>
            </w:r>
            <w:r>
              <w:rPr>
                <w:lang w:val="uk-UA"/>
              </w:rPr>
              <w:t xml:space="preserve"> і лі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як вид мистецтв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ypes of Performan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WB p.16 ex.2,3</w:t>
            </w:r>
            <w:r>
              <w:rPr>
                <w:lang w:val="fr-FR"/>
              </w:rPr>
              <w:t xml:space="preserve"> SB p.31 ex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SB p.31 ex.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31 ex.2,5 act out dialogues choosing a performanc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SB p.31 ex.2</w:t>
            </w:r>
            <w:r>
              <w:rPr>
                <w:lang w:val="en-US"/>
              </w:rPr>
              <w:t xml:space="preserve"> WB p.16 ex.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WB p.16 ex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ий супрові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Amazing Perform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B p.32 ex.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to SB p.32 ex.4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2 ex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32 ex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 p.32 ex.1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SB p.32 ex.4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Ancient Greeks to Shakespe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2</w:t>
            </w:r>
            <w:r>
              <w:rPr>
                <w:lang w:val="en-GB"/>
              </w:rPr>
              <w:t xml:space="preserve"> ex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17 ex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32 ex.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17 ex.1,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32 ex.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ypes of Music. Popular Sing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p.16 ex.2,3</w:t>
            </w:r>
            <w:r>
              <w:rPr>
                <w:lang w:val="fr-FR"/>
              </w:rPr>
              <w:t xml:space="preserve"> VB5 ex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GrB p.73 ex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VB5 ex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p.16 ex.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VB5 ex.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ит у теат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siting the theat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17 ex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st Perfect/Past Perfect Continuou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sten to your partners and take no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lk about your visit to the theatr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p.20 ex.1,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33 ex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а муз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tish Museu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5</w:t>
            </w:r>
            <w:r>
              <w:rPr>
                <w:lang w:val="en-GB"/>
              </w:rPr>
              <w:t xml:space="preserve"> ex.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5</w:t>
            </w:r>
            <w:r>
              <w:rPr>
                <w:lang w:val="en-GB"/>
              </w:rPr>
              <w:t xml:space="preserve"> ex.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4</w:t>
            </w:r>
            <w:r>
              <w:rPr>
                <w:lang w:val="en-GB"/>
              </w:rPr>
              <w:t xml:space="preserve"> ex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4</w:t>
            </w:r>
            <w:r>
              <w:rPr>
                <w:lang w:val="en-GB"/>
              </w:rPr>
              <w:t xml:space="preserve"> ex.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4</w:t>
            </w:r>
            <w:r>
              <w:rPr>
                <w:lang w:val="en-GB"/>
              </w:rPr>
              <w:t xml:space="preserve"> ex.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B p.35 </w:t>
            </w:r>
            <w:r>
              <w:rPr>
                <w:lang w:val="en-GB"/>
              </w:rPr>
              <w:t>ex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siting Museu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18 ex. 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18 ex.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p.113 ex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 about your visit to a muse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18 ex.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rite about a popular Ukrain. museu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ypes of Reading Mater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6</w:t>
            </w:r>
            <w:r>
              <w:rPr>
                <w:lang w:val="en-GB"/>
              </w:rPr>
              <w:t xml:space="preserve"> ex.1 WB p.19 ex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 p.73 ex. 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36 ex.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36 ex.1,2b,4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5 ex.1 SB p.36 ex.4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36 ex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lking About Boo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5 ex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B p.73 ex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B p.36 ex.3 Listen to your part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6</w:t>
            </w:r>
            <w:r>
              <w:rPr>
                <w:lang w:val="en-GB"/>
              </w:rPr>
              <w:t xml:space="preserve"> ex.5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19 ex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B5 ex. 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19 ex.3,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B p.36 ex.5 wr. ab.your partner’s reading habit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Favourite 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p.23 text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5</w:t>
            </w:r>
            <w:r>
              <w:rPr>
                <w:lang w:val="en-GB"/>
              </w:rPr>
              <w:t xml:space="preserve"> ex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 about your favourite book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p.23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about your favourite boo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ange Experience Stor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 p.37 ex.34 SB p.39 ex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5</w:t>
            </w:r>
            <w:r>
              <w:rPr>
                <w:lang w:val="en-GB"/>
              </w:rPr>
              <w:t xml:space="preserve"> ex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7</w:t>
            </w:r>
            <w:r>
              <w:rPr>
                <w:lang w:val="en-GB"/>
              </w:rPr>
              <w:t xml:space="preserve"> ex.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7</w:t>
            </w:r>
            <w:r>
              <w:rPr>
                <w:lang w:val="en-GB"/>
              </w:rPr>
              <w:t xml:space="preserve"> ex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7</w:t>
            </w:r>
            <w:r>
              <w:rPr>
                <w:lang w:val="en-GB"/>
              </w:rPr>
              <w:t xml:space="preserve"> ex.1,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7</w:t>
            </w:r>
            <w:r>
              <w:rPr>
                <w:lang w:val="en-GB"/>
              </w:rPr>
              <w:t xml:space="preserve"> ex.5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riting a Sto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20 ex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B p.39</w:t>
            </w:r>
            <w:r>
              <w:rPr>
                <w:lang w:val="en-GB"/>
              </w:rPr>
              <w:t xml:space="preserve"> ex.1,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20 ex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20 ex.3,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p.20 ex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ills Practice 2 SB p.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"/>
        <w:gridCol w:w="15"/>
        <w:gridCol w:w="15"/>
        <w:gridCol w:w="15"/>
        <w:gridCol w:w="60"/>
        <w:gridCol w:w="284"/>
        <w:gridCol w:w="1134"/>
        <w:gridCol w:w="1276"/>
        <w:gridCol w:w="1842"/>
        <w:gridCol w:w="1276"/>
        <w:gridCol w:w="1276"/>
        <w:gridCol w:w="142"/>
        <w:gridCol w:w="1134"/>
        <w:gridCol w:w="1417"/>
        <w:gridCol w:w="1418"/>
        <w:gridCol w:w="89"/>
        <w:gridCol w:w="1186"/>
        <w:gridCol w:w="120"/>
        <w:gridCol w:w="22"/>
        <w:gridCol w:w="1276"/>
        <w:gridCol w:w="142"/>
        <w:gridCol w:w="708"/>
      </w:tblGrid>
      <w:tr>
        <w:trPr>
          <w:trHeight w:val="389" w:hRule="atLeast"/>
        </w:trPr>
        <w:tc>
          <w:tcPr>
            <w:tcW w:w="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спілк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вленнєві функ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іональні експонент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вленнєва компетенці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вна компетенці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Соціокуль</w:t>
            </w: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b/>
                <w:i/>
                <w:sz w:val="20"/>
                <w:szCs w:val="20"/>
              </w:rPr>
              <w:t>турна компетен</w:t>
            </w: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b/>
                <w:i/>
                <w:sz w:val="20"/>
                <w:szCs w:val="20"/>
              </w:rPr>
              <w:t>ція</w:t>
            </w:r>
          </w:p>
        </w:tc>
      </w:tr>
      <w:tr>
        <w:trPr>
          <w:trHeight w:val="285" w:hRule="atLeast"/>
        </w:trPr>
        <w:tc>
          <w:tcPr>
            <w:tcW w:w="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удіюван</w:t>
            </w:r>
            <w:r>
              <w:rPr>
                <w:b/>
                <w:i/>
                <w:lang w:val="en-US"/>
              </w:rPr>
              <w:t xml:space="preserve">-  </w:t>
            </w:r>
            <w:r>
              <w:rPr>
                <w:b/>
                <w:i/>
              </w:rPr>
              <w:t>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ін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</w:rPr>
              <w:t>Фонет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атик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2</w:t>
            </w:r>
          </w:p>
        </w:tc>
      </w:tr>
      <w:tr>
        <w:trPr>
          <w:trHeight w:val="387" w:hRule="atLeast"/>
        </w:trPr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6</w:t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ITAIN IS GREAT</w:t>
            </w:r>
          </w:p>
        </w:tc>
      </w:tr>
      <w:tr>
        <w:trPr>
          <w:trHeight w:val="1035" w:hRule="atLeast"/>
        </w:trPr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Where?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пові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и про географічне поло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Great Britain is separated fro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(a,b,c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 4 (a,b,c) PB, p. 174</w:t>
            </w:r>
            <w:r>
              <w:rPr/>
              <w:t>-1</w:t>
            </w:r>
            <w:r>
              <w:rPr>
                <w:lang w:val="en-US"/>
              </w:rPr>
              <w:t xml:space="preserve">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 2 PB, p. 1</w:t>
            </w:r>
            <w:r>
              <w:rPr/>
              <w:t xml:space="preserve">7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3 (a,b,c) PB, p. 17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 PB, p. 1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unne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opulou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hist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verbs of degree: </w:t>
            </w:r>
            <w:r>
              <w:rPr>
                <w:i/>
                <w:lang w:val="en-US"/>
              </w:rPr>
              <w:t xml:space="preserve">rather, quite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p. 1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ої Британ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t has a border with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t is washed by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-розпо-</w:t>
            </w:r>
          </w:p>
          <w:p>
            <w:pPr>
              <w:pStyle w:val="Normal"/>
              <w:rPr/>
            </w:pPr>
            <w:r>
              <w:rPr/>
              <w:t>відь; діалог-обгово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ня; полілог-порівнян-н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’s Travel Dia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fly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be located i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border o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73-17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lm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PB, p. 17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ross Cultures: Great Brita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p. 172</w:t>
            </w:r>
          </w:p>
        </w:tc>
      </w:tr>
      <w:tr>
        <w:trPr>
          <w:trHeight w:val="2250" w:hRule="atLeast"/>
        </w:trPr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at?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пові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 про політичну систему Великої Британ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You probably know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t’s a well-known fa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seem very impressi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didn/t leave me indifferen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(a,b,c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82-1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4 (a,b,c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B, p. 181-182 </w:t>
            </w:r>
            <w:r>
              <w:rPr/>
              <w:t>монолог</w:t>
            </w:r>
            <w:r>
              <w:rPr>
                <w:lang w:val="en-US"/>
              </w:rPr>
              <w:t>-</w:t>
            </w:r>
            <w:r>
              <w:rPr/>
              <w:t>розп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відь</w:t>
            </w:r>
            <w:r>
              <w:rPr>
                <w:lang w:val="en-US"/>
              </w:rPr>
              <w:t xml:space="preserve">; </w:t>
            </w:r>
            <w:r>
              <w:rPr/>
              <w:t>діалог</w:t>
            </w:r>
            <w:r>
              <w:rPr>
                <w:lang w:val="en-US"/>
              </w:rPr>
              <w:t>-</w:t>
            </w:r>
            <w:r>
              <w:rPr/>
              <w:t>обгов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рення; полілог-диспу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78-179 Some more Facts about Brita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(a,b,c) PB, p. 183 Writing an informative paragrap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7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atron sain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hiel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ar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on the backgrou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oxima-te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PB, p. 180-18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nking words and phra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PB, p. 1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 PB, p. 1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Cultures: Great Britain PB, p. 179</w:t>
            </w:r>
          </w:p>
        </w:tc>
      </w:tr>
      <w:tr>
        <w:trPr>
          <w:trHeight w:val="2472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o?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пові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и про нації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ritain is a multinational state and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ll people enjoy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(a,b,c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4 (a,b,c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B, p. 1</w:t>
            </w:r>
            <w:r>
              <w:rPr/>
              <w:t>89-19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B, p. 185-18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3 (a,b,c) PB, p. 1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overseas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lticultu-r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to b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s with an active and stative mea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1,2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 PB, p. 1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Cultures:</w:t>
            </w:r>
          </w:p>
        </w:tc>
      </w:tr>
      <w:tr>
        <w:trPr>
          <w:trHeight w:val="2280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 націона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ті, які живуть у Великій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Brits believe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нолог-розпо-</w:t>
            </w:r>
          </w:p>
          <w:p>
            <w:pPr>
              <w:pStyle w:val="Normal"/>
              <w:rPr/>
            </w:pPr>
            <w:r>
              <w:rPr/>
              <w:t>відь; діалог-роздум; моно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ing about People in Brit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supported opinion para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ntra-t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enjoy righ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 PB p. 188-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eat Britain PB, p. 186</w:t>
            </w:r>
          </w:p>
        </w:tc>
      </w:tr>
      <w:tr>
        <w:trPr>
          <w:trHeight w:val="1035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 4 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195-197 монолог-опис; діалог-обмін думками; полілог-обгово-</w:t>
            </w:r>
          </w:p>
          <w:p>
            <w:pPr>
              <w:pStyle w:val="Normal"/>
              <w:rPr/>
            </w:pPr>
            <w:r>
              <w:rPr/>
              <w:t>ренн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91-193 Talking about British Tradit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3 (a,b,c) PB, p. 197-19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self-directed intervie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194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shap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orr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enjoy populari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come to an 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 PB p. 194-195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und nouns, compound adjec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PB, p. 195-1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Cultures: Great Britain PB p. 193</w:t>
            </w:r>
          </w:p>
        </w:tc>
      </w:tr>
      <w:tr>
        <w:trPr>
          <w:trHeight w:val="1335" w:hRule="atLeast"/>
        </w:trPr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значні місця Велико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нд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ео-екскур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6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нтрольна робота</w:t>
            </w:r>
          </w:p>
        </w:tc>
      </w:tr>
      <w:tr>
        <w:trPr>
          <w:trHeight w:val="408" w:hRule="atLeast"/>
        </w:trPr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7</w:t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країна  </w:t>
            </w:r>
            <w:r>
              <w:rPr>
                <w:b/>
                <w:lang w:val="en-US"/>
              </w:rPr>
              <w:t>VISITING UKRAINE</w:t>
            </w:r>
          </w:p>
        </w:tc>
      </w:tr>
      <w:tr>
        <w:trPr>
          <w:trHeight w:val="102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ound Ukrai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пові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 про географічне положення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area of Ukrain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country is known by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Ukraine is rich in mineral resource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(a,b,c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07-2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. 4 (a,b,c) PB, p. 207 </w:t>
            </w:r>
            <w:r>
              <w:rPr/>
              <w:t>монолог</w:t>
            </w:r>
            <w:r>
              <w:rPr>
                <w:lang w:val="en-US"/>
              </w:rPr>
              <w:t>-</w:t>
            </w:r>
            <w:r>
              <w:rPr/>
              <w:t>опис</w:t>
            </w:r>
            <w:r>
              <w:rPr>
                <w:lang w:val="en-US"/>
              </w:rPr>
              <w:t xml:space="preserve">; </w:t>
            </w:r>
            <w:r>
              <w:rPr/>
              <w:t>діалог</w:t>
            </w:r>
            <w:r>
              <w:rPr>
                <w:lang w:val="en-US"/>
              </w:rPr>
              <w:t>-</w:t>
            </w:r>
            <w:r>
              <w:rPr/>
              <w:t>обмін</w:t>
            </w:r>
            <w:r>
              <w:rPr>
                <w:lang w:val="en-US"/>
              </w:rPr>
              <w:t xml:space="preserve"> </w:t>
            </w:r>
            <w:r>
              <w:rPr/>
              <w:t>думками</w:t>
            </w:r>
            <w:r>
              <w:rPr>
                <w:lang w:val="en-US"/>
              </w:rPr>
              <w:t xml:space="preserve">; </w:t>
            </w:r>
            <w:r>
              <w:rPr/>
              <w:t>полілог</w:t>
            </w:r>
            <w:r>
              <w:rPr>
                <w:lang w:val="en-US"/>
              </w:rPr>
              <w:t>-</w:t>
            </w:r>
            <w:r>
              <w:rPr/>
              <w:t>обгов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н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03 Planning a Round-Ukraine Tr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(a,b,c) PB, p. 2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n entry to a travelogue</w:t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04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ajestic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reserv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ferti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specify the rou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round-Ukraine tri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 PB p. 204-205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 “a”, “th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PB, p. 205-20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Cultures: Ukraine PB p. 204</w:t>
            </w:r>
          </w:p>
        </w:tc>
      </w:tr>
      <w:tr>
        <w:trPr>
          <w:trHeight w:val="199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9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atever the Weath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исувати погод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  пори року в Україн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What is the weather like outsid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ave you heard the weather forecast for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 has a charm of its ow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(a,b,c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 4 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212-213 монолог-опис; діалог-обгово-</w:t>
            </w:r>
          </w:p>
          <w:p>
            <w:pPr>
              <w:pStyle w:val="Normal"/>
              <w:rPr/>
            </w:pPr>
            <w:r>
              <w:rPr/>
              <w:t>рення; полілог-диспу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09-210 Oksana’s Advi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(a,b,c) PB, p. 2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weather report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1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umi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raugh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freak weather condition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tempt smb ou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fill the air with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 PB p. 211-212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-building: suffixes of adjec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PB, p. 2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Cultures: Ukraine PB p. 210</w:t>
            </w:r>
          </w:p>
        </w:tc>
      </w:tr>
      <w:tr>
        <w:trPr>
          <w:trHeight w:val="2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Watching Ukraini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увати український характ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spitality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ll Ukrainians a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t’s known far and wide that Ukrainians are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(a,b,c) PB, p. 2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4 (a,b,c) PB, p. 219-220 </w:t>
            </w:r>
            <w:r>
              <w:rPr/>
              <w:t>монолог</w:t>
            </w:r>
            <w:r>
              <w:rPr>
                <w:lang w:val="en-US"/>
              </w:rPr>
              <w:t>-</w:t>
            </w:r>
            <w:r>
              <w:rPr/>
              <w:t>опис</w:t>
            </w:r>
            <w:r>
              <w:rPr>
                <w:lang w:val="en-US"/>
              </w:rPr>
              <w:t xml:space="preserve">; </w:t>
            </w:r>
            <w:r>
              <w:rPr/>
              <w:t>діалог</w:t>
            </w:r>
            <w:r>
              <w:rPr>
                <w:lang w:val="en-US"/>
              </w:rPr>
              <w:t>-</w:t>
            </w:r>
            <w:r>
              <w:rPr/>
              <w:t>обмін</w:t>
            </w:r>
            <w:r>
              <w:rPr>
                <w:lang w:val="en-US"/>
              </w:rPr>
              <w:t xml:space="preserve"> </w:t>
            </w:r>
            <w:r>
              <w:rPr/>
              <w:t>думками</w:t>
            </w:r>
            <w:r>
              <w:rPr>
                <w:lang w:val="en-US"/>
              </w:rPr>
              <w:t xml:space="preserve">; </w:t>
            </w:r>
            <w:r>
              <w:rPr/>
              <w:t>полілог</w:t>
            </w:r>
            <w:r>
              <w:rPr>
                <w:lang w:val="en-US"/>
              </w:rPr>
              <w:t>-</w:t>
            </w:r>
            <w:r>
              <w:rPr/>
              <w:t>дискусі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B, p. 216-217 Watching Ukrainia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(a,b,c) PB, p. 2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character sketch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 PB, p. 21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odiou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spitab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be a great ea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far and wid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thnic group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 PB p. 21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 constructions “as…as”, “not so…a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PB, p. 218-2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Cultures: Ukraine PB p. 217</w:t>
            </w:r>
          </w:p>
        </w:tc>
      </w:tr>
      <w:tr>
        <w:trPr>
          <w:trHeight w:val="1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2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3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ravel O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говорю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ти запланова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Do you have any plans for…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hy don’t you try…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I’d like to explo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have huge plans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(a,b,c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. 4 (a,b,c) PB, p. 226-227 </w:t>
            </w:r>
            <w:r>
              <w:rPr/>
              <w:t>монолог</w:t>
            </w:r>
            <w:r>
              <w:rPr>
                <w:lang w:val="en-US"/>
              </w:rPr>
              <w:t>-</w:t>
            </w:r>
            <w:r>
              <w:rPr/>
              <w:t>розп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відь</w:t>
            </w:r>
            <w:r>
              <w:rPr>
                <w:lang w:val="en-US"/>
              </w:rPr>
              <w:t xml:space="preserve">; </w:t>
            </w:r>
            <w:r>
              <w:rPr/>
              <w:t>діалог</w:t>
            </w:r>
            <w:r>
              <w:rPr>
                <w:lang w:val="en-US"/>
              </w:rPr>
              <w:t>-</w:t>
            </w:r>
            <w:r>
              <w:rPr/>
              <w:t>обгов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рення; полілог-диспу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23-224 Seeing is Believi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3 (a,b,c) PB, p. 2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leaflet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2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ai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anger-r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burn with impa-tien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make sb  nervou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be sea-sic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2,3  PB p. 225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nite and indefinite articles “a”, “th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 p. 2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Cultures: Ukraine PB p. 224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4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Відомі особистос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відуван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я Украї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одорож Украї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rPr>
                <w:b/>
                <w:b/>
                <w:lang w:val="uk-UA"/>
              </w:rPr>
            </w:pPr>
            <w:r>
              <w:rPr>
                <w:b/>
              </w:rPr>
              <w:t>75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на робота</w:t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 читання</w:t>
            </w:r>
          </w:p>
          <w:p>
            <w:pPr>
              <w:pStyle w:val="Normal"/>
              <w:shd w:fill="FF0000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 аудіювання</w:t>
            </w:r>
          </w:p>
          <w:p>
            <w:pPr>
              <w:pStyle w:val="Normal"/>
              <w:shd w:fill="FF0000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 говоріння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ідсумковий ур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00:00Z</dcterms:created>
  <dc:creator>Dmitry</dc:creator>
  <dc:description/>
  <dc:language>en-US</dc:language>
  <cp:lastModifiedBy>Admin</cp:lastModifiedBy>
  <cp:lastPrinted>2017-09-02T23:09:00Z</cp:lastPrinted>
  <dcterms:modified xsi:type="dcterms:W3CDTF">2017-09-10T20:00:00Z</dcterms:modified>
  <cp:revision>2</cp:revision>
  <dc:subject/>
  <dc:title/>
</cp:coreProperties>
</file>