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/>
        </w:rPr>
        <w:t>Календарно-тематичне планування до НМК</w:t>
      </w:r>
      <w:r>
        <w:rPr/>
        <w:t xml:space="preserve"> 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/>
      </w:pPr>
      <w:r>
        <w:rPr>
          <w:lang w:val="en-US"/>
        </w:rPr>
        <w:t>9 клас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"/>
        <w:gridCol w:w="425"/>
        <w:gridCol w:w="49"/>
        <w:gridCol w:w="93"/>
        <w:gridCol w:w="1275"/>
        <w:gridCol w:w="284"/>
        <w:gridCol w:w="1700"/>
        <w:gridCol w:w="1558"/>
        <w:gridCol w:w="425"/>
        <w:gridCol w:w="1134"/>
        <w:gridCol w:w="142"/>
        <w:gridCol w:w="2409"/>
        <w:gridCol w:w="142"/>
        <w:gridCol w:w="1275"/>
        <w:gridCol w:w="142"/>
        <w:gridCol w:w="1088"/>
        <w:gridCol w:w="672"/>
        <w:gridCol w:w="873"/>
        <w:gridCol w:w="18"/>
        <w:gridCol w:w="450"/>
        <w:gridCol w:w="10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Дата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ка спілкування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компетенці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с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СЕМЕСТ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ER MODULE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Holi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 to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 p.5 ex.1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Simpl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 ex.9 mini dialogues; talk ab. your holid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 ex.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і мої друзі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FE EXPERIENCES. MODULE 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леннєві</w:t>
            </w:r>
            <w:r>
              <w:rPr>
                <w:lang w:val="en-GB"/>
              </w:rPr>
              <w:t xml:space="preserve"> </w:t>
            </w:r>
            <w:r>
              <w:rPr/>
              <w:t>функції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>
                <w:lang w:val="en-GB"/>
              </w:rPr>
              <w:t xml:space="preserve">– </w:t>
            </w:r>
            <w:r>
              <w:rPr>
                <w:lang w:val="uk-UA"/>
              </w:rPr>
              <w:t>розповідати про сім’ю та сімейні події; описувати</w:t>
            </w:r>
            <w:r>
              <w:rPr>
                <w:bCs/>
                <w:iCs/>
                <w:lang w:val="uk-UA"/>
              </w:rPr>
              <w:t xml:space="preserve"> членів родини та друзів (зовнішність та характер); критикувати шкідливі звички; висловлювати дратування; розповідати про дії, що почалися в минулому та продовжуються зараз; висловлювати впевненість/невпевненість,</w:t>
            </w:r>
            <w:r>
              <w:rPr>
                <w:lang w:val="uk-UA"/>
              </w:rPr>
              <w:t xml:space="preserve"> вирогідність, можливість;</w:t>
            </w:r>
            <w:r>
              <w:rPr>
                <w:bCs/>
                <w:iCs/>
                <w:lang w:val="uk-UA"/>
              </w:rPr>
              <w:t xml:space="preserve"> робити припущення; порівнювати правила поведінки в різних країнах, повідомляти про етикет в Україні; скаржитися та вибачатися; говорити про зміни в житті; </w:t>
            </w:r>
            <w:r>
              <w:rPr>
                <w:lang w:val="uk-UA"/>
              </w:rPr>
              <w:t>наводити аргументи ‘за’ і ‘проти’, шукати інформацію в енциклопедії та інтернеті;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fe Event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ool Events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B p.79 ex.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. Perfect vs Past Simple SB p.81 ex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79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79 ex.1, 2 Over to you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8 ex.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79 2b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noying Habit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0 ex.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 p.82-83 ex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0 ex.1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0 ex.1,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0 ex.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1 ex.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noying Situatio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4 ex.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4 ex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4 ex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1 ex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0 ex. 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1 ex.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Abroad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2 ex.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 Continuous SB p.82 ex.4,5 WB p.45 ex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2 ex.1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2 ex.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2 ex.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3 ex.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lture Sho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5 ex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gical Assumptions SB p.83 ex.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45 ex.4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5 ex.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lture Corn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p.84 ex.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3b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3b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s and Don’ts in Ukra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6 ex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p.83 ex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re social etiquette in Ukraine and the 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p.83 ex.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4 ex.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s with Neighbour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5 ex.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p.83 ex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5 ex.1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5 ex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5 ex.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5 ex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laints and Apolog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5 ex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p.83 ex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5 ex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6 ex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6 ex.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6 ex.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fe Change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6 ex.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asal Verbs SB p.86 ex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6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6 ex.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6 ex.23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p.83 ex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lunteer Wor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7 ex.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GR6-7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al Verb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86 ex.7 WB p.47 ex.1 text discus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7 ex.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6 ex.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-book (video activiti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de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-</w:t>
            </w:r>
            <w:r>
              <w:rPr>
                <w:lang w:val="en-GB"/>
              </w:rPr>
              <w:t>less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/09</w:t>
            </w:r>
          </w:p>
        </w:tc>
        <w:tc>
          <w:tcPr>
            <w:tcW w:w="1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</w:t>
            </w:r>
            <w:r>
              <w:rPr>
                <w:lang w:val="uk-UA"/>
              </w:rPr>
              <w:t>і</w:t>
            </w:r>
            <w:r>
              <w:rPr/>
              <w:t>жна культур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lls Practice 1 SB p.94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14 ex.5 SB p.89 ex.5,6WBp.48 ex.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-infinitive/-ing forms SB p.89 ex.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8 ex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8 ex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8 ex.3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WB p.84 ex.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ges in Lif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13 ex.1 VB14 ex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48 ex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B p.88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9 ex.9,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88 ex.1 talk about your family tradi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85 ex.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89 ex.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es in Life. Family Ev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13 ex.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84 ex.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88 ex. 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14 ex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0 ex.1,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14 ex.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eara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0ex.1 WBp.49ex.1 VB15 ex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85 ex.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0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90 ex.1b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15 ex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1 ex.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15 ex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/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ract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p.49ex.2 VB15 ex.7,8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ord Formation VB15 ex.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B p.90 ex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90 ex.3,5 act out exchang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B p.49 ex.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SB p.90 ex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or and Agains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SB p.91 ex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WB p.85 ex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SB p.91 ex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SB p.91 ex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91 ex. 2 WB p.50 ex.4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1 ex.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icular:Scie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2 ex.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Word Formation SB p.93 ex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2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2 ex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2 ex.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2 ex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Making a Differe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WB p.51 ex.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WB p.51 ex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1 act out exchanges  WB p.53 text 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 xml:space="preserve">WB p.53 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/10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lls Practice 2 SB p.95</w:t>
            </w:r>
          </w:p>
        </w:tc>
      </w:tr>
      <w:tr>
        <w:trPr>
          <w:trHeight w:val="2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/10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і проти ессе</w:t>
            </w:r>
          </w:p>
        </w:tc>
      </w:tr>
      <w:tr>
        <w:trPr>
          <w:trHeight w:val="48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/10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вправи .мова тіл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/10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Revision SB p.93,96  WB p.51-53</w:t>
            </w:r>
          </w:p>
        </w:tc>
      </w:tr>
      <w:tr>
        <w:trPr>
          <w:trHeight w:val="2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мовлення</w:t>
            </w:r>
          </w:p>
        </w:tc>
      </w:tr>
      <w:tr>
        <w:trPr>
          <w:trHeight w:val="21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10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/10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WB p.130-13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/10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odule Test  5</w:t>
            </w:r>
          </w:p>
        </w:tc>
      </w:tr>
      <w:tr>
        <w:trPr/>
        <w:tc>
          <w:tcPr>
            <w:tcW w:w="14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 та роботи</w:t>
            </w:r>
          </w:p>
        </w:tc>
      </w:tr>
      <w:tr>
        <w:trPr/>
        <w:tc>
          <w:tcPr>
            <w:tcW w:w="1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вленнєві функції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/>
              <w:t>–</w:t>
            </w:r>
            <w:r>
              <w:rPr>
                <w:lang w:val="uk-UA"/>
              </w:rPr>
              <w:t xml:space="preserve"> обговорювати різні види мистецтва; кримінальні проблеми в місті та їх вирішення;  розуміти заголовки новин та вплив новітніх технологій на кримінальні проблеми, професії та дії, пов’язані з цим; розвивати вміння аналізувати ситуацію; уточнювати та надавати додаткову інформаці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et Ar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8 ex.3a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e Passive  SB p.99 ex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8 ex.2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8 ex.2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8 ex.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9 ex.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 A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p.54 ex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SB p.99 ex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98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p.116 ex.3 text discussion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SB p.98 ex. 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99 ex.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ypes of Ar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98 ex.1 WB p.54 ex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p.54 ex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SB p.97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lk about your favourite type of Art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p.116 ex.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9 ex.8 write about Andy Warhol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7 ex.1VB16 ex.1,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B p.87 ex.1,2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7 ex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97 Over to you! GrB p.87 ex.1 act out short exchange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54 ex.4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97 Over to you!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ime Fighter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0 ex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1 ex.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0 ex.1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0 ex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0 ex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1 ex.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Law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1 ex.4a VB16 ex.4,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e Causative SB p.101 ex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1 ex.4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B p.101 ex.4b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0 ex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101 ex.9 make notes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bs related to Fighting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5 ex.1,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lexive Pronouns</w:t>
            </w:r>
            <w:r>
              <w:rPr>
                <w:lang w:val="it-IT"/>
              </w:rPr>
              <w:t xml:space="preserve"> SB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9 ex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SB p.101 ex.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9 ex.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 p.87 ex. 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im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p.101 ex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lture Corne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2 ex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4 ex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2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2 ex.1,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2 ex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2 ex.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spaper Reports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6 ex.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4 ex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3 ex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3 ex.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3 ex.1,2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3 ex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Witnes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6 ex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4 ex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3 ex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6 ex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6 ex.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6 ex.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corn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о-граматичні впра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оло</w:t>
            </w:r>
            <w:r>
              <w:rPr>
                <w:lang w:val="uk-UA"/>
              </w:rPr>
              <w:t xml:space="preserve">гії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ybercrim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p.104 ex. 2,6 B17ex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1 ex.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4 ex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4 ex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4 ex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4 ex.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cri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57 ex.1,2,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57 ex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4 ex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4 ex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4 ex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4 ex.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nge Law Cas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SB p.106 ex.1,3,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orted Speech SB p.107 ex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SB p.106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4 ex.8 SB p.106 ex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SB p.106 ex.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4 ex.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w Cas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Wb p.58 ex. 1</w:t>
            </w:r>
            <w:r>
              <w:rPr>
                <w:lang w:val="uk-UA"/>
              </w:rPr>
              <w:t>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SB p.107 ex.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p.107ex.11 listen t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7 ex.6,7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B p.106 ex.6 </w:t>
            </w:r>
            <w:r>
              <w:rPr>
                <w:lang w:val="it-IT"/>
              </w:rPr>
              <w:t>WB p.5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SB p.107 ex.6,7,11a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mes cybercrim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partn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x. 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mes law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sten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SB p.108 ex.1 WB p.60 ex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58 ex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8 ex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8 ex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60 ex.1,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60 ex.2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107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blems in the Commu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olving the Problem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59 ex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58 ex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9 ex.1,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9 ex.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ving the Problem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kers SB p.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58 ex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SB p.108 ex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SB p.108 ex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61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109 ex.4b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09 ex.4</w:t>
            </w:r>
            <w:r>
              <w:rPr>
                <w:lang w:val="en-GB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61 act out exchange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55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3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/1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54:00Z</dcterms:created>
  <dc:creator>Dmitry</dc:creator>
  <dc:description/>
  <cp:keywords/>
  <dc:language>en-US</dc:language>
  <cp:lastModifiedBy>Пользователь Windows</cp:lastModifiedBy>
  <cp:lastPrinted>2018-11-21T01:04:00Z</cp:lastPrinted>
  <dcterms:modified xsi:type="dcterms:W3CDTF">2018-11-20T23:07:00Z</dcterms:modified>
  <cp:revision>7</cp:revision>
  <dc:subject/>
  <dc:title/>
</cp:coreProperties>
</file>