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лендарно-тематичне план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 клас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Рівень стандарт(4 годин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М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I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bCs/>
          <w:iCs/>
          <w:szCs w:val="32"/>
          <w:lang w:val="en-US"/>
        </w:rPr>
        <w:t>SB – Student’s Book      WB</w:t>
      </w:r>
      <w:r>
        <w:rPr>
          <w:bCs/>
          <w:iCs/>
          <w:szCs w:val="32"/>
          <w:lang w:val="uk-UA"/>
        </w:rPr>
        <w:t xml:space="preserve"> </w:t>
      </w:r>
      <w:r>
        <w:rPr>
          <w:bCs/>
          <w:iCs/>
          <w:szCs w:val="32"/>
          <w:lang w:val="en-US"/>
        </w:rPr>
        <w:t xml:space="preserve">– Workbook    </w:t>
      </w:r>
      <w:r>
        <w:rPr>
          <w:bCs/>
          <w:iCs/>
          <w:szCs w:val="32"/>
          <w:lang w:val="uk-UA"/>
        </w:rPr>
        <w:t xml:space="preserve"> </w:t>
      </w:r>
      <w:r>
        <w:rPr>
          <w:bCs/>
          <w:iCs/>
          <w:szCs w:val="32"/>
          <w:lang w:val="en-US"/>
        </w:rPr>
        <w:t>VB – Vocabulary Bank (</w:t>
      </w:r>
      <w:r>
        <w:rPr>
          <w:bCs/>
          <w:iCs/>
          <w:szCs w:val="32"/>
          <w:lang w:val="uk-UA"/>
        </w:rPr>
        <w:t xml:space="preserve">в </w:t>
      </w:r>
      <w:r>
        <w:rPr>
          <w:bCs/>
          <w:iCs/>
          <w:szCs w:val="32"/>
          <w:lang w:val="en-US"/>
        </w:rPr>
        <w:t>Student’s Book</w:t>
      </w:r>
      <w:r>
        <w:rPr>
          <w:bCs/>
          <w:iCs/>
          <w:szCs w:val="32"/>
          <w:lang w:val="uk-UA"/>
        </w:rPr>
        <w:t>)</w:t>
      </w:r>
      <w:r>
        <w:rPr>
          <w:lang w:val="es-ES"/>
        </w:rPr>
        <w:t xml:space="preserve">    WrB – Writing Bank</w:t>
      </w:r>
      <w:r>
        <w:rPr>
          <w:bCs/>
          <w:iCs/>
          <w:szCs w:val="32"/>
          <w:lang w:val="en-US"/>
        </w:rPr>
        <w:t xml:space="preserve"> (</w:t>
      </w:r>
      <w:r>
        <w:rPr>
          <w:bCs/>
          <w:iCs/>
          <w:szCs w:val="32"/>
          <w:lang w:val="uk-UA"/>
        </w:rPr>
        <w:t xml:space="preserve">в </w:t>
      </w:r>
      <w:r>
        <w:rPr>
          <w:bCs/>
          <w:iCs/>
          <w:szCs w:val="32"/>
          <w:lang w:val="en-US"/>
        </w:rPr>
        <w:t>Student’s Book</w:t>
      </w:r>
      <w:r>
        <w:rPr>
          <w:bCs/>
          <w:iCs/>
          <w:szCs w:val="32"/>
          <w:lang w:val="uk-UA"/>
        </w:rPr>
        <w:t>)</w:t>
      </w:r>
      <w:r>
        <w:rPr>
          <w:lang w:val="es-ES"/>
        </w:rPr>
        <w:t xml:space="preserve">  </w:t>
      </w:r>
      <w:r>
        <w:rPr>
          <w:bCs/>
          <w:iCs/>
          <w:szCs w:val="32"/>
          <w:lang w:val="en-US"/>
        </w:rPr>
        <w:t xml:space="preserve"> </w:t>
      </w:r>
      <w:r>
        <w:rPr>
          <w:bCs/>
          <w:iCs/>
          <w:szCs w:val="32"/>
          <w:lang w:val="uk-UA"/>
        </w:rPr>
        <w:t xml:space="preserve">  </w:t>
      </w:r>
      <w:r>
        <w:rPr>
          <w:bCs/>
          <w:iCs/>
          <w:szCs w:val="32"/>
          <w:lang w:val="en-US"/>
        </w:rPr>
        <w:t xml:space="preserve">                      GrB – Grammar Bank (</w:t>
      </w:r>
      <w:r>
        <w:rPr>
          <w:bCs/>
          <w:iCs/>
          <w:szCs w:val="32"/>
          <w:lang w:val="uk-UA"/>
        </w:rPr>
        <w:t xml:space="preserve">в </w:t>
      </w:r>
      <w:r>
        <w:rPr>
          <w:bCs/>
          <w:iCs/>
          <w:szCs w:val="32"/>
          <w:lang w:val="en-US"/>
        </w:rPr>
        <w:t>Workbook</w:t>
      </w:r>
      <w:r>
        <w:rPr>
          <w:bCs/>
          <w:iCs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14034" w:leader="none"/>
        </w:tabs>
        <w:rPr>
          <w:bCs/>
          <w:iCs/>
        </w:rPr>
      </w:pPr>
      <w:r>
        <w:rPr>
          <w:b/>
          <w:bCs/>
          <w:iCs/>
          <w:lang w:val="en-US"/>
        </w:rPr>
        <w:t>ieBook</w:t>
      </w:r>
      <w:r>
        <w:rPr>
          <w:bCs/>
          <w:iCs/>
          <w:lang w:val="uk-UA"/>
        </w:rPr>
        <w:t xml:space="preserve"> – електронна книга – </w:t>
      </w:r>
      <w:r>
        <w:rPr>
          <w:b/>
          <w:bCs/>
          <w:iCs/>
          <w:lang w:val="uk-UA"/>
        </w:rPr>
        <w:t>новий компонент для кожного учн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2160"/>
        <w:gridCol w:w="1800"/>
        <w:gridCol w:w="2520"/>
        <w:gridCol w:w="1620"/>
        <w:gridCol w:w="1980"/>
        <w:gridCol w:w="180"/>
        <w:gridCol w:w="1440"/>
        <w:gridCol w:w="2001"/>
        <w:gridCol w:w="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ка спілкуванн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І СЕМЕСТР</w:t>
            </w:r>
            <w:r>
              <w:rPr>
                <w:sz w:val="32"/>
                <w:szCs w:val="32"/>
                <w:lang w:val="en-US"/>
              </w:rPr>
              <w:t xml:space="preserve"> (80 годин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 xml:space="preserve">Повторення  </w:t>
            </w:r>
            <w:r>
              <w:rPr>
                <w:b/>
                <w:lang w:val="en-US"/>
              </w:rPr>
              <w:t>STARTER MODU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arance and Character. Free Time Activit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4,10,11 pp.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 xml:space="preserve">Tense Revision. </w:t>
            </w:r>
            <w:r>
              <w:rPr>
                <w:i/>
                <w:lang w:val="en-GB"/>
              </w:rPr>
              <w:t xml:space="preserve">Present Simple –Pr. Continuous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GrB ex.1,2,3 p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Listen to your partner and make 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 p.6 mini dialogues; talk about your holi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 p.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notes and write about your friend’s holida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ducation and Learning. Reading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орового сприйм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3,5,6,7,8,9 pp.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Present Simple –Present Continuous </w:t>
            </w:r>
            <w:r>
              <w:rPr>
                <w:lang w:val="en-US"/>
              </w:rPr>
              <w:t>GrB ex.5,6 p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lk about the books you like read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B ex.8 p.9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answer the quest. about yourself 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олодь,молодіжна культур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   LIFESTYLES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 xml:space="preserve">MODULE 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живе молод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ys of Liv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a p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GrB ex.9 p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b p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US"/>
              </w:rPr>
              <w:t>Over to You!</w:t>
            </w:r>
            <w:r>
              <w:rPr>
                <w:lang w:val="en-US"/>
              </w:rPr>
              <w:t xml:space="preserve"> p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GrB ex.4 p.9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US"/>
              </w:rPr>
              <w:t>Over to You!</w:t>
            </w:r>
            <w:r>
              <w:rPr>
                <w:lang w:val="en-US"/>
              </w:rPr>
              <w:t xml:space="preserve"> p.6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і спільно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. Communit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,4,5 p.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b p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1a p.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7 p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1b,2 p.8 multiple matching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2 p.16 make notes and re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ль життя розвиток монологічного мовленн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fferent Cultures, Different Lifestyl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1,2,3 p.4 VB1 ex.1,2,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a p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b p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b,8 p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 p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8 p. 9 prepare questions for the intervie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ний ш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Culture Shoc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он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,5 p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Stative verbs</w:t>
            </w:r>
            <w:r>
              <w:rPr>
                <w:lang w:val="fr-FR"/>
              </w:rPr>
              <w:t xml:space="preserve"> Ex.6  p.11 WB ex.4 p.5</w:t>
            </w:r>
            <w:r>
              <w:rPr>
                <w:lang w:val="en-US"/>
              </w:rPr>
              <w:t xml:space="preserve"> GrB ex.7 p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b p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lang w:val="fr-FR"/>
              </w:rPr>
            </w:pPr>
            <w:r>
              <w:rPr>
                <w:lang w:val="fr-FR"/>
              </w:rPr>
              <w:t>Ex.1,2a,10 p.10-1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3 p.10 true-fals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9 p.11 make 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Участь молоді в соціальних проектах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e Sh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,3 p.5 VB3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ast Tenses</w:t>
            </w:r>
            <w:r>
              <w:rPr>
                <w:lang w:val="fr-FR"/>
              </w:rPr>
              <w:t xml:space="preserve"> Ex.7  p.11 WB ex.5 p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b p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0 p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8  p.11</w:t>
            </w:r>
            <w:r>
              <w:rPr>
                <w:lang w:val="en-US"/>
              </w:rPr>
              <w:t xml:space="preserve"> GrB ex.19 p.9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10 p.11 write a short paragrap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lture Corner : Gateway to Amer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 p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GrB ex.10,11 p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4  p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12 gapped tex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5 p.12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лодіжний рух в Україн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say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ьмове спілк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лодіжна культура</w:t>
            </w:r>
            <w:r>
              <w:rPr>
                <w:lang w:val="fr-FR"/>
              </w:rPr>
              <w:t xml:space="preserve"> Immigration 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WB ex.1 p.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B ex.14,15,17 p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1a p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5 p.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 p.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GrB ex.13 p.93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ie-book (video activities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lls Practice 1 SB p.102-103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kills Practice 2 SB p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4 p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Used to </w:t>
            </w:r>
            <w:r>
              <w:rPr>
                <w:lang w:val="en-US"/>
              </w:rPr>
              <w:t>GrB ex.16,18 p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2,3 p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1b p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3 p.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1b p.13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Я , моя с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 і друз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блю </w:t>
            </w:r>
            <w:r>
              <w:rPr/>
              <w:t>подорожуват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cking-in for a F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a p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GrB ex.20,21,22 p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a p.13 inton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5b,6 p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 p.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4 p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 хоббі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athrow 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a,3 p.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mpariso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Ex.4 p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b p.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p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1b,2 p.16-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5 p.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сімя подорожує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athrow 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1,2,3 p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4 p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b p.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p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5 p.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.6 p.17questions for the intervie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 the 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5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GrB ex.23,24 p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B5 ex.4 act out dialog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5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B ex.29 p.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тосунки з батьками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Day of a Free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x.4,5 p.15 VB4 ex.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GrB ex.25 p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x.3 p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1a,2a p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2,3 p.14 gapped tex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1b p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ducing Was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o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7</w:t>
            </w:r>
            <w:r>
              <w:rPr>
                <w:lang w:val="en-US"/>
              </w:rPr>
              <w:t xml:space="preserve"> VB4 ex.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en-GB"/>
              </w:rPr>
              <w:t>Comparison</w:t>
            </w:r>
            <w:r>
              <w:rPr>
                <w:lang w:val="en-US"/>
              </w:rPr>
              <w:t xml:space="preserve">             GrB ex.26,27,28 p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1a p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6 p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Ex.7 p.15 make not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тосунки з батьками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ily Probl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1 p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GrB ex.30 p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2 p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x.1 p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>WB ex.1 p.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x.1b p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Конфлікти в сім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’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ї та шляхи їх подолання</w:t>
            </w:r>
            <w:r>
              <w:rPr>
                <w:lang w:val="fr-FR"/>
              </w:rPr>
              <w:t xml:space="preserve"> Daily Problems and Annoy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 p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GrB ex.31 p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2 p.9</w:t>
            </w:r>
            <w:r>
              <w:rPr>
                <w:lang w:val="en-US"/>
              </w:rPr>
              <w:t xml:space="preserve"> act out dialo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ex.1 p.9 solutions to the problem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blems and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14, ex.1 p.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inking Word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GrB ex.32 p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x.3c p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x.3a,b p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>WB ex.4 p.11</w:t>
            </w:r>
            <w:r>
              <w:rPr>
                <w:lang w:val="en-US"/>
              </w:rPr>
              <w:t xml:space="preserve"> GrB ex.12 p.9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 xml:space="preserve">GrB ex.12 p.93 problems-soluti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–громадянин України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rricular: Citize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3 p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GrB ex.33,34 p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4 p.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4 p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Ex.1,2 p.19 (open cloze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x.5 p.19make not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обов’язки громадянина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mmunity Sharing Sch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B ex.1,2,3 p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WB ex.1,2 p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B ex.4 p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Ex.5 p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WB ex.1,2 p.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 xml:space="preserve">WB ex.3 p.11 complete the tab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візит у село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ty Life vs Village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3 p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WB ex.3 p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B ex.1(E) p.1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1(3) p.20 Ex.7(4,5) p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1,2 p.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4 p.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ood Neighbou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 xml:space="preserve">WB ex.1 p.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WB p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rB ex.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5a p.21 WB ex.7 p.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.5b p.21 WrB ex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vision. Language in Use SB pp.25-2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</w:rPr>
              <w:t xml:space="preserve">Культура харчування </w:t>
            </w:r>
            <w:r>
              <w:rPr>
                <w:b/>
                <w:sz w:val="28"/>
                <w:szCs w:val="28"/>
                <w:lang w:val="fr-FR"/>
              </w:rPr>
              <w:t>. MODUL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fr-F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Замовлення страв. Зарубіжна кухня. </w:t>
            </w:r>
            <w:r>
              <w:rPr>
                <w:lang w:val="fr-FR"/>
              </w:rPr>
              <w:t>Insects and Bu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, p.29 VB6-7 ex.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Future tenses</w:t>
            </w:r>
            <w:r>
              <w:rPr>
                <w:lang w:val="fr-FR"/>
              </w:rPr>
              <w:t xml:space="preserve"> ex.6 p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a p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Over to you!</w:t>
            </w:r>
            <w:r>
              <w:rPr>
                <w:lang w:val="fr-FR"/>
              </w:rPr>
              <w:t xml:space="preserve"> p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2,3 p.28-2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7 p.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Страви та інгредієнт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od. Ways of Cook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5, p.29</w:t>
            </w:r>
            <w:r>
              <w:rPr>
                <w:lang w:val="en-GB"/>
              </w:rPr>
              <w:t xml:space="preserve"> WB ex.1,2 p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WB ex.4 p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8, p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9 p.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1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9 p.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ю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od Prepa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VB7 ex.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Grammar Reference GR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 to your partner and make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to cook my  favourite me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VB7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7 p.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8 ex.6,7,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Word Buil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t out dialogu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Reci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Система громадського харчуван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iction</w:t>
            </w:r>
            <w:r>
              <w:rPr/>
              <w:t xml:space="preserve"> </w:t>
            </w:r>
            <w:r>
              <w:rPr>
                <w:lang w:val="en-GB"/>
              </w:rPr>
              <w:t>vs</w:t>
            </w:r>
            <w:r>
              <w:rPr/>
              <w:t xml:space="preserve"> </w:t>
            </w:r>
            <w:r>
              <w:rPr>
                <w:lang w:val="en-GB"/>
              </w:rPr>
              <w:t>Facts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3,4 p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Future Perfect/Contin.</w:t>
            </w:r>
            <w:r>
              <w:rPr>
                <w:lang w:val="en-GB"/>
              </w:rPr>
              <w:t xml:space="preserve"> WB ex.1,2 p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Ex.1 p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,2 p.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6 p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Fiction vs F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2,3 p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5 p.3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WB ex.4 p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6 p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 p.1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5b p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ріанс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ulture Corner. Unique Communi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3 p.32 WB ex.2 p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4 p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4 p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,2,4 p.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2,4 p.3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en-GB"/>
              </w:rPr>
              <w:t xml:space="preserve">Ex.4 p.32 make not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меню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verts to an Ev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 p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3 p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2,3 p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 p.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2,3 p.3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 p.32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кафе/рестора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Invitation to an Ev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4 p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4 p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a p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b,6 p.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3 p.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4 p.20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-book (video activiti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kills Practice 1 </w:t>
            </w:r>
            <w:r>
              <w:rPr>
                <w:lang w:val="fr-FR"/>
              </w:rPr>
              <w:t>SB p.42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,5 p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uture t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7 p.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3 p.3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3 p.20 wr. a poster (advert)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Skills Practice 2 SB p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а і довкіл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256" w:hanging="0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 xml:space="preserve">Вплив НТП на життя людини та довкілля </w:t>
            </w:r>
            <w:r>
              <w:rPr>
                <w:lang w:val="fr-FR"/>
              </w:rPr>
              <w:t xml:space="preserve">Extreme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,5 p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uture t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7 p.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3 p.3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3 p.20 wr. a poster (advert)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Проблеми екології та пошук шляхів їх вирішення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Amazing Plac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Екологічні</w:t>
            </w:r>
          </w:p>
          <w:p>
            <w:pPr>
              <w:pStyle w:val="Normal"/>
              <w:ind w:left="-104" w:right="-115" w:hanging="0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 xml:space="preserve">організації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 p.35 WB ex.1,2,3 p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repositio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8 p.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8 p.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15" w:hanging="0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Молодь захищає докілл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raordinary Life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2,3 p.22 VB11 ex.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5 p.37 WB ex.4 p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1b p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6 p.37 act out intervie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1 p.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Ex.6 p.37wr.quest. for the intervie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treme Spo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Ex.1a p.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6 p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1b p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 2 p.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2 p.2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1 p.40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Extreme Sport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1 p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7 p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3a p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3 p.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3 p.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2,4 p.4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кілля і здоров’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dical Jo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a,3 p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Over to You!</w:t>
            </w:r>
            <w:r>
              <w:rPr>
                <w:lang w:val="en-GB"/>
              </w:rPr>
              <w:t xml:space="preserve"> p.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Over to You!</w:t>
            </w:r>
            <w:r>
              <w:rPr>
                <w:lang w:val="en-GB"/>
              </w:rPr>
              <w:t xml:space="preserve"> p.47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native Therap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a p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reposition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b p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,5 p.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 p.4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 p.4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довкілл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ealth Probl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,2 p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3 p.1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5 p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6 p.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2 p.4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6 p.49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iving Ad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B12  ex.1,2,3,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4 p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Group discussion on health probl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 p.10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Ex.5 p.109advise on the problem 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ysical Activi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5 p.50 VB13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ast Modal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 p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3b p.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3 p.5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51make up sentence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tness Activi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 p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 p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7,8 p.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3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8 p.51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lture Cor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,3 p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4 p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4 p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,4 p.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52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882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762" w:hanging="0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762" w:hanging="0"/>
              <w:rPr>
                <w:lang w:val="uk-UA"/>
              </w:rPr>
            </w:pPr>
            <w:r>
              <w:rPr>
                <w:lang w:val="uk-UA"/>
              </w:rPr>
              <w:t>Контроль письма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642" w:hanging="0"/>
              <w:rPr>
                <w:lang w:val="uk-UA"/>
              </w:rPr>
            </w:pPr>
            <w:r>
              <w:rPr>
                <w:lang w:val="uk-UA"/>
              </w:rPr>
              <w:t>Контроль ауді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402" w:hanging="0"/>
              <w:rPr>
                <w:lang w:val="en-US"/>
              </w:rPr>
            </w:pPr>
            <w:r>
              <w:rPr>
                <w:lang w:val="uk-UA"/>
              </w:rPr>
              <w:t>Контроль читання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522" w:hanging="0"/>
              <w:rPr>
                <w:lang w:val="uk-UA"/>
              </w:rPr>
            </w:pPr>
            <w:r>
              <w:rPr>
                <w:lang w:val="en-US"/>
              </w:rPr>
              <w:t>П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 xml:space="preserve">дсумковий </w:t>
            </w:r>
            <w:r>
              <w:rPr>
                <w:lang w:val="uk-UA"/>
              </w:rPr>
              <w:t>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повтор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4:00Z</dcterms:created>
  <dc:creator>Dmitry</dc:creator>
  <dc:description/>
  <dc:language>en-US</dc:language>
  <cp:lastModifiedBy>Admin</cp:lastModifiedBy>
  <cp:lastPrinted>2017-09-01T22:44:00Z</cp:lastPrinted>
  <dcterms:modified xsi:type="dcterms:W3CDTF">2017-09-01T19:44:00Z</dcterms:modified>
  <cp:revision>2</cp:revision>
  <dc:subject/>
  <dc:title/>
</cp:coreProperties>
</file>