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984806"/>
          <w:sz w:val="56"/>
          <w:szCs w:val="56"/>
          <w:lang w:val="de-DE"/>
        </w:rPr>
      </w:pPr>
      <w:r>
        <w:rPr>
          <w:rFonts w:cs="Berlin Sans FB Demi" w:ascii="Berlin Sans FB Demi" w:hAnsi="Berlin Sans FB Demi"/>
          <w:color w:val="984806"/>
          <w:sz w:val="56"/>
          <w:szCs w:val="56"/>
          <w:lang w:val="de-DE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984806"/>
          <w:sz w:val="56"/>
          <w:szCs w:val="56"/>
          <w:lang w:val="de-DE"/>
        </w:rPr>
      </w:pPr>
      <w:r>
        <w:rPr>
          <w:rFonts w:cs="Berlin Sans FB Demi" w:ascii="Berlin Sans FB Demi" w:hAnsi="Berlin Sans FB Demi"/>
          <w:color w:val="984806"/>
          <w:sz w:val="56"/>
          <w:szCs w:val="56"/>
          <w:lang w:val="de-DE"/>
        </w:rPr>
      </w:r>
    </w:p>
    <w:p>
      <w:pPr>
        <w:pStyle w:val="Normal"/>
        <w:rPr>
          <w:rFonts w:ascii="Berlin Sans FB Demi" w:hAnsi="Berlin Sans FB Demi" w:cs="Berlin Sans FB Demi"/>
          <w:color w:val="C00000"/>
          <w:sz w:val="68"/>
          <w:szCs w:val="68"/>
          <w:lang w:val="de-DE"/>
        </w:rPr>
      </w:pPr>
      <w:r>
        <w:rPr>
          <w:rFonts w:cs="Berlin Sans FB Demi" w:ascii="Berlin Sans FB Demi" w:hAnsi="Berlin Sans FB Demi"/>
          <w:color w:val="C00000"/>
          <w:sz w:val="68"/>
          <w:szCs w:val="68"/>
          <w:lang w:val="uk-UA"/>
        </w:rPr>
        <w:t>WeihnachtsWunderGeschichte</w:t>
      </w:r>
    </w:p>
    <w:p>
      <w:pPr>
        <w:pStyle w:val="Normal"/>
        <w:jc w:val="center"/>
        <w:rPr>
          <w:rFonts w:ascii="Berlin Sans FB Demi" w:hAnsi="Berlin Sans FB Demi" w:cs="Berlin Sans FB Demi"/>
          <w:color w:val="000000"/>
          <w:sz w:val="48"/>
          <w:szCs w:val="48"/>
          <w:lang w:val="de-DE"/>
        </w:rPr>
      </w:pPr>
      <w:r>
        <w:rPr>
          <w:rFonts w:cs="Berlin Sans FB Demi" w:ascii="Berlin Sans FB Demi" w:hAnsi="Berlin Sans FB Demi"/>
          <w:color w:val="000000"/>
          <w:sz w:val="48"/>
          <w:szCs w:val="48"/>
          <w:lang w:val="uk-UA"/>
        </w:rPr>
        <w:t>mit</w:t>
      </w:r>
      <w:r>
        <w:rPr>
          <w:rFonts w:cs="Berlin Sans FB Demi" w:ascii="Berlin Sans FB Demi" w:hAnsi="Berlin Sans FB Demi"/>
          <w:color w:val="000000"/>
          <w:sz w:val="48"/>
          <w:szCs w:val="48"/>
          <w:lang w:val="de-DE"/>
        </w:rPr>
        <w:t xml:space="preserve"> Wolf und sieben Geißlein</w:t>
      </w:r>
    </w:p>
    <w:p>
      <w:pPr>
        <w:pStyle w:val="Normal"/>
        <w:jc w:val="center"/>
        <w:rPr>
          <w:rFonts w:ascii="Berlin Sans FB Demi" w:hAnsi="Berlin Sans FB Demi" w:cs="Berlin Sans FB Demi"/>
          <w:color w:val="632423"/>
          <w:sz w:val="48"/>
          <w:szCs w:val="48"/>
          <w:lang w:val="de-DE"/>
        </w:rPr>
      </w:pPr>
      <w:r>
        <w:rPr>
          <w:rFonts w:cs="Berlin Sans FB Demi" w:ascii="Berlin Sans FB Demi" w:hAnsi="Berlin Sans FB Demi"/>
          <w:color w:val="632423"/>
          <w:sz w:val="48"/>
          <w:szCs w:val="48"/>
          <w:lang w:val="en-US" w:eastAsia="en-US"/>
        </w:rPr>
        <w:drawing>
          <wp:inline distT="0" distB="0" distL="0" distR="0">
            <wp:extent cx="7143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  <w:lang w:val="uk-UA"/>
        </w:rPr>
        <w:t xml:space="preserve">іздвяна </w:t>
      </w:r>
      <w:r>
        <w:rPr>
          <w:rFonts w:cs="Arial" w:ascii="Arial" w:hAnsi="Arial"/>
          <w:b/>
          <w:sz w:val="28"/>
          <w:szCs w:val="28"/>
        </w:rPr>
        <w:t>інсценізація</w:t>
      </w:r>
      <w:r>
        <w:rPr>
          <w:rFonts w:cs="Arial" w:ascii="Arial" w:hAnsi="Arial"/>
          <w:b/>
          <w:sz w:val="28"/>
          <w:szCs w:val="28"/>
          <w:lang w:val="uk-UA"/>
        </w:rPr>
        <w:t>-фейєрія для молодших класі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за мотивами казки братів Грім «Вовк та семеро козенят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uk-UA"/>
        </w:rPr>
        <w:t>Інтерпритація Олени Близн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ndelnde Personen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die Geiß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 Wolf, sieben Geißlein: Harald, Heiko, Tobi, Micha, Ida, Susi, Ifi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лі Кози та Вовка можуть виконувати учні 4-го класу, Козенята – учні 2-3 класів. Роль Іфі виконує маленька дівчинка. Коза одягнена у плаття з фартушком та хустину. Вовк – темно сірий костюм з маскою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Szene 1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корація: кімната, стіл, стільці, ялинка, коробка з ялинковими прикрасами. На сцені з’являється Коз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ie Geiß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uten Tag! Ich bin die Geis. Das ist mein Hau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казує)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das sind meine Kinder. Kinder? </w:t>
      </w:r>
      <w:r>
        <w:rPr>
          <w:rFonts w:cs="Times New Roman" w:ascii="Times New Roman" w:hAnsi="Times New Roman"/>
          <w:sz w:val="28"/>
          <w:szCs w:val="28"/>
          <w:lang w:val="uk-UA"/>
        </w:rPr>
        <w:t>(Здивовано).</w:t>
      </w:r>
      <w:r>
        <w:rPr>
          <w:rFonts w:cs="Times New Roman" w:ascii="Times New Roman" w:hAnsi="Times New Roman"/>
          <w:sz w:val="28"/>
          <w:szCs w:val="28"/>
          <w:lang w:val="de-DE"/>
        </w:rPr>
        <w:t>Wo sind meine Kinder? Kinder! Kommt her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сцені по черзі з’являються ді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ral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Hallo! Ich bin Harald! Ich bin groß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Показує рукою ввер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ich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heiße Micha. Ich bin stark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Зги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ру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показуючи мускул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ходить з книжкою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bin Heiko. Ich bin klug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us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Вибігає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heiße Susi. Ich bin schnel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d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bin Ida. Ich bin schön. Ni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hr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виться у зеркало і поправляє зачіс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Tobi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ch heiße Tobi. Ich bin schüchtern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Говорить пошепки, потупивши погляд вниз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ie Geiß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ommt! Wir schmücken den Weihnachtsbaum. Und wo ist unsere Ifi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fi! Ifi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f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Hallo! Ich bin Ifi. Ich bin klein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ie Geiß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lle sind da. Ich muss weg, liebe Kinder. Morgen ist Weihnachten. Schmückt den Weihnachtsbaum. Und öffnet keinem die Tür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Свариться пальц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ut! Tschüs, Mutti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zene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зенята прикрашаються ялин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Micha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ch h</w:t>
      </w:r>
      <w:r>
        <w:rPr>
          <w:rFonts w:cs="Times New Roman" w:ascii="Times New Roman" w:hAnsi="Times New Roman"/>
          <w:sz w:val="28"/>
          <w:szCs w:val="28"/>
          <w:lang w:val="de-DE"/>
        </w:rPr>
        <w:t>änge die Kugel auf den Weihnachtsbaum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ral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hänge den Stern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hänge Lamett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us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ser Weihnachtsbaum ist so schön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Раптом чути стук в двері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Der Wolf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nder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acht die Tür auf! Ich bin eure Mutter! Ich habe etwas für euch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s ist nicht unsere Mutter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ral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sere Mutti hat eine schöne Stimme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d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s ist der Wolf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eh weg! Geh weg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zene 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вк сидить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ідперши голову руками і розмірковує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er Wolf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löde Geißlein. Sie öffnen nicht auf. </w:t>
      </w:r>
      <w:r>
        <w:rPr>
          <w:rFonts w:cs="Times New Roman" w:ascii="Times New Roman" w:hAnsi="Times New Roman"/>
          <w:sz w:val="28"/>
          <w:szCs w:val="28"/>
          <w:lang w:val="de-DE"/>
        </w:rPr>
        <w:t>Und ich bin so-o-o-o-o hungrig. Was soll ich tun? Aha! Ich hab eine Idee. Morgen ist doch Weihnachten. Ich verkleide mich als der Weihnachtsmann! O, ja!!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zene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зенята сидять біля прикрашеної ялинки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ріють про різдвяні подарун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Harald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ch mag Weihnachten und die Geschenke… Mandarinen, Süßigkeiten…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möchte ein Buch bekommen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ich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einen Teddy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ob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einen Roboter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us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mag etwas Süßes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f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die Puppe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d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Ja, ja, ihr seid doch nicht so brav! 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ei</w:t>
      </w:r>
      <w:r>
        <w:rPr>
          <w:rFonts w:cs="Times New Roman" w:ascii="Times New Roman" w:hAnsi="Times New Roman"/>
          <w:sz w:val="28"/>
          <w:szCs w:val="28"/>
        </w:rPr>
        <w:t>ß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і. Козенята злякано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r ist da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er Wolf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acht auf! Ich bin der Weihnachtsmann! Ich habe die Geschen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Mandarinen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üßigkeiten, Puppen.. Viele Geschenke, schöne Geschenke…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rald und Tobi</w:t>
      </w:r>
      <w:r>
        <w:rPr>
          <w:rFonts w:cs="Times New Roman" w:ascii="Times New Roman" w:hAnsi="Times New Roman"/>
          <w:sz w:val="28"/>
          <w:szCs w:val="28"/>
          <w:lang w:val="de-DE"/>
        </w:rPr>
        <w:t>: Hurra! Geschenke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acht nicht auf! Was hat die Mutti gesagt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eschenke! Geschenke!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зенята відчиняють двері, Вовк вривається, ловить козенят, козенята кричать, маленька Іфі ховається за ялинко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Szene 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динок Вовка. Вовк сидить за столом. Шестеро козенят сидять зіщулившись у куточку і тремтя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Der Wolf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s zittert ihr? Endlich habe ich auch das Fest! Ich fresse euch auf! Ich möchte auch feiern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Geißlei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Friss uns nicht lieber Wolf! Wir singen Dir ein Lied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er Wolf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Lied? Okey! Und dann fresse ich euch doch auf! Na , und…</w:t>
      </w:r>
    </w:p>
    <w:p>
      <w:pPr>
        <w:pStyle w:val="Normal"/>
        <w:spacing w:lineRule="auto" w:line="360"/>
        <w:ind w:firstLine="709"/>
        <w:rPr/>
      </w:pPr>
      <w:r>
        <w:rPr/>
        <w:t>Козенята несміливо піднімаються, беруться заруки і починають співати.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8"/>
        <w:gridCol w:w="1209"/>
      </w:tblGrid>
      <w:tr>
        <w:trPr/>
        <w:tc>
          <w:tcPr>
            <w:tcW w:w="795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0023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Kling, Glöckchen, klingelingeling!</w:t>
              <w:br/>
              <w:t>Kling, Glöckchen, kling!</w:t>
              <w:br/>
              <w:t>Laßt mich ein, ihr Kinder!</w:t>
              <w:br/>
              <w:t>Ist so kalt der Winter!</w:t>
              <w:br/>
              <w:t>Öffnet mir die Türen!</w:t>
              <w:br/>
              <w:t>Laßt mich nicht erfrieren!</w:t>
              <w:br/>
              <w:t>Kling, Glöckchen, klingelingeling!</w:t>
              <w:br/>
              <w:t xml:space="preserve">Kling, Glöckchen, kling! 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Коли козенята співають, вираз обличчя Вовка змінюється і він починає схлипуват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озенята припиняють співати і дивляться здивовано на Вовка.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Sus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Der Wolf ist nicht böse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Ida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Er weint.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Harald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Warum weist du?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Der Wolf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Wie schön… Und ich bin so einsam, so einsam..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Heiko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Der Wolf ist unglücklich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Tob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Komm mit uns nach Hause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Alle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Komm, komm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Der Wolf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Na, gut!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Szene 6.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Коза поверт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ться додому і застає Іфі, яка схлипує під ялинкою.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Die Ge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ß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nder! Wo seid ihr! Kommt her! Ich habe was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Помічає Іф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Was ist los???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If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Der Weihnachtsman…Geschenke… E-e-e-e-e … Der Wolf war das! E-e-e-e…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Die Geiß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Meine armen Kinder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Was sollen wir tun? 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Раптом чути сміх та галас. Козенята раз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з Вовком забігають на сцену. 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Harald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Mutti, Ifi, weint nicht! Wir sind da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Heiko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Der Wolf ist nicht böse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Sus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Er ist unglücklich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Ida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Er ist so einsam!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Die Geiß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Das ist ein Wunder! Weihnachtswunder! Dann wollen wir feiern! Wollen wir singen!</w:t>
            </w:r>
          </w:p>
          <w:p>
            <w:pPr>
              <w:pStyle w:val="Normal"/>
              <w:spacing w:lineRule="auto" w:line="36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Kling, Glöckchen, klingelingeling!</w:t>
              <w:br/>
              <w:t>Kling, Glöckchen, kling!</w:t>
              <w:br/>
              <w:t>Mädchen, hört, und Bübchen,</w:t>
              <w:br/>
              <w:t>Macht mir auf das Stübchen!</w:t>
              <w:br/>
              <w:t>Bringt euch viele Gaben,</w:t>
              <w:br/>
              <w:t>Sollt euch dran erlaben!</w:t>
              <w:br/>
              <w:t>Kling, Glöckchen, klingelingeling!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Kling, Glöckchen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ing</w:t>
            </w:r>
          </w:p>
          <w:p>
            <w:pPr>
              <w:pStyle w:val="Normal"/>
              <w:spacing w:lineRule="auto" w:line="36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Ende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47:00Z</dcterms:created>
  <dc:creator>Admin</dc:creator>
  <dc:description/>
  <cp:keywords/>
  <dc:language>en-US</dc:language>
  <cp:lastModifiedBy>IGOR</cp:lastModifiedBy>
  <dcterms:modified xsi:type="dcterms:W3CDTF">2018-02-03T20:21:00Z</dcterms:modified>
  <cp:revision>5</cp:revision>
  <dc:subject/>
  <dc:title/>
</cp:coreProperties>
</file>