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 Зборівської районної державної адміністр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а установа „Зборівський районний методичний кабінет”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орівської районної ради</w:t>
      </w:r>
    </w:p>
    <w:p>
      <w:pPr>
        <w:pStyle w:val="Normal"/>
        <w:tabs>
          <w:tab w:val="clear" w:pos="708"/>
          <w:tab w:val="left" w:pos="855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Ш І-ІІІ ступенів №2 м. Зборо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у з хімії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у 8 клас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му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Кислоти, їх склад, назви, класифікація. Оксигеновмісні і безоксигенові кислоти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8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ідготувала </w:t>
      </w:r>
    </w:p>
    <w:p>
      <w:pPr>
        <w:pStyle w:val="Normal"/>
        <w:ind w:firstLine="48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читель хімії Комар М.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Зборів – 2019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уроку:</w:t>
      </w:r>
      <w:r>
        <w:rPr>
          <w:sz w:val="28"/>
          <w:szCs w:val="28"/>
        </w:rPr>
        <w:t xml:space="preserve"> Кислоти, їх склад, назви, класифікація. Оксигеновмісні і безоксигенові кисло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уроку:</w:t>
      </w:r>
      <w:r>
        <w:rPr>
          <w:sz w:val="28"/>
          <w:szCs w:val="28"/>
        </w:rPr>
        <w:t xml:space="preserve"> сформувати уявлення про кислоти як новий клас неорганічних сполук, уміння за хімічною формулою вирізняти кислоти серед інших речовин, визначати валентність кислотних залишків, класифікувати за основність та складом кислотного залишку; закріпити вміння обчислювати масу речовини за відомою кількістю речовин і навпа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зразки мінеральних кислот 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; лимон, яблуко, помаранча, грейпфрут, кефір, харчовий оцет, ацетилсаліцилова кислота, аскорбінова кисло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ід уро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Доброго дня, учні! Якби вам запропонували вибір: урок хімії або </w:t>
      </w:r>
      <w:r>
        <w:rPr>
          <w:sz w:val="28"/>
          <w:szCs w:val="28"/>
        </w:rPr>
        <w:t>пізнавальна</w:t>
      </w:r>
      <w:r>
        <w:rPr>
          <w:sz w:val="28"/>
          <w:szCs w:val="28"/>
          <w:lang w:val="ru-RU"/>
        </w:rPr>
        <w:t xml:space="preserve"> екскурсія, то </w:t>
      </w:r>
      <w:r>
        <w:rPr>
          <w:sz w:val="28"/>
          <w:szCs w:val="28"/>
        </w:rPr>
        <w:t>якому</w:t>
      </w:r>
      <w:r>
        <w:rPr>
          <w:sz w:val="28"/>
          <w:szCs w:val="28"/>
          <w:lang w:val="ru-RU"/>
        </w:rPr>
        <w:t xml:space="preserve"> б виду</w:t>
      </w:r>
      <w:r>
        <w:rPr>
          <w:sz w:val="28"/>
          <w:szCs w:val="28"/>
        </w:rPr>
        <w:t xml:space="preserve"> діяльності</w:t>
      </w:r>
      <w:r>
        <w:rPr>
          <w:sz w:val="28"/>
          <w:szCs w:val="28"/>
          <w:lang w:val="ru-RU"/>
        </w:rPr>
        <w:t xml:space="preserve"> ви</w:t>
      </w:r>
      <w:r>
        <w:rPr>
          <w:sz w:val="28"/>
          <w:szCs w:val="28"/>
        </w:rPr>
        <w:t xml:space="preserve"> надали перевагу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 xml:space="preserve"> Чому</w:t>
      </w:r>
      <w:r>
        <w:rPr>
          <w:sz w:val="28"/>
          <w:szCs w:val="28"/>
          <w:lang w:val="ru-RU"/>
        </w:rPr>
        <w:t xml:space="preserve">? </w:t>
      </w:r>
      <w:r>
        <w:rPr>
          <w:sz w:val="28"/>
          <w:szCs w:val="28"/>
        </w:rPr>
        <w:t>(Школярі висловлюють певні твердження, наводять аргумент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ьогодні ми маємо унікальну нагоду, не виходячи за межі школи, здійснити подорож у країну кисло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діваюсь, ви надаєте перевагу здоровому способу життя і дбаєте, щоб ваш організм щодня одержував необхідну порцію аскорбінової кислоти. Вона, як і лимонна міститься в соку лимону, помаранчі, грейпфруту. Переконана, що належне місце в вашому житті відведене кефіру, біойогуртам. Сподіваюсь, ви не зловживаєте харчовою добавкою, що зветься оцтом. Якщо так, то вам не знадобиться аспірин – ацетилсаліцилова кислота, і не доведеться витрачати гроші на препарати, щоб зменшити кислотність шлункового соку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етапно демонструються об’єкти, які містять відповідні кислот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укти і овочі, молочні продукти, соуси, ліки дають нам цілий букет кислот: яблучну, щавлеву, лимонну, молочну, винну, оцтову, аскорбінову, ацетилсаліцилову і т. д. Це всі органічні кислоти. Лише хлоридна, або соляна кислота – складова шлункового соку є представником неорганічних речовин </w:t>
      </w:r>
      <w:r>
        <w:rPr>
          <w:i/>
          <w:sz w:val="28"/>
          <w:szCs w:val="28"/>
        </w:rPr>
        <w:t>(демонструється зразок на магнітній дошці, закріплюється табличка з формулою).</w:t>
      </w:r>
      <w:r>
        <w:rPr>
          <w:sz w:val="28"/>
          <w:szCs w:val="28"/>
        </w:rPr>
        <w:t xml:space="preserve"> Саме цей клас сполук вивчатимемо </w:t>
      </w:r>
      <w:r>
        <w:rPr>
          <w:i/>
          <w:sz w:val="28"/>
          <w:szCs w:val="28"/>
        </w:rPr>
        <w:t>(закріплюється табличка „неорганічні кислоти” учні поетапно виконують завдання опорногоо конспект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абуть кожен із вас чув про так звані „кислотні дощі”. Через забруднення повітря оксидами Сульфуру та Нітрогену проти нашої волі відбувається ознайомлення з розчинами сульфатної, нітратної </w:t>
      </w:r>
      <w:r>
        <w:rPr>
          <w:i/>
          <w:sz w:val="28"/>
          <w:szCs w:val="28"/>
        </w:rPr>
        <w:t xml:space="preserve">(демонструються зразки, доповнюється схема на магнітній дошці). </w:t>
      </w:r>
      <w:r>
        <w:rPr>
          <w:sz w:val="28"/>
          <w:szCs w:val="28"/>
        </w:rPr>
        <w:t>Ортофосфатну кислоту як підкислював і консервант ми споживаємо у складі безалкогольних газових напоїв. Так же міститься і карбонатна кислота. На це слід зважати, щоб не зашкодити зуб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u w:val="single"/>
        </w:rPr>
        <w:t>Таблиця на магнітній дошці</w:t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381"/>
        <w:gridCol w:w="1568"/>
      </w:tblGrid>
      <w:tr>
        <w:trPr>
          <w:trHeight w:val="79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C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S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>P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</w:tr>
      <w:tr>
        <w:trPr>
          <w:trHeight w:val="77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N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S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C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кільки кислоти відіграють неабияку роль у людському житті, нам необхідно навчитися вирізняти кислоти серед інших речовин і класифікувати їх за складом, характеризувати властивості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ні виконують завд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У запропонованих формул підкресліть символ хімічного елемента, який повторюється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Вчитель підводить учнів до формулювання визначення „кислота”.</w:t>
      </w:r>
    </w:p>
    <w:p>
      <w:pPr>
        <w:pStyle w:val="Normal"/>
        <w:spacing w:lineRule="auto" w:line="360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Кислоти різні, їх багато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А як же їх класифікувати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Тут ми підемо, мов по гена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515" w:hanging="975"/>
        <w:rPr>
          <w:sz w:val="28"/>
          <w:szCs w:val="28"/>
        </w:rPr>
      </w:pPr>
      <w:r>
        <w:rPr>
          <w:sz w:val="28"/>
          <w:szCs w:val="28"/>
        </w:rPr>
        <w:t>Одні не містять Оксигену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І безкисневими речуться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Все решта – кисневмісні звуться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А ще згадаймо Гідроген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У нас він буде другий ген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І скільки в кислот є „ані”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Така й основність буде – зваж!</w:t>
      </w:r>
    </w:p>
    <w:p>
      <w:pPr>
        <w:pStyle w:val="Normal"/>
        <w:spacing w:lineRule="auto" w:line="360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Клас поділяється на три групи. Кожна група працює над текстом, в якому із двох тверджень, потрібно вибрати правильне. Перемагає та група, яка швидше справилась із поставленим завданн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 xml:space="preserve">Текст </w:t>
      </w:r>
      <w:r>
        <w:rPr>
          <w:b/>
          <w:sz w:val="28"/>
          <w:szCs w:val="28"/>
        </w:rPr>
        <w:t>„Бі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5"/>
        <w:rPr>
          <w:sz w:val="28"/>
          <w:szCs w:val="28"/>
        </w:rPr>
      </w:pPr>
      <w:r>
        <w:rPr>
          <w:sz w:val="28"/>
          <w:szCs w:val="28"/>
        </w:rPr>
        <w:t xml:space="preserve">Частина молекули кислоти, яка сполучена з атомом (атоми Гідроксиду, Оксигену, Сульфуру, називаються кислотним оксидом) кислотним залишко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5"/>
        <w:rPr>
          <w:sz w:val="28"/>
          <w:szCs w:val="28"/>
        </w:rPr>
      </w:pPr>
      <w:r>
        <w:rPr>
          <w:sz w:val="28"/>
          <w:szCs w:val="28"/>
        </w:rPr>
        <w:t>Валентність кислотних залишків визначається кількістю атомів Гідрогену/Оксигену в молекулі кисло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5"/>
        <w:rPr>
          <w:sz w:val="28"/>
          <w:szCs w:val="28"/>
        </w:rPr>
      </w:pPr>
      <w:r>
        <w:rPr>
          <w:sz w:val="28"/>
          <w:szCs w:val="28"/>
        </w:rPr>
        <w:t>Кислоти поділяються на оксигеновмісні та безоксигенові, за наявністю в їх складі Гідрогену/Оксиген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5"/>
        <w:rPr>
          <w:sz w:val="28"/>
          <w:szCs w:val="28"/>
        </w:rPr>
      </w:pPr>
      <w:r>
        <w:rPr>
          <w:sz w:val="28"/>
          <w:szCs w:val="28"/>
        </w:rPr>
        <w:t>Кислоти поділяються на одно-дво-три- і багато основні за кількістю атомів Гідрогену/Оксигену, що можуть зміщуватися атомами металі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5"/>
        <w:rPr>
          <w:sz w:val="28"/>
          <w:szCs w:val="28"/>
        </w:rPr>
      </w:pPr>
      <w:r>
        <w:rPr>
          <w:sz w:val="28"/>
          <w:szCs w:val="28"/>
        </w:rPr>
        <w:t>Відповідних кислотних оксидів не мають оксигеновмісних /безоксигенові кисло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5"/>
        <w:rPr/>
      </w:pPr>
      <w:r>
        <w:rPr>
          <w:sz w:val="28"/>
          <w:szCs w:val="28"/>
        </w:rPr>
        <w:t>Взаємодію кислотного оксиду з водою не можна добути карбонатної, силікатної, сульфатної кисл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515" w:hanging="975"/>
        <w:rPr>
          <w:sz w:val="28"/>
          <w:szCs w:val="28"/>
        </w:rPr>
      </w:pPr>
      <w:r>
        <w:rPr>
          <w:sz w:val="28"/>
          <w:szCs w:val="28"/>
        </w:rPr>
        <w:t>Заповнити таблицю. Позначити (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>) ознаки, які характеризують склад кисл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24"/>
        <w:gridCol w:w="1362"/>
        <w:gridCol w:w="1302"/>
        <w:gridCol w:w="1301"/>
        <w:gridCol w:w="1560"/>
        <w:gridCol w:w="1453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чна формула кисло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чна назва кисло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осн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осн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ос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геновмісн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ксигенова</w:t>
            </w:r>
          </w:p>
        </w:tc>
      </w:tr>
      <w:tr>
        <w:trPr>
          <w:trHeight w:val="2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хлорид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ід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РО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фосфат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У переліку формул підкресліть формули кисло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uO,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e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Напишіть формули кислот, які відповідають таким оксидам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–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5  </w:t>
      </w:r>
      <w:r>
        <w:rPr>
          <w:sz w:val="28"/>
          <w:szCs w:val="28"/>
        </w:rPr>
        <w:t xml:space="preserve">–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oO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Складіть і розв’яжіть задачі (кожній групі пропонується кислота (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,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5745</wp:posOffset>
                </wp:positionV>
                <wp:extent cx="1897380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√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    ) = 1,5 м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 (    ) = ..... г/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     ) -  ?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24.7pt;mso-wrap-distance-left:0pt;mso-wrap-distance-right:9pt;mso-wrap-distance-top:0pt;mso-wrap-distance-bottom:0pt;margin-top:1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2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√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    ) = 1,5 мол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 (    ) = ..... г/моль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     ) -  ?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     ) = М (...)  √ (..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     )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5745</wp:posOffset>
                </wp:positionV>
                <wp:extent cx="1897380" cy="1583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     ) = 200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 (    ) = ..... г/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√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     ) -  ?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24.7pt;mso-wrap-distance-left:0pt;mso-wrap-distance-right:9pt;mso-wrap-distance-top:0pt;mso-wrap-distance-bottom:0pt;margin-top:1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2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     ) = 200 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 (    ) = ..... г/моль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√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    ) -  ?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 xml:space="preserve">(     ) =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/>
            </m:f>
          </m:e>
        </m:eqAr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√ </w:t>
      </w:r>
      <w:r>
        <w:rPr>
          <w:sz w:val="28"/>
          <w:szCs w:val="28"/>
        </w:rPr>
        <w:t xml:space="preserve">(     ) =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икористовуючи відомості, наведені у § 33 учні виконують завдання опорного конспекту, коментують свої дії, роблять висновки, узагальненн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омашнє завданн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Обов’язкове: Н. Буринська, Хімія 8-й клас, § 33, № 1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2250"/>
        </w:tabs>
        <w:ind w:left="2250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56:00Z</dcterms:created>
  <dc:creator>Гармидер Владимир Леонидович</dc:creator>
  <dc:description/>
  <cp:keywords/>
  <dc:language>en-US</dc:language>
  <cp:lastModifiedBy>admin</cp:lastModifiedBy>
  <cp:lastPrinted>2005-03-30T19:28:00Z</cp:lastPrinted>
  <dcterms:modified xsi:type="dcterms:W3CDTF">2019-08-27T08:01:00Z</dcterms:modified>
  <cp:revision>18</cp:revision>
  <dc:subject/>
  <dc:title>Урок 1</dc:title>
</cp:coreProperties>
</file>