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світи Зборівської районної державної адміністрац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а установа „Зборівський районний методичний кабінет”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орівської районної ради</w:t>
      </w:r>
    </w:p>
    <w:p>
      <w:pPr>
        <w:pStyle w:val="Normal"/>
        <w:tabs>
          <w:tab w:val="clear" w:pos="708"/>
          <w:tab w:val="left" w:pos="855" w:leader="none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Ш І-ІІІ ступенів №2 м. Зборова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Конспект уроку з хімії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>у 8 класі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на тему: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„</w:t>
      </w:r>
      <w:r>
        <w:rPr>
          <w:b/>
          <w:sz w:val="44"/>
          <w:szCs w:val="44"/>
          <w:lang w:val="uk-UA"/>
        </w:rPr>
        <w:t>Оксиди в природі. Використання оксидів”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firstLine="57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7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7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7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7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7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7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7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7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7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ідготувала </w:t>
      </w:r>
    </w:p>
    <w:p>
      <w:pPr>
        <w:pStyle w:val="Normal"/>
        <w:ind w:firstLine="57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читель хімії Комар М.Я.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567"/>
        <w:rPr>
          <w:b/>
          <w:b/>
          <w:sz w:val="44"/>
          <w:szCs w:val="44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 xml:space="preserve">Зборів – 2019 </w:t>
      </w:r>
      <w:r>
        <w:br w:type="page"/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. </w:t>
      </w:r>
      <w:r>
        <w:rPr>
          <w:sz w:val="28"/>
          <w:szCs w:val="28"/>
          <w:lang w:val="uk-UA"/>
        </w:rPr>
        <w:t xml:space="preserve">  Оксиди в природі. Використання оксидів.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.</w:t>
      </w:r>
      <w:r>
        <w:rPr>
          <w:sz w:val="28"/>
          <w:szCs w:val="28"/>
          <w:lang w:val="uk-UA"/>
        </w:rPr>
        <w:t xml:space="preserve">  Поглибити знання про класи неорганічних сполук на прикладі фізичних і хімічних властивостей оксидів; розвивати вміння й навички складання рівнянь хімічних реакцій на прикладі хімічних властивостей оксидів,навички виконання обчислень за хімічними формулами, ознайомити учнів з поширенням оксидів у природі,показати зв’язок між властивостями й використанням оксидів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загальнення й систематизація знань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и роботи:</w:t>
      </w:r>
      <w:r>
        <w:rPr>
          <w:sz w:val="28"/>
          <w:szCs w:val="28"/>
          <w:lang w:val="uk-UA"/>
        </w:rPr>
        <w:t xml:space="preserve"> фронтальна робота, групова робота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Хід  уроку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 </w:t>
      </w:r>
      <w:r>
        <w:rPr>
          <w:i/>
          <w:sz w:val="28"/>
          <w:szCs w:val="28"/>
          <w:lang w:val="uk-UA"/>
        </w:rPr>
        <w:t>Актуалізація опорних знань учнів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передніх уроках ми ознайомилися зі складом, класифікацією, хімічними властивостями речовин. Сьогодні ж  ми вирушимо на екскурсію. Можемо відвідати музеї, майстерню художника, аптеку, екологічну інспекцію та промислові підприємства.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це все за один урок, не виходячи з хімічного кабінету.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щоб потрапити на кожен із цих об’єктів  потрібен пропуск . Щоб отримати його, вам потрібно виконати певні завдання.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  <w:lang w:val="uk-UA"/>
        </w:rPr>
        <w:t>Клас поділяється на малі навчальні групи, кожна з них отримує завдання, після виконання якого – свій маршрут і друковану інформацію, зразки оксидів та об’єктів, що їх містять.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.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а група. Дано речовини: фосфор (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  <w:lang w:val="uk-UA"/>
        </w:rPr>
        <w:t>) оксид, вода, натрій хлорид, карбон (І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  <w:lang w:val="uk-UA"/>
        </w:rPr>
        <w:t>) оксид. Які з цих речовин можуть реагувати з магній оксидом? Напишіть рівняння відповідних реакцій.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  <w:lang w:val="uk-UA"/>
        </w:rPr>
      </w:pPr>
      <w:r>
        <w:rPr>
          <w:i/>
          <w:color w:val="993300"/>
          <w:sz w:val="28"/>
          <w:szCs w:val="28"/>
          <w:lang w:val="uk-UA"/>
        </w:rPr>
        <w:t>Таблиця 1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05840</wp:posOffset>
                </wp:positionV>
                <wp:extent cx="6077585" cy="2499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49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4243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Властивості оксидів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Формули речов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Білий порошок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  <w:t>TiO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  <w:t>, ZnO, Al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Подразнюють дихальні шляхи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  <w:t>SO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  <w:t>, NO, NO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Мають високу твердість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  <w:t>Al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GB"/>
                                    </w:rPr>
                                    <w:t>5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  <w:t>, SiO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  <w:t>, Cr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творюють тверді, прозорі кристали правильної форми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  <w:t>Al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  <w:t>, TiO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Спричиняють кисневе голодування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  <w:t>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Мають антисептичну в’яжучу дію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  <w:t>ZnO, TiO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96.85pt;mso-wrap-distance-left:0pt;mso-wrap-distance-right:9pt;mso-wrap-distance-top:0pt;mso-wrap-distance-bottom:0pt;margin-top:79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4243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Властивості оксидів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Формули речов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Білий порошок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GB"/>
                              </w:rPr>
                              <w:t>TiO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GB"/>
                              </w:rPr>
                              <w:t>, ZnO, Al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GB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Подразнюють дихальні шляхи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GB"/>
                              </w:rPr>
                              <w:t>SO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GB"/>
                              </w:rPr>
                              <w:t>, NO, NO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Мають високу твердість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GB"/>
                              </w:rPr>
                              <w:t>Al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GB"/>
                              </w:rPr>
                              <w:t>, SiO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GB"/>
                              </w:rPr>
                              <w:t>, Cr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GB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Утворюють тверді, прозорі кристали правильної форми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GB"/>
                              </w:rPr>
                              <w:t>Al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GB"/>
                              </w:rPr>
                              <w:t>, TiO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Спричиняють кисневе голодування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GB"/>
                              </w:rPr>
                              <w:t>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Мають антисептичну в’яжучу дію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GB"/>
                              </w:rPr>
                              <w:t>ZnO, TiO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Обчисліть об’єм кисню (н.у.), що необхідний для спалювання сірки масою 12.8 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2-а група.  Дано речовини: купрум (ІІ) оксид, барій оксид, вода,натрій карбонат. Які з цих речовин можуть реагувати зфосфор (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  <w:lang w:val="uk-UA"/>
        </w:rPr>
        <w:t>) оксидом? Напишіть рівняння відповідних реакці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Обчисліть, яку масу заліза можна одержати з ферум (ІІІ) оксиду масою 64 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3-а група.  Дано речовини: вода, сульфур (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  <w:lang w:val="uk-UA"/>
        </w:rPr>
        <w:t>І )оксид, карбон (І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оксид, калій сульфат. Які з цих речовин можуть реагувати з натрій оксидом? Напишіть рівняння відповідних реакцій.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іть, яка маса кальцій оксиду  про взаємодіє з водою масою 36 г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uk-UA"/>
        </w:rPr>
        <w:t>4-а група.  Дано речовини: калій оксид, магній нітрат, вода, карбон(І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оксид. Які з них реагуватимуть з силіцій (І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  <w:lang w:val="uk-UA"/>
        </w:rPr>
        <w:t>) оксид? Напишіть рівняння відповідних реакцій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uk-UA"/>
        </w:rPr>
        <w:t>Обчисліть кількість речовини води, яка про взаємодіє з «сірчистим газом» об’ємом 5,6 л.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І. Робота груп з додатками.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Узагальнення , систематизація, закріплення знань.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  <w:lang w:val="uk-UA"/>
        </w:rPr>
        <w:t>Завдання1.</w:t>
      </w:r>
      <w:r>
        <w:rPr>
          <w:sz w:val="28"/>
          <w:szCs w:val="28"/>
          <w:lang w:val="uk-UA"/>
        </w:rPr>
        <w:t>Дайте назву таблиці 1 та заповніть її праву частину.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  <w:lang w:val="uk-UA"/>
        </w:rPr>
        <w:t xml:space="preserve">Завдання2. </w:t>
      </w:r>
      <w:r>
        <w:rPr>
          <w:sz w:val="28"/>
          <w:szCs w:val="28"/>
          <w:lang w:val="uk-UA"/>
        </w:rPr>
        <w:t>Заповніть таблицю 2.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’яжіть задачу.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результаті реакції 1,52 г суміші сірчистого і вуглекислого газів із барій оксидом утворилося 6,07г суміші солей Барію. Визначте маси газів у суміші.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</w:t>
      </w:r>
      <w:r>
        <w:rPr>
          <w:b/>
          <w:i/>
          <w:sz w:val="28"/>
          <w:szCs w:val="28"/>
          <w:lang w:val="uk-UA"/>
        </w:rPr>
        <w:t>Оксиди в дії</w:t>
      </w:r>
      <w:r>
        <w:rPr>
          <w:i/>
          <w:sz w:val="28"/>
          <w:szCs w:val="28"/>
          <w:lang w:val="uk-UA"/>
        </w:rPr>
        <w:t xml:space="preserve">                       </w:t>
      </w:r>
      <w:r>
        <w:rPr>
          <w:i/>
          <w:color w:val="993366"/>
          <w:sz w:val="28"/>
          <w:szCs w:val="28"/>
          <w:lang w:val="uk-UA"/>
        </w:rPr>
        <w:t xml:space="preserve">                                                                                                              Таблиця 2</w:t>
      </w:r>
    </w:p>
    <w:tbl>
      <w:tblPr>
        <w:tblW w:w="10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201"/>
        <w:gridCol w:w="1201"/>
        <w:gridCol w:w="1201"/>
        <w:gridCol w:w="1602"/>
        <w:gridCol w:w="1802"/>
        <w:gridCol w:w="1201"/>
        <w:gridCol w:w="1316"/>
      </w:tblGrid>
      <w:tr>
        <w:trPr>
          <w:trHeight w:val="32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акую-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алюю-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іжу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Шліфу-ю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лірую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икрашаю-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енеру-ю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Отруюють</w:t>
            </w:r>
          </w:p>
        </w:tc>
      </w:tr>
      <w:tr>
        <w:trPr>
          <w:trHeight w:val="5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i/>
                <w:i/>
                <w:color w:val="993366"/>
                <w:sz w:val="28"/>
                <w:szCs w:val="28"/>
                <w:lang w:val="uk-UA"/>
              </w:rPr>
            </w:pPr>
            <w:r>
              <w:rPr>
                <w:i/>
                <w:color w:val="993366"/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i/>
                <w:i/>
                <w:color w:val="993366"/>
                <w:sz w:val="28"/>
                <w:szCs w:val="28"/>
                <w:lang w:val="uk-UA"/>
              </w:rPr>
            </w:pPr>
            <w:r>
              <w:rPr>
                <w:i/>
                <w:color w:val="993366"/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i/>
                <w:i/>
                <w:color w:val="993366"/>
                <w:sz w:val="28"/>
                <w:szCs w:val="28"/>
                <w:lang w:val="uk-UA"/>
              </w:rPr>
            </w:pPr>
            <w:r>
              <w:rPr>
                <w:i/>
                <w:color w:val="993366"/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i/>
                <w:i/>
                <w:color w:val="993366"/>
                <w:sz w:val="28"/>
                <w:szCs w:val="28"/>
                <w:lang w:val="uk-UA"/>
              </w:rPr>
            </w:pPr>
            <w:r>
              <w:rPr>
                <w:i/>
                <w:color w:val="993366"/>
                <w:sz w:val="28"/>
                <w:szCs w:val="28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i/>
                <w:i/>
                <w:color w:val="993366"/>
                <w:sz w:val="28"/>
                <w:szCs w:val="28"/>
                <w:lang w:val="uk-UA"/>
              </w:rPr>
            </w:pPr>
            <w:r>
              <w:rPr>
                <w:i/>
                <w:color w:val="993366"/>
                <w:sz w:val="28"/>
                <w:szCs w:val="28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i/>
                <w:i/>
                <w:color w:val="993366"/>
                <w:sz w:val="28"/>
                <w:szCs w:val="28"/>
                <w:lang w:val="uk-UA"/>
              </w:rPr>
            </w:pPr>
            <w:r>
              <w:rPr>
                <w:i/>
                <w:color w:val="993366"/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i/>
                <w:i/>
                <w:color w:val="993366"/>
                <w:sz w:val="28"/>
                <w:szCs w:val="28"/>
                <w:lang w:val="uk-UA"/>
              </w:rPr>
            </w:pPr>
            <w:r>
              <w:rPr>
                <w:i/>
                <w:color w:val="993366"/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i/>
                <w:i/>
                <w:color w:val="993366"/>
                <w:sz w:val="28"/>
                <w:szCs w:val="28"/>
                <w:lang w:val="uk-UA"/>
              </w:rPr>
            </w:pPr>
            <w:r>
              <w:rPr>
                <w:i/>
                <w:color w:val="993366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07:00Z</dcterms:created>
  <dc:creator>WindowsXP</dc:creator>
  <dc:description/>
  <cp:keywords/>
  <dc:language>en-US</dc:language>
  <cp:lastModifiedBy>admin</cp:lastModifiedBy>
  <cp:lastPrinted>2009-11-10T20:59:00Z</cp:lastPrinted>
  <dcterms:modified xsi:type="dcterms:W3CDTF">2019-08-27T08:02:00Z</dcterms:modified>
  <cp:revision>10</cp:revision>
  <dc:subject/>
  <dc:title>Тема</dc:title>
</cp:coreProperties>
</file>