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а установа „Зборівський районний методичний кабінет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ської районної ради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2 м. Зборо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Конспект уроку з хімії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у 8 класі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тему: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„</w:t>
      </w:r>
      <w:r>
        <w:rPr>
          <w:sz w:val="44"/>
          <w:szCs w:val="44"/>
          <w:lang w:val="uk-UA"/>
        </w:rPr>
        <w:t>Фізичні та хімічні властивості оксидів”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48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готувала </w:t>
      </w:r>
    </w:p>
    <w:p>
      <w:pPr>
        <w:pStyle w:val="Normal"/>
        <w:ind w:firstLine="48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читель хімії Комар М.Я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 – 2019</w:t>
      </w:r>
      <w:r>
        <w:br w:type="page"/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Тема.  </w:t>
      </w:r>
      <w:r>
        <w:rPr>
          <w:sz w:val="28"/>
          <w:szCs w:val="28"/>
          <w:lang w:val="uk-UA"/>
        </w:rPr>
        <w:t xml:space="preserve"> Фізичні та хімічні властивості оксидів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 ознайомити учнів з фізичними й хімічними властивостями оксидів (взаємодія з водою, кислотами, лугами, іншими оксидами); розвивати логічне мислення учнів на прикладі порівняння взаємодії кислотних і основних оксидів з водою, кислотами, лугами, іншими оксидами; розвивати вміння й навички складати рівняння хімічних реакцій на прикладі хімічних властивостей оксидів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  <w:lang w:val="uk-UA"/>
        </w:rPr>
        <w:t>Тип урок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формування вмінь і навичок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 періодична система хімічних елементів Д. І. Менделєєва, хімічні реактиви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уроку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І.</w:t>
      </w:r>
      <w:r>
        <w:rPr>
          <w:i/>
          <w:sz w:val="28"/>
          <w:szCs w:val="28"/>
          <w:lang w:val="uk-UA"/>
        </w:rPr>
        <w:t>Організація класу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ІІ. </w:t>
      </w:r>
      <w:r>
        <w:rPr>
          <w:i/>
          <w:sz w:val="28"/>
          <w:szCs w:val="28"/>
          <w:lang w:val="uk-UA"/>
        </w:rPr>
        <w:t>Перевірка домашнього завдання, мотивація навчальної діяльності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м відомо, що за складом хімічні сполуки поділяються на чотири класи. Які саме?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ксиди, основи, кислоти, сол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Як розрізняють класи неорганічних сполук? (за складом речовин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А якщо формула невідома? ( То розпізнати її можна за хімічними властивостями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. </w:t>
      </w:r>
      <w:r>
        <w:rPr>
          <w:i/>
          <w:sz w:val="28"/>
          <w:szCs w:val="28"/>
          <w:lang w:val="uk-UA"/>
        </w:rPr>
        <w:t>Самостійна робота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формули сполук, що мають такі назви: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1-й варіант. Цинк оксид, нітроген (І) оксид, ферум (ІІ) оксид, сульфур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2-й варіант. Берилій оксид, нітроген (ІІ) оксид, ферум (ІІІ) оксид, сульфу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) оксид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3-й варіант. Магній оксид, купрум (ІІ) оксид, титан (ІІІ) оксид,  карбон (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4-й варіант. Бор оксид, хром (ІІІ) оксид, ферум (ІІ) оксид, ферум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) окси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Напишіть рівняння реакцій, за допомогою яких можна здійснити такі перетворення: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1-й варіант.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2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S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pt-PT"/>
        </w:rPr>
      </w:pPr>
      <w:r>
        <w:rPr>
          <w:sz w:val="28"/>
          <w:szCs w:val="28"/>
          <w:lang w:val="uk-UA"/>
        </w:rPr>
        <w:t>2-й варіант.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O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Cu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Cu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pt-PT"/>
        </w:rPr>
      </w:pPr>
      <w:r>
        <w:rPr>
          <w:sz w:val="28"/>
          <w:szCs w:val="28"/>
          <w:lang w:val="uk-UA"/>
        </w:rPr>
        <w:t>3-й варіант.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H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O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pt-PT"/>
        </w:rPr>
        <w:t xml:space="preserve"> O</w:t>
      </w:r>
      <w:r>
        <w:rPr>
          <w:sz w:val="28"/>
          <w:szCs w:val="28"/>
          <w:vertAlign w:val="subscript"/>
          <w:lang w:val="pt-PT"/>
        </w:rPr>
        <w:t>2</w:t>
      </w:r>
      <w:r>
        <w:rPr>
          <w:sz w:val="28"/>
          <w:szCs w:val="28"/>
          <w:lang w:val="pt-PT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en-GB"/>
        </w:rPr>
        <w:t xml:space="preserve"> CO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варіант.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uk-UA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варіант. Яка  кількість речовини та маса фосфору необхідні для добування фосф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ксиду масою 71 г 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(Відповідь: 1 моль, 31 г.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й варіант. Яка кількість речовини та маса кисню необхідні для добування води масою 54 г ?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(Відповідь: 1,5 моль, 48 г.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IV</w:t>
      </w:r>
      <w:r>
        <w:rPr>
          <w:i/>
          <w:sz w:val="28"/>
          <w:szCs w:val="28"/>
          <w:lang w:val="uk-UA"/>
        </w:rPr>
        <w:t>. Формування вмінь і навичок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нстрація. Взаємодія кислотних і основних оксидів з водою</w:t>
      </w:r>
    </w:p>
    <w:p>
      <w:pPr>
        <w:pStyle w:val="Normal"/>
        <w:spacing w:lineRule="auto" w:line="360"/>
        <w:ind w:left="-540" w:hanging="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uk-UA"/>
        </w:rPr>
        <w:t xml:space="preserve">Дослід 1. Розглянемо два оксиди : СаО і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. Що можна сказати про фізичні властивості цих оксидів? (</w:t>
      </w:r>
      <w:r>
        <w:rPr>
          <w:i/>
          <w:sz w:val="28"/>
          <w:szCs w:val="28"/>
          <w:lang w:val="uk-UA"/>
        </w:rPr>
        <w:t>Тверді, білого кольору, розчинні у вод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 всі оксиди тверді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едіть приклади газоподібних оксидів. ( СО,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няються оксиди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барвленням ( </w:t>
      </w:r>
      <w:r>
        <w:rPr>
          <w:sz w:val="28"/>
          <w:szCs w:val="28"/>
          <w:lang w:val="en-GB"/>
        </w:rPr>
        <w:t>CuO</w:t>
      </w:r>
      <w:r>
        <w:rPr>
          <w:sz w:val="28"/>
          <w:szCs w:val="28"/>
          <w:lang w:val="uk-UA"/>
        </w:rPr>
        <w:t xml:space="preserve"> – чорний, </w:t>
      </w:r>
      <w:r>
        <w:rPr>
          <w:sz w:val="28"/>
          <w:szCs w:val="28"/>
          <w:lang w:val="en-GB"/>
        </w:rPr>
        <w:t>C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 – червоний,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бурий,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зелени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мпературою плавле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чинністю в воді (</w:t>
      </w:r>
      <w:r>
        <w:rPr>
          <w:sz w:val="28"/>
          <w:szCs w:val="28"/>
          <w:lang w:val="en-GB"/>
        </w:rPr>
        <w:t>Cu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– нерозчинні у воді; СаО, 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розчинні)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тивості оксидів, як і інших речовин, залежать від їхньої будови, тобто від того, з яких частинок вони складаються (атомів, молекул, йонів).У йонних оксидах протилежно заряджені йони сильно притягуються між собою, тому ці оксиди за звичайних умов є твердими, мають високу температуру плавлення,більшість нерозчинні у воді, інші з нею реагують. Між молекулами притягання дуже слабке, тому оксиди з молекулярною будовою характеризуються невисокими температурами плавлення і кипіння, різним агрегатним станом за звичайних умов,розчинністю у воді, деякі мають запах. Оксиди з атомною будовою  є твердими , із високими температурами плавлення і кипіння, нерозчинні у воді. Йонні оксиди (СаО, </w:t>
      </w:r>
      <w:r>
        <w:rPr>
          <w:sz w:val="28"/>
          <w:szCs w:val="28"/>
          <w:lang w:val="en-GB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>), молекулярні (</w:t>
      </w:r>
      <w:r>
        <w:rPr>
          <w:sz w:val="28"/>
          <w:szCs w:val="28"/>
          <w:lang w:val="en-GB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 атомні (</w:t>
      </w:r>
      <w:r>
        <w:rPr>
          <w:sz w:val="28"/>
          <w:szCs w:val="28"/>
          <w:lang w:val="en-GB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>Дослід 2. Взаємодія  кальцій оксиду та фосфор (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) оксиду з водою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кладання таблиці «Хімічні властивості оксидів»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/>
        <w:t>Хімічні властивості оксид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25"/>
      </w:tblGrid>
      <w:tr>
        <w:trPr>
          <w:trHeight w:val="183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та кислотні оксиди реагують між собою утворенням солі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ий основний та розчинний кислотний оксиди 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  <w:lang w:val="en-GB"/>
              </w:rPr>
              <w:t xml:space="preserve">                        </w:t>
            </w:r>
            <w:r>
              <w:rPr>
                <w:sz w:val="28"/>
                <w:szCs w:val="28"/>
                <w:lang w:val="en-GB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 основний та нерозчинний кислотний оксиди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en-GB"/>
              </w:rPr>
              <w:t>CuO + Si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CuSi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чинний основний та нерозчинний кислотний оксиди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sz w:val="28"/>
                <w:szCs w:val="28"/>
                <w:lang w:val="en-GB"/>
              </w:rPr>
              <w:t>Ca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Si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Si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чинний основний та розчинний кислотний оксид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sz w:val="28"/>
                <w:szCs w:val="28"/>
                <w:lang w:val="en-GB"/>
              </w:rPr>
              <w:t>Cu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GB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Розчинні основні та розчинні кислотні оксиди реагують з водою</w:t>
            </w:r>
          </w:p>
        </w:tc>
      </w:tr>
      <w:tr>
        <w:trPr>
          <w:trHeight w:val="9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оксиди з утворенням лугу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аО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 = Ва(ОН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 оксиди з утворенням відповідної кислот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    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pt-PT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         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pt-PT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pt-PT"/>
              </w:rPr>
              <w:t xml:space="preserve"> = H</w:t>
            </w:r>
            <w:r>
              <w:rPr>
                <w:sz w:val="28"/>
                <w:szCs w:val="28"/>
                <w:vertAlign w:val="subscript"/>
                <w:lang w:val="pt-PT"/>
              </w:rPr>
              <w:t>2</w:t>
            </w:r>
            <w:r>
              <w:rPr>
                <w:sz w:val="28"/>
                <w:szCs w:val="28"/>
                <w:lang w:val="pt-PT"/>
              </w:rPr>
              <w:t>SO</w:t>
            </w:r>
            <w:r>
              <w:rPr>
                <w:sz w:val="28"/>
                <w:szCs w:val="28"/>
                <w:vertAlign w:val="subscript"/>
                <w:lang w:val="pt-PT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оксиди реагують з кислот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 утворенням солі та вод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GB"/>
              </w:rPr>
              <w:t>CuO</w:t>
            </w:r>
            <w:r>
              <w:rPr>
                <w:sz w:val="28"/>
                <w:szCs w:val="28"/>
                <w:lang w:val="uk-UA"/>
              </w:rPr>
              <w:t xml:space="preserve"> + 2</w:t>
            </w:r>
            <w:r>
              <w:rPr>
                <w:sz w:val="28"/>
                <w:szCs w:val="28"/>
                <w:lang w:val="en-GB"/>
              </w:rPr>
              <w:t>HCl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GB"/>
              </w:rPr>
              <w:t>CuC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 оксиди реагують з лугами, утворююч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 та вод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NaOH + CO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 xml:space="preserve"> = Na</w:t>
            </w:r>
            <w:r>
              <w:rPr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CO</w:t>
            </w:r>
            <w:r>
              <w:rPr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sz w:val="28"/>
                <w:szCs w:val="28"/>
                <w:lang w:val="en-GB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Закріплення вивченого матеріалу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 № 83, 87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працювати параграф підручника, відповісти на запитання до нього, виконати вправу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WindowsXP</dc:creator>
  <dc:description/>
  <cp:keywords/>
  <dc:language>en-US</dc:language>
  <cp:lastModifiedBy>admin</cp:lastModifiedBy>
  <cp:lastPrinted>2009-11-10T15:53:00Z</cp:lastPrinted>
  <dcterms:modified xsi:type="dcterms:W3CDTF">2019-08-27T08:03:00Z</dcterms:modified>
  <cp:revision>9</cp:revision>
  <dc:subject/>
  <dc:title>Тема</dc:title>
</cp:coreProperties>
</file>