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96"/>
          <w:szCs w:val="96"/>
          <w:lang w:val="uk-UA"/>
        </w:rPr>
      </w:pPr>
      <w:r>
        <w:rPr>
          <w:rFonts w:cs="Monotype Corsiva" w:ascii="Monotype Corsiva" w:hAnsi="Monotype Corsiva"/>
          <w:sz w:val="96"/>
          <w:szCs w:val="9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  <w:lang w:val="uk-UA"/>
        </w:rPr>
      </w:pPr>
      <w:r>
        <w:rPr>
          <w:rFonts w:cs="Monotype Corsiva" w:ascii="Monotype Corsiva" w:hAnsi="Monotype Corsiva"/>
          <w:sz w:val="96"/>
          <w:szCs w:val="9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  <w:lang w:val="uk-UA"/>
        </w:rPr>
      </w:pPr>
      <w:r>
        <w:rPr>
          <w:rFonts w:cs="Monotype Corsiva" w:ascii="Monotype Corsiva" w:hAnsi="Monotype Corsiva"/>
          <w:sz w:val="96"/>
          <w:szCs w:val="9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color w:val="0000FF"/>
          <w:sz w:val="96"/>
          <w:szCs w:val="96"/>
          <w:lang w:val="uk-UA"/>
        </w:rPr>
        <w:t>Білки: склад і будова, фізичні та хімічні властивості. Значення білкі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color w:val="0000FF"/>
          <w:sz w:val="96"/>
          <w:szCs w:val="9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  <w:lang w:val="uk-UA"/>
        </w:rPr>
      </w:pPr>
      <w:r>
        <w:rPr>
          <w:rFonts w:cs="Monotype Corsiva" w:ascii="Monotype Corsiva" w:hAnsi="Monotype Corsiva"/>
          <w:sz w:val="96"/>
          <w:szCs w:val="96"/>
          <w:lang w:val="en-US" w:eastAsia="en-US"/>
        </w:rPr>
        <w:drawing>
          <wp:inline distT="0" distB="0" distL="0" distR="0">
            <wp:extent cx="2419350" cy="267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673985"/>
                    </a:xfrm>
                    <a:prstGeom prst="rect">
                      <a:avLst/>
                    </a:prstGeom>
                    <a:ln w="762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96"/>
          <w:szCs w:val="96"/>
          <w:lang w:val="uk-UA"/>
        </w:rPr>
      </w:pPr>
      <w:r>
        <w:rPr>
          <w:rFonts w:cs="Monotype Corsiva" w:ascii="Monotype Corsiva" w:hAnsi="Monotype Corsiva"/>
          <w:sz w:val="96"/>
          <w:szCs w:val="96"/>
          <w:lang w:val="uk-UA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96"/>
          <w:szCs w:val="96"/>
          <w:lang w:val="uk-UA"/>
        </w:rPr>
      </w:pPr>
      <w:r>
        <w:rPr>
          <w:rFonts w:cs="Monotype Corsiva" w:ascii="Monotype Corsiva" w:hAnsi="Monotype Corsiva"/>
          <w:sz w:val="96"/>
          <w:szCs w:val="96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6"/>
          <w:szCs w:val="36"/>
          <w:lang w:val="uk-UA"/>
        </w:rPr>
        <w:t>Тема уроку:</w:t>
      </w:r>
      <w:r>
        <w:rPr>
          <w:sz w:val="28"/>
          <w:szCs w:val="28"/>
          <w:lang w:val="uk-UA"/>
        </w:rPr>
        <w:t xml:space="preserve"> Білки: склад і будова, фізичні та хімічні властивості. Значення біл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36"/>
          <w:szCs w:val="36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формувати поняття про білки як природні полімери, первинну, вторинну, третинну й четвертинну структури білкових молекул; ознайомити учнів з фізичними й хімічними властивостями білків на прикладі гідролізу й денатурації; показати кольорові реакції білків як якісні реакції на біл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36"/>
          <w:szCs w:val="36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вивчення нового матеріал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36"/>
          <w:szCs w:val="36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омп‘ютери, презентація, демонстрації «Розчинення й осадження білків», «Денатурація білків», лабораторний дослід 14 «Кольорові реакції білків»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ід у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36"/>
          <w:szCs w:val="36"/>
          <w:lang w:val="uk-UA"/>
        </w:rPr>
        <w:t>І. Організаційний мо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36"/>
          <w:szCs w:val="36"/>
          <w:lang w:val="uk-UA"/>
        </w:rPr>
        <w:t>ІІ. Актуалізація опорних знан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Бесід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полуки називають амінокислотам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амінокислоти називають амфотерними сполукам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Що є продуктом реакції між двома амінокислотам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шіть схему утворення дипептид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ою синтезу яких речовин в живих організмах є утворення поліпептидів?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ІІ. Мотивація навчальної діяльност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 хімії.</w:t>
      </w:r>
      <w:r>
        <w:rPr>
          <w:sz w:val="28"/>
          <w:szCs w:val="28"/>
          <w:lang w:val="uk-UA"/>
        </w:rPr>
        <w:t xml:space="preserve"> Сьогодні ми ознайомимося із особливостями будови та властивостями органічних речовин, без яких неможливе життя на Землі. Ці сполуки – білки. Їх ще називають протеїнами (від грец. </w:t>
      </w:r>
      <w:r>
        <w:rPr>
          <w:sz w:val="28"/>
          <w:szCs w:val="28"/>
          <w:lang w:val="en-US"/>
        </w:rPr>
        <w:t>protos</w:t>
      </w:r>
      <w:r>
        <w:rPr>
          <w:sz w:val="28"/>
          <w:szCs w:val="28"/>
          <w:lang w:val="uk-UA"/>
        </w:rPr>
        <w:t xml:space="preserve"> – перший, головний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Проблемне запитання:</w:t>
      </w:r>
      <w:r>
        <w:rPr>
          <w:sz w:val="28"/>
          <w:szCs w:val="28"/>
          <w:lang w:val="uk-UA"/>
        </w:rPr>
        <w:t xml:space="preserve"> Чому білки називають протеїнами?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drawing>
          <wp:inline distT="0" distB="0" distL="0" distR="0">
            <wp:extent cx="4561205" cy="343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. Повідомлення теми уроку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. Вивчення нового матеріа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1. Поняття про біл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Вчитель хімії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2. Історія вивчення білкі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Вчитель біології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3. Хімічний склад білк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Вчитель хімії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сід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хімічні елементи входять до складу білків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го хімічного елемента є найбільше у білках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х елементів порівняно небагато у білках?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емо ще раз схему утворення пептидного зв‘язку між залишками амінокислот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сід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мономерами у складі білкових молеку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ункціональні групи приймають участь в утворенні пептидного зв‘язку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еретворення мономера у полімер відбувається таким чином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кільки білки – це полімери, то вони мають великі значення молекулярних мас: від десятків тисяч до кількох мільйонів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4. Класифікація білк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Вчитель біології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сторова будова білкових молекул.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 хімії.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сід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ервинна, вторинна, третинна та четвертинна структура білк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зв‘язками підтримуються дані структури білк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ластивості білкі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читель хімії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Фізичні властивості білків: не мають температур плавлення і кипіння; частина білків розчиняється у воді з утворенням колоїдних розчин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монстрація.</w:t>
      </w:r>
      <w:r>
        <w:rPr>
          <w:sz w:val="28"/>
          <w:szCs w:val="28"/>
          <w:lang w:val="uk-UA"/>
        </w:rPr>
        <w:t xml:space="preserve"> Розчинення й осадження білк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і властивості білк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Демонстрація.</w:t>
      </w:r>
      <w:r>
        <w:rPr>
          <w:sz w:val="28"/>
          <w:szCs w:val="28"/>
          <w:lang w:val="uk-UA"/>
        </w:rPr>
        <w:t xml:space="preserve"> Денатурація біл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сід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структура білка зберігається при його денатурації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авжди денатурація є необоротною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процес відновлення структури білк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свідчить ренатурація білк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деструкція завжди необоротн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ментуйте схему денатурації біл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ки – амфотерні сполуки зі слабко вираженими основними та кислотними властивост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ри нагріванні із сильними кислотами або з лугами і під дією ферментів білки зазнають гідролізу (кислотно-основний та ферментативний гідроліз). Гідроліз відбувається в кілька стаді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сід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ечовини є кінцевими продуктами гідролізу білків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роцес гідролізу є одностадійним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гідроліз не відбувається в одну стадію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начення має гідроліз для засвоєння організмом білкової їжі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які реакції за участю білків супроводжуються зміною кольору, тому їх називають кольоровими. Вони є якісними реакціями на білк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Лабораторний дослід 14.</w:t>
      </w:r>
      <w:r>
        <w:rPr>
          <w:sz w:val="28"/>
          <w:szCs w:val="28"/>
          <w:lang w:val="uk-UA"/>
        </w:rPr>
        <w:t xml:space="preserve"> Кольорові реакції біл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интез білкі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ь біології.</w:t>
      </w:r>
      <w:r>
        <w:rPr>
          <w:sz w:val="28"/>
          <w:szCs w:val="28"/>
          <w:lang w:val="uk-UA"/>
        </w:rPr>
        <w:t xml:space="preserve"> В останні роки біотехнологія досягнула значних успіхів в процесах штучного синтезу окремих білків. Але живі організми залишаються єдиними біотехнологічними лабораторіями, в яких повністю налагоджено синтез білка. Синтезувати білки безпосередньо з неорганічних речовин здатні лише рослини. У них та деяких бактеріях білки утворюються внаслідок фотосинтез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 гетеротрофних організмів біосинтез білка відбувається за участю нуклеїнових кислот із амінокислот, що утворилися в процесі гідролізу спожитих з їжею білків, або синтезованих в організмі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структуру білка закодована в генах – ділянках молекул ДНК. Гени знаходяться в ядрі в хромосом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етап: транскрипція – переписування інформації з молекули ДНК на молекулу іРН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етап: трансляція – переведення інформації з молекули іРНК у послідовність амінокислотних залишків молекули білка, що синтезується, на рибосом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начення білкі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i/>
          <w:sz w:val="28"/>
          <w:szCs w:val="28"/>
          <w:lang w:val="uk-UA"/>
        </w:rPr>
        <w:t>Вчитель біології.</w:t>
      </w:r>
      <w:r>
        <w:rPr>
          <w:sz w:val="28"/>
          <w:szCs w:val="28"/>
          <w:lang w:val="uk-UA"/>
        </w:rPr>
        <w:t xml:space="preserve"> Значення білків у живій природі визначається їх функціям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емо приклади деяких структурних біл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Вчитель хімії.</w:t>
      </w:r>
      <w:r>
        <w:rPr>
          <w:sz w:val="28"/>
          <w:szCs w:val="28"/>
          <w:lang w:val="uk-UA"/>
        </w:rPr>
        <w:t xml:space="preserve"> Білки мають і велике практичне знач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Отже, ми тепер разом можемо дати відповідь на запитання: Чому білки називають протеїнами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. Узагальнення знан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Тестові завданн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в‘язок називають пептидним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а) – СО – О – </w:t>
        <w:tab/>
        <w:tab/>
        <w:tab/>
        <w:t xml:space="preserve">б) – СО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Н –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в) – СО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</w:t>
        <w:tab/>
        <w:tab/>
        <w:tab/>
        <w:t xml:space="preserve">г) – СООН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жіть найважливішу, на ваш погляд, біологічну функцію білків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аталіз біохімічних процесів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ранспорт речовин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егуляція імунної системи живих організмів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абезпечення будівельного матеріалу для тканин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жіть загальну якісну реакцію на білки й пептиди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сантопротеїнова реакція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іуретова реакці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х умов відбувається гідроліз білків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и кип‘ятінні з концентрованою сульфатною кислотою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ід дією надлишку лугу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ід дією ферментів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и додаванні кип‘яченої вод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атурація білків призводить до руйнування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птидних зв‘язків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ервинної структури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торинної і третинної структур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взаємодія не впливає на формування третинної структури білка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одневі зв‘язки між функціональними групами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ідрофобна взаємодія між вуглеводневими радикалами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исульфідний зв‘язок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ептидний зв‘язо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а структура – це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слідовність амінокислот у білку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мінокислотний склад білк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олекулярна формула білк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удова α-спіралі біл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оринна структура білка підтримується наявністю в молекулі білка зв‘язків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птидних;</w:t>
        <w:tab/>
        <w:tab/>
        <w:t>б) водневих;</w:t>
        <w:tab/>
        <w:tab/>
        <w:t>в) дисульфідни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атурація білка відбувається під дією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оди;</w:t>
        <w:tab/>
        <w:tab/>
        <w:tab/>
        <w:t>б) кислот;</w:t>
        <w:tab/>
        <w:tab/>
        <w:tab/>
        <w:t>в) радіації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2"/>
          <w:szCs w:val="32"/>
          <w:lang w:val="uk-UA"/>
        </w:rPr>
        <w:tab/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І. Домашнє завдан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вчити § 34, вправа 302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51:00Z</dcterms:created>
  <dc:creator>Customer</dc:creator>
  <dc:description/>
  <cp:keywords/>
  <dc:language>en-US</dc:language>
  <cp:lastModifiedBy>Customer</cp:lastModifiedBy>
  <dcterms:modified xsi:type="dcterms:W3CDTF">2009-12-17T11:43:00Z</dcterms:modified>
  <cp:revision>45</cp:revision>
  <dc:subject/>
  <dc:title/>
</cp:coreProperties>
</file>