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Відділ освіти Збаразької район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баразький районний методичний кабі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Цій романтичній хімії усі покірн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486400" cy="3886200"/>
            <wp:effectExtent l="0" t="0" r="0" b="0"/>
            <wp:wrapNone/>
            <wp:docPr id="1" name="J028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7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Хімічний вечір - змаг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ідготувала вчитель хім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Великовікнинсько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ОШ І – ІІІ ступе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антицька Л. 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я команд : назва, емблема, привітанн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минка « Одним словом »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нда 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е явище ( реакці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 хімічних реакцій за допомогою хімічних формул ( рівнянн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під час  якої з однієї складної речовини  утворюється дві або більше нових речовин ( розкладу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одного хімічного елемента ( прості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менша хімічно неподільна частинка ( атом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иця виміру кількості речовини ( моль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кухонної солі ( Na Cl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Авогадр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звіть речовину, формула якої NaNO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 ( натрій нітрат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ука про речовини і їх перетворення ( хімія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атомів у молекулі позначають за допомогою … ( індекс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Гідрогену ( один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що відбувається з виділенням тепла ( екзотермічн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ні речовини, що складаються з атомів двох елементів, один з яких Оксисен ( оксиди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а, що прискорює швидкість хімічної реакції ( каталізатор 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нда 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з чого складаються фізичні тіла ( з речовин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ний вид атомів ( хімічний елемент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кція, під час якої з двох чи більше речовин утворюється одна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получення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різних хімічних елементів ( складні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ібні частинки речовини, які зберігають її властивості ( молекули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а одного моля речовини ( молярна 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рмула амоніаку ( NH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ярний об’єм ( 22,4 л / моль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і речовину, формула якої ( NH 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) 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PO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( амоній фосфат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чений, який сформулював періодичний закон ( Д .І. Менделєєв )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ний запис складу речовини за допомогою хімічних знаків і індексів ( формул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Оксисену ( дв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, що відбувається з поглинанням тепла ( ендотермічн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ні речовини, які складаються з атомів Гідрогену і кислотного залишку ( кислота 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що сповільнюють швидкість хімічної реакції ( інгібітори 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лина явищ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… Вона вийняла з вуха одну з тих величезних перлин … і … опустила її в оцет. Запала мовчанка, вражені гості, завмерши, спостерігали, як незрівняна перлина повільно розчиняється в міцному оцті. От від неї не залишилося і сліду, і тоді Клеопатра підняла кубок . покрутила його , збовтуючи оцет. І випила весь до останньої краплі ». Що відбулося з перлиною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мператор Наполеон ІІІ на бенкеті велів подати для почесних гостей столові набори з дуже дорогого сріблясто – білого легкого металу. А всім іншим було прикро до сліз : їм довелося користуватися звичайним золотим і срібним посудом. Що ж це було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вірити древньому історику, під час походу Олександра Македонського  в Індію офіцери його армії страждали від шлунково – кишкових захворювань рідше, ніж солдати. Їжа і питво у них були однакові, а от посуд різний. Який був посуд і що відбувалося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ово – причина загибелі експедиції Роберта Скотта у 1912 р. на Північний полюс . Чому 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танець » ( конкурс для вболівальників )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2 вболівальники від кожної команди беруть карточки, на яких написані формули речовин : HCl , NaOH ,  S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,  Zn . Для танцю вони мають вибрати ту дівчину , яка  має карточку з формулою речовини, яка буде взаємодіяти з їх речовиною : Cu ,  H</w:t>
      </w:r>
      <w:r>
        <w:rPr>
          <w:sz w:val="20"/>
          <w:szCs w:val="20"/>
        </w:rPr>
        <w:t>2</w:t>
      </w:r>
      <w:r>
        <w:rPr>
          <w:sz w:val="28"/>
          <w:szCs w:val="28"/>
        </w:rPr>
        <w:t>SO</w:t>
      </w:r>
      <w:r>
        <w:rPr>
          <w:sz w:val="20"/>
          <w:szCs w:val="20"/>
        </w:rPr>
        <w:t xml:space="preserve">4 ,  </w:t>
      </w:r>
      <w:r>
        <w:rPr>
          <w:sz w:val="28"/>
          <w:szCs w:val="28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</w:rPr>
        <w:t>O , H</w:t>
      </w:r>
      <w:r>
        <w:rPr>
          <w:sz w:val="20"/>
          <w:szCs w:val="20"/>
        </w:rPr>
        <w:t>3</w:t>
      </w:r>
      <w:r>
        <w:rPr>
          <w:sz w:val="28"/>
          <w:szCs w:val="28"/>
        </w:rPr>
        <w:t>PO</w:t>
      </w:r>
      <w:r>
        <w:rPr>
          <w:sz w:val="20"/>
          <w:szCs w:val="20"/>
        </w:rPr>
        <w:t xml:space="preserve">4 , </w:t>
      </w:r>
      <w:r>
        <w:rPr>
          <w:sz w:val="28"/>
          <w:szCs w:val="28"/>
        </w:rPr>
        <w:t>CuCl</w:t>
      </w:r>
      <w:r>
        <w:rPr>
          <w:sz w:val="20"/>
          <w:szCs w:val="20"/>
        </w:rPr>
        <w:t xml:space="preserve">2  , </w:t>
      </w:r>
      <w:r>
        <w:rPr>
          <w:sz w:val="28"/>
          <w:szCs w:val="28"/>
        </w:rPr>
        <w:t>CaO , KOH , Fe 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Періодична система »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 організмі тварин цей елемент в іонному стані бере участь у процесах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і нервових імпульсів, зсіданні крові, скорочення м’язів 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а ) Калій                         б ) Кадмі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 ) Кальцій                      г ) Кобаль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Цей мікроелемент підвищує стійкість рослин до грибкових захворюв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його відсутності в грунті бульбочкові бактерії не оселяютьс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ях бобових, погіршується діяльність продихів, пригнічується ріс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лин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 Молібден                        б ) Майтнері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) Аргентум                          г ) Купр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 складова частина цей елемент є компонентом шлункового сок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Хром                                 б ) Унуніл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 Сульфур                           г ) Х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стача цього елемента викликає карієс зуб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Фосфор                             б ) Фер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Францій                             г ) Фл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дин з трьох найголовніших для рослин елементів, бере участь у процес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тосинтезу, в організмі тварин і людини зумовлює нормальний рит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цевої діяльності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Криптон                                   б ) Кюр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Калій                                       г ) Каль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ін дуже чутливий до світла,  виявлений у сітківці  ока людини, а в сітківц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ла його вміст у 100 разів більший , ніж у людин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Самарій                                    б ) Стан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) Стронцій                                 г ) Се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 перекладі означає « фіолетовий », добувають його з ламінарії, міститься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аді гормону щитоподібної залоз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 Іридій                                          б ) Інд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) Ітрій                                             г  І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Елемент, який зумовлює зелений колір рослин, входить до скла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рофіл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) Манган                                         б ) Купр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) Магній                                         г ) Вольф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лемент, який зумовлює червоне забарвлення гемоглобіну  в крові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) Аурум                                             б ) Тан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) Ферум                                             г ) Сілі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Назва цього елемента означає « безжиттєвий  »,  він входить до скла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мінокислот, білків, вітамінів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) Алюміній                                        б ) Ар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) Нітроген                                          г ) Арг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повіді : Кальцій, Молібден, Хлор,  Флуор,  Калій, Селен, Іод, Магні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ерум, Нітрог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іринт валентності ( конкурс для вболівальників 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Визначити валентність хімічних елементів : NaCl , ZnO , MgO , H 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S , CH  </w:t>
      </w:r>
      <w:r>
        <w:rPr>
          <w:sz w:val="20"/>
          <w:szCs w:val="20"/>
        </w:rPr>
        <w:t xml:space="preserve">4,  </w:t>
      </w:r>
      <w:r>
        <w:rPr>
          <w:sz w:val="28"/>
          <w:szCs w:val="28"/>
        </w:rPr>
        <w:t>Al Br</w:t>
      </w:r>
      <w:r>
        <w:rPr>
          <w:sz w:val="20"/>
          <w:szCs w:val="20"/>
        </w:rPr>
        <w:t xml:space="preserve">3,   </w:t>
      </w:r>
      <w:r>
        <w:rPr>
          <w:sz w:val="28"/>
          <w:szCs w:val="28"/>
        </w:rPr>
        <w:t>PH</w:t>
      </w:r>
      <w:r>
        <w:rPr>
          <w:sz w:val="20"/>
          <w:szCs w:val="20"/>
        </w:rPr>
        <w:t xml:space="preserve">3 ,  </w:t>
      </w:r>
      <w:r>
        <w:rPr>
          <w:sz w:val="28"/>
          <w:szCs w:val="28"/>
        </w:rPr>
        <w:t xml:space="preserve">Al </w:t>
      </w:r>
      <w:r>
        <w:rPr>
          <w:sz w:val="20"/>
          <w:szCs w:val="20"/>
        </w:rPr>
        <w:t>2</w:t>
      </w:r>
      <w:r>
        <w:rPr>
          <w:sz w:val="28"/>
          <w:szCs w:val="28"/>
        </w:rPr>
        <w:t>S</w:t>
      </w:r>
      <w:r>
        <w:rPr>
          <w:sz w:val="20"/>
          <w:szCs w:val="20"/>
        </w:rPr>
        <w:t>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танцю ( домашнє завдання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детектив 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іцій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ширенням в землі займає друге місце після Оксисену. ( 5 балів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ий елемент у царстві мінералів і гірських порід. ( 4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кремнезему .( 3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ємно спекотного дня влітку  полежати  біля моря на його оксиді .( 2 бали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увають силіконові каучуки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сфо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ю речовину добувають з кісток. ( 5 балів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ібен рослинам для дозрівання плодів. ( 4 бали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білків. ( 3 бали 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69р. Бранд добув білу речовину. ( 2 бали 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перекладі з грецької означає « світлоносний  » .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о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алотропна модифікація типового неметалу .( 5 балів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о активний газ. ( 4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 із приємним свіжим запахом. ( 3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орюється під час грози. ( 2 бали 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орює озоновий шар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р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же поширений неметалічний елемент. ( 5 балів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до складу білків. ( 4 бали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інний елемент у виробництві гуми .( 3 бали 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ристовується в сільському господарстві для боротьби з шкідниками виноградної лози. ( 2 бали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вта речовина, що не змочується. ( 1 ба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нкурс капіта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ласти фрази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те Аурум, що блищ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лий, як кальцій карбона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натрій хлорид на столі, а перенатрій хлорид на голов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умний характе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– Аргентум, а мовчання – Ауру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Іде як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 в силіцій окси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отропна модифікація вуглецю чистої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упрумний гріш повісив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ато гідроген оксиду витекло відтод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 твердий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 на го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Іде , як вода в пі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маз чистої в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 лід на голов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мія + біологі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мічна сполука з групи одноатомних спиртів, яка при надмірному відкладанні на стінках судин та жовчного міхура призводить до виникнення атеросклерозу та жовчокам’яної хвороби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епарин, тироксин, холестерин, аскорбінова кисло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на кількість цих речовин утворюється в тканинах хвойних рослин, хрону, цибулі, часнику,  вони пригнічують ріст і розвиток шкідливих мікроорганізмів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ітогормони,  фітонциди, вітаміни, гербіци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 темно – коричневі пігменти  забарвлюють волосся, шкіру, райдужну оболонку ока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лорофіли, гемоглобіни, каротиноїди, мелані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 колонії анаеробних бактерій Clostridium  виділено речовину, яка є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ією з найотрутніших сполук , токсичніша від ціаністого калі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’як, ДДТ, ботулін, пеніцилі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 їх допомогою виліковують такі хвороби, як гепатит, енцефаліт, сказ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пес, грип. Це противірусні білкові сполуки, які виділяються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ітинами хребетних тварин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терферони, травні ферменти, вітаміни, ціані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нестачі цієї сполуки  в організмі ясна, судини, шкіра легк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іскаються і кровоточать, знижується опірність проти захворювань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тамін А, вітамін В, вітамін С, вітамін 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 алкалоїд, що міститься в молочному соку коробочок снодій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у, у медицині застосовується як знеболювальний засіб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ікотин, хінін, морфін,  аспір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 належить до гормонів  білкової природи і виробляється підшлунковою залозою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налін, тироксин, інсулін, ковбас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світлочутливий пігмент, який забезпечує чорно – білий зір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псин, пепсин, родопсин, психопс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якої групи сполук належить пеніцилін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ітаміни, ферменти, гормони, антибіо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і підводить підсу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існі. ( домашнє завдання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імічний ринок » ( конкурс для вболівальників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… Стали думать і гадать, що за нього треба дать …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хімічному ринку продають речовини, а купити їх можна за молярну масу. Вирахувати молярну масу таких речовин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 ( OH ) </w:t>
      </w:r>
      <w:r>
        <w:rPr>
          <w:sz w:val="20"/>
          <w:szCs w:val="20"/>
        </w:rPr>
        <w:t xml:space="preserve">3   </w:t>
      </w:r>
      <w:r>
        <w:rPr>
          <w:sz w:val="28"/>
          <w:szCs w:val="28"/>
        </w:rPr>
        <w:t>( 78 )  ,  NaI   ( 150 ),  H</w:t>
      </w:r>
      <w:r>
        <w:rPr>
          <w:sz w:val="20"/>
          <w:szCs w:val="20"/>
        </w:rPr>
        <w:t>3</w:t>
      </w:r>
      <w:r>
        <w:rPr>
          <w:sz w:val="28"/>
          <w:szCs w:val="28"/>
        </w:rPr>
        <w:t>PO</w:t>
      </w:r>
      <w:r>
        <w:rPr>
          <w:sz w:val="20"/>
          <w:szCs w:val="20"/>
        </w:rPr>
        <w:t xml:space="preserve">4   </w:t>
      </w:r>
      <w:r>
        <w:rPr>
          <w:sz w:val="28"/>
          <w:szCs w:val="28"/>
        </w:rPr>
        <w:t>( 98 ) ,  CuO   ( 80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своїми руками ( домашнє завдання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каві дослід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Солі нітратної кисл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а нерозчинна у воді ( силікатна 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 царської водки ( хлорид на і нітратна кислоти 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Формула фосфіну ( РН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сухого льоду (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ий газ із запахо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’язок в молекулі кисн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піск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ьохосновна кислот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між основою і кислотою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ність гідроксильної груп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поширеніший елемент у космосі ( Н 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тря – складна речовина чи суміш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а, яка змінює забарвлення під впливом  лугу або кисл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означається вихід продукту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ний, який склав витиску вальний ряд метал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закону збереження мас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розділити суміш піску з водою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загасити спиртівку 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ія між простою і складною речовинами 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які проводять електричний стру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сна реакція на хлорид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у газоподібному стані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нки, які рухаються навколо ядр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ивно заряджений електрод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дкий мета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ий ряд подібних елемент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металів і кислотними залишк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цукр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ізвище вчителя хім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і підводить підс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ородження переможців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21:00Z</dcterms:created>
  <dc:creator>Customer</dc:creator>
  <dc:description/>
  <cp:keywords/>
  <dc:language>en-US</dc:language>
  <cp:lastModifiedBy>Customer</cp:lastModifiedBy>
  <cp:lastPrinted>2010-01-10T18:12:00Z</cp:lastPrinted>
  <dcterms:modified xsi:type="dcterms:W3CDTF">2010-01-10T22:21:00Z</dcterms:modified>
  <cp:revision>2</cp:revision>
  <dc:subject/>
  <dc:title>Проблемне навчання – основа розвитку творчої особистості учня</dc:title>
</cp:coreProperties>
</file>