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044565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24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Р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ФОРТ  БУАЯ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yellow" stroked="t" o:allowincell="f" style="position:absolute;margin-left:0pt;margin-top:-195.05pt;width:475.9pt;height:194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Р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ФОРТ  БУАЯР"</w:t>
                      </w:r>
                    </w:p>
                  </w:txbxContent>
                </v:textbox>
                <v:path textpathok="t"/>
                <v:textpath on="t" fitshape="t" string="ГРА  &#10;&quot;ФОРТ  БУАЯР&quot;" style="font-family:&quot;Impact&quot;;font-size:12pt"/>
                <v:fill o:detectmouseclick="t" color2="lime"/>
                <v:stroke color="green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  „Форт Буаяр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асть у грі приймають команди сформовані з учнів одинадцятих класів. До складу кожної команди входить по чотири учні з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гр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часникам кожної команди потрібно одержати конверт з маршрутом у кабінеті директора школи після першого уро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увати можна тільки  на перерв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 кожну перемогу учні одержують одну букв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ереможцем є той, хто швидше з отриманими буквами знову буде в кабінеті директора школи і відгадає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ому конверті написано: «Дорогі учні! Якщо ви любите пригоди, пошук, запрошуємо вас у захоплюючу подорож Фортом Буаяр». Маршрут мандрівки знаходиться у конверті. Під час гри вас чекатимуть таємниці, які потрібно розгадати. Долаючи сходинку за сходинкою ви будете наближатись до перемоги. Бажаємо успіху. Оргкомітет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мандрівки для учнів команди одинадцятого «А»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рша зупинка - хім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Чому руки жовтіють від нітратної кисло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кіра людини за своїм складом є білковою речовиною. Нітратна кислота, взаємодіючи з білковими речовинами, дає жовте забарвлення. Це відбувається так звана ксантопротеїнова реакці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, команда отримує букву «Ф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зупинка – біолог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Скільки води в організмі люд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иві організми є складними колоїдними системами. Колоїди «драглі» дуже часто містять велику кількість зв’язаного розчинника, найчастіше води. Так, тіло людини містить близько 70 %  води. Наприклад , у людському організмі масою 70 кг води в середньому 49-50 кг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Р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зупинка – фізи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На зошиті написано червоним олівцем «відмінно» і зеленим «добре». Крізь яке скло, червоне чи зелене треба дивитися, щоб побачити слово відмінн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ба дивитися крізь зелене скло, тому, що червоних променів воно не пропускає і ми побачимо напис чорним на зеленому фоні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а зупинка –з географ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На гербі якої країни зображена пальм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у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С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мандрівки для учнів команди одинадцятого «Б»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упинка - біолог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Скільки заліза в організмі дорослої люд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В організмі дорослої людини міститься до 4 г заліза. Залізо переважно входить до складу гемоглобіну крові «75%». Багато заліза в печінці, селезінці та кістковому мозку. Чимало заліза і в протоплазмі, де за його участю відбувається процес внутрішньо-клітинного дихання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, команда отримує букву «Д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зупинка – хімі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Чому вдихання чистого кисню протягом тривалого часу шкідливе для живих істот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иві істоти не звикли дихати чистим киснем. У звичайному повітрі кисень розведений інертними щодо організму газами - азотом, аргоном, тощо. Через це чистий кисень при досить тривалому вдиханні отруйно впливає на живий організм. 100 % кисень різко прискорює окислювально-відновні процеси в усіх клітинах. При цьому температура тіла зростає, організм швидко зношується і старіє – «згоряє»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 команда отримує букву «Р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ретя зупинка – географі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Назва якої країни походить від назви одного з благородних метал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Аргентина» в перекладі з латинського означає срібна. Оскільки іспанські завойовники награбували тут багато срібла, від назви цього металу й походить назва країни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етверта зупинка – фізи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Одна з двох однакових посудин заповнена сухим повітрям , а інша – вологим, яке містить водяну пару. Температури і тиски в обох посудинах однакові. Яка з посудин легш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егша посудина з вологим повітрям, бо у рівних об’ємах газів за однакових температур і тисків міститься однакове число молекул. У вологому повітрі більш легкі молекули води заміняють таку ж кількість молекул азоту й кисню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Н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мандрівки для учнів команди одинадцятого «В»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зупинка - фізичний кабін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 Що таке гальванопласти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Гальванопластика – це один із видів технічного застосування електролізу. Він полягає у відкладенні товстого шару металу, який відшаровується і використовується самостійно для отримання матриць для друкарських пластинок, барельєфів та інш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, команда отримує букву «У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руга зупинка – географічний кабін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дання. Назва яких елементів походять від назв частин світ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Назви елементів, що походять від назв частин світу: Європій, Америцій.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Е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ретя зупинка – хімічний кабі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ня. Чому вугілля ,торф, зерно, не можна зберігати у великих куп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Вугілля, торф, зерно, борошно та інші сипкі горючі матеріали не можна зберігати у великих купах. Усі вони повільно окиснюються киснем повітря і в їх товщі виникають високі температури. Бо тепло, що виділяється, не розсіюється ,  через низку теплопровідність горючих речовин – і вони займаються, щоб цього не сталося, сипкі горючі матеріали  потрібно «провітрювати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Р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етверта зупинка – біологічний кабін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дання. Коли не зсідається кро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ров позбавлена катіонів кальцію не зсідається на повітрі. Якби в ній не було кальцію, то від найменшої подряпини організм загинув би від повної втрати крові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 правильну відповідь команда отримує букву «М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того, як команди потрапляють в кабінет директора з отриманими буквами, там їм ставиться нове завдання підказкою до вирішення кого і будуть отримані букв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11 - А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хімічний елемент О.Є. Ферсман назвав «елементом життя і мислення? (Фосфор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11 -  Б кла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Цей елемент – один з найпоширеніших у Всесвіті. (Гідроге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11 - В кла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томи якого металу входять до складу гемоглобіну крові? (Феру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6:00Z</dcterms:created>
  <dc:creator>Petro</dc:creator>
  <dc:description/>
  <cp:keywords/>
  <dc:language>en-US</dc:language>
  <cp:lastModifiedBy>Petro</cp:lastModifiedBy>
  <dcterms:modified xsi:type="dcterms:W3CDTF">2010-03-07T20:06:00Z</dcterms:modified>
  <cp:revision>2</cp:revision>
  <dc:subject/>
  <dc:title>Участь у грі приймають команди сформвані з учніфв одинадцятих класів</dc:title>
</cp:coreProperties>
</file>