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sz w:val="52"/>
        </w:rPr>
      </w:pPr>
      <w:r>
        <w:rPr>
          <w:sz w:val="52"/>
        </w:rPr>
        <w:t>Гра – важливий засіб навчання і виховання першокласників</w:t>
      </w:r>
    </w:p>
    <w:p>
      <w:pPr>
        <w:pStyle w:val="Normal"/>
        <w:spacing w:lineRule="auto" w:line="360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5103" w:firstLine="567"/>
        <w:jc w:val="both"/>
        <w:rPr>
          <w:sz w:val="28"/>
        </w:rPr>
      </w:pPr>
      <w:r>
        <w:rPr>
          <w:sz w:val="28"/>
        </w:rPr>
        <w:t>Чорна М.В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Серед різноманітних методів і прийомів, які активізують навчальну діяльність учнів, важливе місце, особливо у роботі з першокласниками, посідає гра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Ще В.Сухомлинський писав: “…У грі розкривається перед дітьми світ, творчі можливості особистості. Без гри немає і не може бути повноцінного дитячого розвитку. Гра – це величезне світле вікно, через яке в духовний світ дитини вливається життєдайний потік уявлень, понять про навколишній світ”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Навчання молодшого школяра має бути цікавим, радісним, але, водночас, повинне забезпечувати глибоке засвоєння програмового матеріалу. Саме тому у своїй роботі з першокласниками я широко застосовую різноманітні форми ігрової діяльності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важаю, що завданням вчителя початкових класів є не лише навчати, а й пробуджувати у дітей емоційне задоволення, радість від отримуваних знань. А в реалізації цього завдання особливої уваги заслуговує ігрова діяльність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икористання ігор сприяє позитивному ставленню до навчання, розвиває у дітей кмітливість, увагу, вчить витримки, виробляє вміння швидко орієнтуватись, знаходити правильне рішення. Завдяки ігровим діям дитина засвоює вільні форми поведінки, організовує емоції і волю. Гра тренує її розум, впливає на розвиток сприйняття, пам’яті, мислення, уяви. Гра створює умови для кращого пізнання дітьми себе і людей, взаємодії людини з навколишнім світом, усвідомлення зв’язків з природою, сім’єю, визначення способу поведінки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У своїй роботі через гру спрямовую мислення дітей у русло запропонованої теми, підтримую певну свободу висловлювання, думок і почуттів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икористовуючи у своєму класі колективні ігри, сприяю формуванню дружніх взаємин між дітьми. Адже вливаючись у гру, дітям необхідно узгоджувати свої дії з діями інших учасників гри, дотримуватись правил, бути уважними і справедливими до товаришів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Багато ігор містять елементи змагальності. У них хтось виграє, а хтось програє. Такі ситуації допомагають мені формувати в учнів справедливе ставлення і до власних успіхів, і до тих, хто програв. Готуючись до уроків, ретельно добираю такі ігрові форми і методи, які роблять урок не тільки продуктивним і результативним, але і цікавим, збережуть протягом усього уроку стійку увагу, бажання працювати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Гра – найприродніша і найпривабливіша діяльність дитини. Але постійно пам’ятаю, що гра на уроці – не розвага, а звичайні вправи, замасковані у цікаву форму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Гра разом з тим найповніше об’єднує триєдину мету навчання: освітню, розвивальну і виховну. Збуджена і активізована під час гри думка підводить учня до самостійних пошуків, висновків і узагальнень, які у свою чергу зміцнюють і поглиблюють знання, перетворюють їх у переконання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Спостерігаючи за учнями під час гри, помічаєш, як у них найповніше проявляються і розвиваються індивідуальні особливості, можливості, здібності, пам’ять, мислення, загострюється увага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Саме в іграх виховується культура спілкування дитини з колективом, взаємодія між учнями і вчителем. Працюючи над цією темою (“Гра – важливий засіб навчання і виховання першокласників”) впевнена, що в початковій школі (1 класі) лише гра і її різноманітні елементи дають змогу легко привернути увагу і тривалий час підтримувати в учнів інтерес до важливих і складних проблем уроку, на яких у звичайних умовах зосередити увагу першокласників не завжди вдається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Граючись, діти легко засвоюють навіть абстрактні математичні поняття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Так як у першокласників-шестиліток ще дуже слабо розвинені такі довільні процеси як увага, воля, пам’ять, сприйняття та інші, грі відводиться особливо важлива роль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Деякий програмовий матеріал потребує від дитини значних вольових зусиль та багаторазового виконання різних варіантів вправ для його засвоєння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Саме тоді гра, запобігаючи психічному перевантаженню дитини і допомагає реалізувати навчальну мету значно швидше, ніж будь-який інший педагогічний засіб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Своєрідність дидактичної (навчальної) гри і полягає в тому, що вона дає змогу вчителеві здійснювати навчання, розвиток розумових здібностей, формування цінних рис особистості і взаємин дітей у доступній і привабливій для них формі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Проте, проведення ігор і вміле керівництво ними на уроках вимагає від вчителя великої майстерності і підготовки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Перед проведенням ігор доступно викладаю сюжет, розподіляю ролі, ставлю перед дітьми пізнавальне завдання, готую необхідне обладнання, тощо. У грі має брати участь кожен учень класу. А якщо ігрову діяльність здійснює частина учнів, то всі інші мають виконувати роль контролерів, суддів, коментаторів і т.п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Пояснюючи правила гри, домагаюсь, щоб діти самостійно відчували її значення у навчанні, виявляли ініціативу, керувалися попередніми поясненнями вчителя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Щоб та сама гра не набридла, враховуючи її ефективність, через певний час треба вносити у неї деякі зміни, ускладнювати завдання, враховуючи засвоєння матеріалу та індивідуальні особливості учасників гри. Під час використання ігрового методу навчання намагаюсь дотримуватись таких вимог: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ігрове завдання за змістом має збігатись з навчальним;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зміст гри – посильний для кожного учасника;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правила гри – прості і чітко сформульовані;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гра буде цікавої і ефективною, якщо у ній беруть участь усі діти;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підсумок гри – чіткий, справедливий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Готуючись до уроку, ретельно продумую такі завдання: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які вміння і навички формувати в дітей у процесі гри;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які виховні завдання реалізовувати;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який матеріал краще використати для гри;</w:t>
      </w:r>
    </w:p>
    <w:p>
      <w:pPr>
        <w:pStyle w:val="TextBody"/>
        <w:ind w:firstLine="851"/>
        <w:rPr/>
      </w:pPr>
      <w:r>
        <w:rPr/>
        <w:t>- як за мінімально короткий час ознайомити дітей з правилами і умовами гри;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час, доцільний для проведення гри;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зміну правил гри з метою активізації всіх дітей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Таким чином, працюючи з найменшими школярами, використання ігор та їх елементів на уроках є важливим засобом розвитку інтересу до навчання, активізації навчальної діяльності учнів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ageBreakBefore/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8:26:00Z</dcterms:created>
  <dc:creator>Ivan</dc:creator>
  <dc:description/>
  <dc:language>en-US</dc:language>
  <cp:lastModifiedBy>Ivan</cp:lastModifiedBy>
  <dcterms:modified xsi:type="dcterms:W3CDTF">2006-04-02T09:36:00Z</dcterms:modified>
  <cp:revision>20</cp:revision>
  <dc:subject/>
  <dc:title>Гра – важливий засіб навчання і виховання першокласників</dc:title>
</cp:coreProperties>
</file>