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/>
      </w:pPr>
      <w:r>
        <w:rPr>
          <w:rFonts w:eastAsia="Times New Roman"/>
          <w:b/>
          <w:bCs/>
          <w:i w:val="false"/>
          <w:iCs w:val="false"/>
          <w:color w:val="000000"/>
          <w:spacing w:val="-6"/>
          <w:w w:val="71"/>
          <w:lang w:val="uk-UA"/>
        </w:rPr>
        <w:t xml:space="preserve">КОМУНІКАТИВНІ </w:t>
      </w:r>
      <w:r>
        <w:rPr>
          <w:rFonts w:eastAsia="Times New Roman"/>
          <w:b/>
          <w:bCs/>
          <w:i w:val="false"/>
          <w:iCs w:val="false"/>
          <w:color w:val="000000"/>
          <w:spacing w:val="-6"/>
          <w:w w:val="71"/>
          <w:lang w:val="en-US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000000"/>
          <w:spacing w:val="-6"/>
          <w:w w:val="71"/>
          <w:lang w:val="uk-UA"/>
        </w:rPr>
        <w:t xml:space="preserve"> ІГР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color w:val="000000"/>
          <w:spacing w:val="-5"/>
          <w:lang w:val="uk-UA"/>
        </w:rPr>
        <w:t>Гра «Місток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Гра спрямована на тренування взаєморо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зуміння дітей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Проводимо на підлозі дві паралельні лінії </w:t>
      </w: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на відстані ЗО см. Це міст, під ним далеко вни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зу — швидка гірська річк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Назустріч одна одній на міст ступають по 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 xml:space="preserve">одній людині. Не користуючись мовою, необхідно зрозуміти один одного, що вам потрібно </w:t>
      </w:r>
      <w:r>
        <w:rPr>
          <w:rFonts w:eastAsia="Times New Roman"/>
          <w:i w:val="false"/>
          <w:iCs w:val="false"/>
          <w:color w:val="000000"/>
          <w:spacing w:val="-11"/>
          <w:lang w:val="uk-UA"/>
        </w:rPr>
        <w:t xml:space="preserve">розійтися і, не наступивши при цьому на лінію, </w:t>
      </w:r>
      <w:r>
        <w:rPr>
          <w:rFonts w:eastAsia="Times New Roman"/>
          <w:i w:val="false"/>
          <w:iCs w:val="false"/>
          <w:color w:val="000000"/>
          <w:spacing w:val="-12"/>
          <w:lang w:val="uk-UA"/>
        </w:rPr>
        <w:t xml:space="preserve">пройти кожному у своєму напрямку. Наступити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на лінію — значить зірватися вниз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2"/>
          <w:lang w:val="uk-UA"/>
        </w:rPr>
        <w:t>Працюють діти парами зі зміною партнерів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Відповідають на запитання: «З ким у грі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очувалися надійно і впевнено?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У грі яскраво виявляється спрямованість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взаємин. Високо цінується бажання й уміння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безкорисно допомагати інши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1"/>
          <w:lang w:val="uk-UA"/>
        </w:rPr>
        <w:t>Гра «По команді — шикуйсь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Граємо у виконання команд. Головна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вимога — швидкість. Отже, вишикуйтеся в колону або в шеренг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за іменами за алфаві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за прізвищами за алфаві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за зрос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за кольором волосся, починаючи з тем</w:t>
      </w:r>
      <w:r>
        <w:rPr>
          <w:rFonts w:eastAsia="Times New Roman"/>
          <w:i w:val="false"/>
          <w:iCs w:val="false"/>
          <w:color w:val="000000"/>
          <w:spacing w:val="-10"/>
          <w:lang w:val="uk-UA"/>
        </w:rPr>
        <w:t>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за кольором очей, починаючи з</w:t>
      </w:r>
      <w:r>
        <w:rPr>
          <w:rFonts w:eastAsia="Times New Roman"/>
          <w:color w:val="000000"/>
          <w:spacing w:val="-6"/>
          <w:lang w:val="uk-UA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темно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окого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Ця гра спрямована на адаптацію дитини в новому колективі і на згуртування загон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1"/>
          <w:lang w:val="uk-UA"/>
        </w:rPr>
        <w:t>Гра «Стати іншим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7"/>
          <w:lang w:val="uk-UA"/>
        </w:rPr>
        <w:t xml:space="preserve">Ви одержуєте роль і відповідаєте на будь-які запитання від імені персонажа. Всі інші —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допитливі кореспонденти радіо і телебачен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ня, газет і журналів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2"/>
          <w:lang w:val="uk-UA"/>
        </w:rPr>
        <w:t>Рол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переможниця конкурсу кра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відомий веселун, базі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дуже серйозна небагатослівна людина,</w:t>
      </w:r>
      <w:r>
        <w:rPr>
          <w:rFonts w:eastAsia="Times New Roman"/>
          <w:i w:val="false"/>
          <w:iCs w:val="false"/>
          <w:color w:val="000000"/>
          <w:spacing w:val="-6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яка не вміє сміятися і жартува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дама-академік, яка зробила важливе</w:t>
      </w:r>
      <w:r>
        <w:rPr>
          <w:rFonts w:eastAsia="Times New Roman"/>
          <w:i w:val="false"/>
          <w:iCs w:val="false"/>
          <w:color w:val="000000"/>
          <w:spacing w:val="1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відкриття в науц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людина-маска без емоц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різка, пряма людина, що не приховує</w:t>
      </w:r>
      <w:r>
        <w:rPr>
          <w:rFonts w:eastAsia="Times New Roman"/>
          <w:i w:val="false"/>
          <w:iCs w:val="false"/>
          <w:color w:val="000000"/>
          <w:spacing w:val="-3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свого невдоволення сві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—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привітна людина, задоволена усім сві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том і собою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Гра має корекційний ефект, удосконалює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комунікативні навички. Ролі добираються індивідуально кожному (з метою корекції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поведінки). Можливі два варіа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26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Коли в дитини якась риса розвинута</w:t>
      </w:r>
      <w:r>
        <w:rPr>
          <w:rFonts w:eastAsia="Times New Roman"/>
          <w:i w:val="false"/>
          <w:iCs w:val="false"/>
          <w:color w:val="000000"/>
          <w:spacing w:val="1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погано, їй пропонують грати людей, наділе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них цією рисою повною мірою (часто своїх</w:t>
      </w:r>
      <w:r>
        <w:rPr>
          <w:rFonts w:eastAsia="Times New Roman"/>
          <w:i w:val="false"/>
          <w:iCs w:val="false"/>
          <w:color w:val="000000"/>
          <w:spacing w:val="-2"/>
          <w:lang w:val="en-US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антиподі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Отримана роль має небажану рису пере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більшувати до абсурду.</w:t>
      </w:r>
      <w:r>
        <w:rPr>
          <w:rFonts w:eastAsia="Times New Roman"/>
          <w:i w:val="false"/>
          <w:iCs w:val="false"/>
          <w:color w:val="000000"/>
        </w:rPr>
        <w:t xml:space="preserve"> </w:t>
      </w:r>
    </w:p>
    <w:p>
      <w:pPr>
        <w:sectPr>
          <w:type w:val="nextPage"/>
          <w:pgSz w:w="11906" w:h="16838"/>
          <w:pgMar w:left="1090" w:right="85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lang w:val="uk-UA"/>
        </w:rPr>
        <w:t>Гра «Покажи почуття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1"/>
          <w:lang w:val="uk-UA"/>
        </w:rPr>
        <w:t xml:space="preserve">Інструкція.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Вам відомо, що рух м'язів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обличчя, що виражають внутрішній стан,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називаються </w:t>
      </w:r>
      <w:r>
        <w:rPr>
          <w:rFonts w:eastAsia="Times New Roman"/>
          <w:color w:val="000000"/>
          <w:spacing w:val="-2"/>
          <w:lang w:val="uk-UA"/>
        </w:rPr>
        <w:t xml:space="preserve">мімікою.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Міміка — важливий елемент спілкуванн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Зараз кожен одержить завдання зобра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зити мімікою дві емоції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гнів, чек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5"/>
          <w:lang w:val="uk-UA"/>
        </w:rPr>
        <w:t>презирство, прагнення йти на кон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та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страждання, байдужі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страх, іроні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  <w:tab w:val="left" w:pos="9072" w:leader="none"/>
        </w:tabs>
        <w:ind w:left="0" w:right="92" w:firstLine="567"/>
        <w:jc w:val="both"/>
        <w:rPr/>
      </w:pPr>
      <w:r>
        <w:rPr>
          <w:rFonts w:eastAsia="Times New Roman"/>
          <w:i w:val="false"/>
          <w:iCs w:val="false"/>
          <w:color w:val="000000"/>
          <w:lang w:val="uk-UA"/>
        </w:rPr>
        <w:t>подив, святку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радість, обур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спокій, стримане роздратування..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i w:val="false"/>
          <w:iCs w:val="false"/>
          <w:color w:val="000000"/>
          <w:spacing w:val="-31"/>
          <w:lang w:val="uk-UA"/>
        </w:rPr>
        <w:t>1..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ершу з зазначених емоцій ви демонструєте усім для відгадуванн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7"/>
          <w:lang w:val="uk-UA"/>
        </w:rPr>
        <w:t xml:space="preserve">Чи легко зрозуміти один одного без 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>слів?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i w:val="false"/>
          <w:iCs w:val="false"/>
          <w:color w:val="000000"/>
          <w:spacing w:val="-20"/>
          <w:lang w:val="uk-UA"/>
        </w:rPr>
        <w:t>2.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Розділимося на пари і побудемо дзер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калом, зображуючи другу задану емоцію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Обговоримо наші труднощі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lang w:val="uk-UA"/>
        </w:rPr>
        <w:t>Гра «Так чи ні?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Продовжимо роботу в парі. Один з учасників виражатиме згоду або незгоду, вимов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ляючи для себе тільки одне слово «так» чи «ні». А партнер має якнайшвидше визначи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ти, яке саме слово з двох ви повторювали про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себе. У виграші той, кого правильно зрозумі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ли, і той, хто відгадав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Усі майже безпомилково змогли визначи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ти, коли партнер говорив «так» і коли «ні». </w:t>
      </w:r>
      <w:r>
        <w:rPr>
          <w:rFonts w:eastAsia="Times New Roman"/>
          <w:i w:val="false"/>
          <w:iCs w:val="false"/>
          <w:color w:val="000000"/>
          <w:spacing w:val="-9"/>
          <w:lang w:val="uk-UA"/>
        </w:rPr>
        <w:t xml:space="preserve">Річ у тім, що коли ми говоримо «так», то «так» 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 xml:space="preserve">говорить усе наше тіло: воно розслаблюється,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особливо це помітно з м'язів обличчя і рук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Жест, безумовно, важливий знак спілку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>вання. Він допомагає точніше зрозуміти іншо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го. А в деяких випадках (коли ми, наприклад,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не знаємо мови) він може бути єдиним засо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бом спілкуванн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2"/>
          <w:lang w:val="uk-UA"/>
        </w:rPr>
        <w:t>Гра «Передача — прийом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Кожен учасник одержує окреме завдання </w:t>
      </w:r>
      <w:r>
        <w:rPr>
          <w:rFonts w:eastAsia="Times New Roman"/>
          <w:i w:val="false"/>
          <w:iCs w:val="false"/>
          <w:color w:val="000000"/>
          <w:spacing w:val="-12"/>
          <w:lang w:val="uk-UA"/>
        </w:rPr>
        <w:t xml:space="preserve">в конверті. Наприклад, показати жестом радість,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захват. Потрібно виконати завдання (переда</w:t>
      </w: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ти) , а ми будемо відгадувати (приймати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 xml:space="preserve">При утрудненні дозволяється відкрити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конверт, прочитати інструкцію і передати </w:t>
      </w:r>
      <w:r>
        <w:rPr>
          <w:rFonts w:eastAsia="Times New Roman"/>
          <w:i w:val="false"/>
          <w:iCs w:val="false"/>
          <w:color w:val="000000"/>
          <w:spacing w:val="-9"/>
          <w:lang w:val="uk-UA"/>
        </w:rPr>
        <w:t xml:space="preserve">задану інформацію. У нашому прикладі захват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виражається сплеском рук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Мімікою не допомагати! Мовне спілку</w:t>
      </w:r>
      <w:r>
        <w:rPr>
          <w:rFonts w:eastAsia="Times New Roman"/>
          <w:i w:val="false"/>
          <w:iCs w:val="false"/>
          <w:color w:val="000000"/>
          <w:lang w:val="uk-UA"/>
        </w:rPr>
        <w:t>вання забороняється!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Завдання для учасників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5"/>
          <w:lang w:val="uk-UA"/>
        </w:rPr>
        <w:t>Значення жес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29"/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Привертання ува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8"/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Дружнє ставл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21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огро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21"/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Подя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9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ерем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8"/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Похв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9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ідклик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9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Примирення, визнання себе перемо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жени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0"/>
          <w:lang w:val="uk-UA"/>
        </w:rPr>
        <w:t>Опис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Піднесена вгору рука з відкритою доло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нею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оплескування по плеч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Стиснутий кулак. Рух вказівним паль</w:t>
      </w: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це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21"/>
          <w:lang w:val="uk-UA"/>
        </w:rPr>
        <w:t xml:space="preserve">Притиснута до грудей долоня.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Рукостискання. Підняті руки зі зчепленими «замком» кистя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іднята рука зі стиснутим кулако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Піднятий вгору великий палець руки при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стиснутому кулак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Рух кисті або передпліччя в напрямку до 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тіл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Підняті вгору руки з відкритими долоня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ми, зверненими до партнер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2"/>
          <w:lang w:val="uk-UA"/>
        </w:rPr>
        <w:t>Гра «Поступися місцем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Важливо не тільки визначати зміст інто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нації співрозмовника, а й самому вибирати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равильний тон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Одному учасникові дається завдання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зобразити пасажира, що не помічає нікого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навколо. Він поступиться місцем, забере із </w:t>
      </w:r>
      <w:r>
        <w:rPr>
          <w:rFonts w:eastAsia="Times New Roman"/>
          <w:i w:val="false"/>
          <w:iCs w:val="false"/>
          <w:color w:val="000000"/>
          <w:lang w:val="uk-UA"/>
        </w:rPr>
        <w:t>сидіння портфель, тільки якщо йому захо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четьс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Завдання для інших: звернутися по черзі до цього пасажира так, щоб він виконав ваше </w:t>
      </w:r>
      <w:r>
        <w:rPr>
          <w:rFonts w:eastAsia="Times New Roman"/>
          <w:i w:val="false"/>
          <w:iCs w:val="false"/>
          <w:color w:val="000000"/>
          <w:lang w:val="uk-UA"/>
        </w:rPr>
        <w:t>бажанн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i w:val="false"/>
          <w:i w:val="false"/>
          <w:iCs w:val="false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Обговоримо,</w:t>
      </w:r>
      <w:r>
        <w:rPr>
          <w:rFonts w:eastAsia="Times New Roman"/>
          <w:i w:val="false"/>
          <w:iCs w:val="false"/>
          <w:color w:val="000000"/>
        </w:rPr>
        <w:t xml:space="preserve"> </w:t>
      </w:r>
      <w:r>
        <w:rPr>
          <w:rFonts w:eastAsia="Times New Roman"/>
          <w:i w:val="false"/>
          <w:iCs w:val="false"/>
          <w:color w:val="000000"/>
          <w:lang w:val="uk-UA"/>
        </w:rPr>
        <w:t>який тон переконав паса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жира.</w:t>
      </w:r>
    </w:p>
    <w:p>
      <w:pPr>
        <w:sectPr>
          <w:type w:val="nextPage"/>
          <w:pgSz w:w="11906" w:h="16838"/>
          <w:pgMar w:left="1609" w:right="85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1"/>
          <w:lang w:val="uk-UA"/>
        </w:rPr>
        <w:t>Гра «Приміряння ролей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Кожний примірить три ролі — агресивну,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невпевнену й упевнену в собі людин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6"/>
          <w:lang w:val="uk-UA"/>
        </w:rPr>
        <w:t xml:space="preserve">Зразок. 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 xml:space="preserve">Уявіть собі, що ваш знайомий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забув повернути вам вашу річ (книгу, викрійку тощо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2"/>
          <w:lang w:val="uk-UA"/>
        </w:rPr>
        <w:t xml:space="preserve">Агресія: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«Ти, нарешті, принесеш мій жур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нал? Скільки разів можна нагадувати: я хочу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його одержати завтра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3"/>
          <w:lang w:val="uk-UA"/>
        </w:rPr>
        <w:t xml:space="preserve">Невпевненість: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«Вибач, якщо моя викрій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ка тобі не потрібна, то чи не могла б ти її </w:t>
      </w:r>
      <w:r>
        <w:rPr>
          <w:rFonts w:eastAsia="Times New Roman"/>
          <w:i w:val="false"/>
          <w:iCs w:val="false"/>
          <w:color w:val="000000"/>
          <w:lang w:val="uk-UA"/>
        </w:rPr>
        <w:t>повернути?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7"/>
          <w:lang w:val="uk-UA"/>
        </w:rPr>
        <w:t xml:space="preserve">Упевненість: </w:t>
      </w:r>
      <w:r>
        <w:rPr>
          <w:rFonts w:eastAsia="Times New Roman"/>
          <w:i w:val="false"/>
          <w:iCs w:val="false"/>
          <w:color w:val="000000"/>
          <w:spacing w:val="7"/>
          <w:lang w:val="uk-UA"/>
        </w:rPr>
        <w:t xml:space="preserve">«Ми домовилися, що ти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повернеш мені модель вчасно. Буду вдячний,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якщо саме завтра ти принесеш мені її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Ігри, що імітують події розповідей, загадок, байок, віршів, допомагають зняти пси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хоемоційне напруження, розвинути в дітей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здібності розуміти, усвідомлювати свої і чужі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емоції, правильно їхній виражати і повноцін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но переживати, усе це стимулює емоційний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стан дітей, приводить до поліпшення само</w:t>
      </w:r>
      <w:r>
        <w:rPr>
          <w:rFonts w:eastAsia="Times New Roman"/>
          <w:i w:val="false"/>
          <w:iCs w:val="false"/>
          <w:color w:val="000000"/>
          <w:lang w:val="uk-UA"/>
        </w:rPr>
        <w:t>почуття і настрою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5"/>
          <w:w w:val="117"/>
          <w:lang w:val="uk-UA"/>
        </w:rPr>
        <w:t xml:space="preserve">ІГРИ І ВПРАВИ ДЛЯ ДІТЕЙ </w:t>
      </w:r>
      <w:r>
        <w:rPr>
          <w:rFonts w:eastAsia="Times New Roman"/>
          <w:b/>
          <w:bCs/>
          <w:i w:val="false"/>
          <w:iCs w:val="false"/>
          <w:color w:val="000000"/>
          <w:spacing w:val="-3"/>
          <w:w w:val="117"/>
          <w:lang w:val="uk-UA"/>
        </w:rPr>
        <w:t>ЗІ СКЛАДНОЩАМИ У СПІЛКУВАННІ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«Вітер дме на...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9"/>
          <w:lang w:val="uk-UA"/>
        </w:rPr>
        <w:t xml:space="preserve">Зі словами «Вітер дме на...» ведучий починає 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 xml:space="preserve">гру. Щоб учасники гри побільше довідалися про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інших, запитання можуть бути такими: «Вітер 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>дме на того, у кого світле волосся» — усі світло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волосі збираються в одну купку. «Вітер дме на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того, у кого... є сестра», «хто любить тварин», 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«хто багато плаче», «у кого немає друзів»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Ведучого необхідно змінювати, даючи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можливість кожному запитувати учасників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i w:val="false"/>
          <w:iCs w:val="false"/>
          <w:color w:val="000000"/>
          <w:spacing w:val="1"/>
          <w:lang w:val="uk-UA"/>
        </w:rPr>
        <w:t>«Знайди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000000"/>
          <w:spacing w:val="1"/>
          <w:lang w:val="uk-UA"/>
        </w:rPr>
        <w:t>друга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Вправа виконується серед дітей. Одній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половині зав'язують очі, дають можливість </w:t>
      </w:r>
      <w:r>
        <w:rPr>
          <w:rFonts w:eastAsia="Times New Roman"/>
          <w:i w:val="false"/>
          <w:iCs w:val="false"/>
          <w:color w:val="000000"/>
          <w:lang w:val="uk-UA"/>
        </w:rPr>
        <w:t>походити по приміщенню і пропонують зна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 xml:space="preserve">йти впізнати інших. Довідатися можна за </w:t>
      </w: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допомогою рук, обмацуючи волосся, одяг,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руки. Потім, коли друга знайдено, гравці міня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ються роля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b/>
          <w:b/>
          <w:lang w:val="uk-UA"/>
        </w:rPr>
      </w:pPr>
      <w:r>
        <w:rPr>
          <w:rFonts w:eastAsia="Times New Roman"/>
          <w:b/>
          <w:i w:val="false"/>
          <w:iCs w:val="false"/>
          <w:color w:val="000000"/>
          <w:lang w:val="uk-UA"/>
        </w:rPr>
        <w:t>«Секрет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Усім учасникам ведучий роздає по «секре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ту» із красивої скриньки (ґудзик, намистин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ку, брошку, старий годинник тощо), кладе в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долоньку і затискає кулачок. Учасники ходять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по приміщенню і знаходять способи умовити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кожного показати йому свій секре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en-US"/>
        </w:rPr>
      </w:pPr>
      <w:r>
        <w:rPr>
          <w:rFonts w:eastAsia="Times New Roman"/>
          <w:color w:val="000000"/>
          <w:spacing w:val="1"/>
          <w:lang w:val="uk-UA"/>
        </w:rPr>
        <w:t xml:space="preserve">Зауваження: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ведучий стежить за проце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сом обміну секретами, допомагає боязким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знайти спільну мову з кожним учаснико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2"/>
          <w:lang w:val="uk-UA"/>
        </w:rPr>
        <w:t>«Складемо історію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Ведучий починає історію: «Жили собі...»,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наступний учасник продовжує, і так далі по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колу. Коли черга знову доходить до ведучого,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він направляє сюжет історії, робить осмис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>леним, вправа триває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lang w:val="uk-UA"/>
        </w:rPr>
        <w:t>«Дракон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Гравці стають у лінію, тримаючись за пле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чі. Перший учасник — «голова», останній — «хвіст» дракона. «Голова» повинна дотягтися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до «хвоста» і торкнутися його. «Тіло» дракона суцільне. Як тільки «голова» схопила «хвіст», вона стає «хвостом». Гра продовжується доти,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доки кожен учасник не побуває в двох ролях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4"/>
          <w:lang w:val="uk-UA"/>
        </w:rPr>
        <w:t>«Дружба починається з усмішки...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en-US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Ті, хто сидить у колі, беруться за руки,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дивляться сусідові в очі і мовчки дарують йому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по черзі добру усмішку.</w:t>
      </w:r>
      <w:r>
        <w:rPr>
          <w:rFonts w:eastAsia="Times New Roman"/>
          <w:b/>
          <w:bCs/>
          <w:i w:val="false"/>
          <w:iCs w:val="false"/>
          <w:color w:val="000000"/>
          <w:spacing w:val="3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1"/>
          <w:lang w:val="uk-UA"/>
        </w:rPr>
        <w:t>«Компліменти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9"/>
          <w:lang w:val="uk-UA"/>
        </w:rPr>
        <w:t xml:space="preserve">Сидячи в колі, усі беруться за руки.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Дивлячись в очі сусіду, треба сказати йому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кілька добрих слів, за щось похвалити. Інший 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 xml:space="preserve">киває головою і говорить: «Спасибі, мені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дуже приємно!» Потім він дарує комплімент </w:t>
      </w:r>
      <w:r>
        <w:rPr>
          <w:rFonts w:eastAsia="Times New Roman"/>
          <w:i w:val="false"/>
          <w:iCs w:val="false"/>
          <w:color w:val="000000"/>
          <w:spacing w:val="11"/>
          <w:lang w:val="uk-UA"/>
        </w:rPr>
        <w:t xml:space="preserve">своєму сусідові, вправа проводиться по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колу.</w:t>
      </w:r>
    </w:p>
    <w:p>
      <w:pPr>
        <w:sectPr>
          <w:type w:val="nextPage"/>
          <w:pgSz w:w="11906" w:h="16838"/>
          <w:pgMar w:left="684" w:right="85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3"/>
          <w:lang w:val="uk-UA"/>
        </w:rPr>
        <w:t>Попередже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26"/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Деякі діти не можуть сказати комплі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 xml:space="preserve">мент, їм необхідно допомогти. Можна замість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похвали просто сказати «смачне», «солодке»,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«молочне»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5"/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Якщо дитині складно зробити комплі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мент, не чекайте, коли засумує її сусід, ска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жіть комплімент самі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3"/>
          <w:lang w:val="uk-UA"/>
        </w:rPr>
        <w:t>Підготувала методист-психолог Коростіль М.П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pacing w:val="-3"/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3"/>
          <w:lang w:val="uk-UA"/>
        </w:rPr>
        <w:t xml:space="preserve">«На що схожий настрій?»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/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Учасники гри по черзі говорять, на яку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пору року, природне явище, погоду схожий 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їхній сьогоднішній настрій. Почати порівнян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ня краще дорослому: «Мій настрій схожий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на білу пухнату хмарину в спокійному бла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китному небі, а твій?» Вправа проводиться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по колу. Дорослий узагальнює — який сьо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годні у всієї групи настрій: смутний, веселий, смішний, злий тощо. Інтерпретуючи відпові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ді дітей, врахуйте, що погана погода, холод,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дощ, похмуре небо, агресивні елементи свід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чать про емоційне неблагополучч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rFonts w:eastAsia="Times New Roman"/>
          <w:i w:val="false"/>
          <w:i w:val="false"/>
          <w:iCs w:val="false"/>
          <w:color w:val="000000"/>
          <w:spacing w:val="-3"/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7"/>
          <w:lang w:val="uk-UA"/>
        </w:rPr>
        <w:t xml:space="preserve">ІГРИ ТА ВПРАВИ НА ЗНЯТТЯ СТРАХІВ </w:t>
      </w:r>
      <w:r>
        <w:rPr>
          <w:rFonts w:eastAsia="Times New Roman"/>
          <w:b/>
          <w:bCs/>
          <w:i w:val="false"/>
          <w:iCs w:val="false"/>
          <w:color w:val="000000"/>
          <w:spacing w:val="-6"/>
          <w:lang w:val="uk-UA"/>
        </w:rPr>
        <w:t>І ПІДВИЩЕННЯ ВПЕВНЕНОСТІ В СОБІ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«Кораблик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Необхідна невелика ковдра. Кількість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гравців — мінімум 2 дорослих і дитина (або </w:t>
      </w:r>
      <w:r>
        <w:rPr>
          <w:rFonts w:eastAsia="Times New Roman"/>
          <w:i w:val="false"/>
          <w:iCs w:val="false"/>
          <w:color w:val="000000"/>
          <w:lang w:val="uk-UA"/>
        </w:rPr>
        <w:t>5—</w:t>
      </w:r>
      <w:r>
        <w:rPr>
          <w:rFonts w:eastAsia="Times New Roman"/>
          <w:color w:val="000000"/>
          <w:lang w:val="uk-UA"/>
        </w:rPr>
        <w:t xml:space="preserve">6 </w:t>
      </w:r>
      <w:r>
        <w:rPr>
          <w:rFonts w:eastAsia="Times New Roman"/>
          <w:i w:val="false"/>
          <w:iCs w:val="false"/>
          <w:color w:val="000000"/>
          <w:lang w:val="uk-UA"/>
        </w:rPr>
        <w:t>дітей). Ковдра — це корабель, краси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вий вітрильник. Діти — матроси. Одна дити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на — капітан. Капітан любить свій кора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бель і вірить у своїх матросів. Грою керує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дорослий. Він пояснює капітану завдання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— бути в центрі корабля, у момент сильної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бурі він має гучним голосом дати матросам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команду: «Кинути якір!», або «Стоп маши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 xml:space="preserve">на!», або «Усі наверх!», щоб врятувати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корабель і матросів. Потім матроси беруться за краї ковдри і починають повільно роз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гойдувати корабель. По команді ведучого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«Буря!» хитавиця підсилюється. Капітанові нагадують про його завдання. Як тільки він </w:t>
      </w:r>
      <w:r>
        <w:rPr>
          <w:rFonts w:eastAsia="Times New Roman"/>
          <w:i w:val="false"/>
          <w:iCs w:val="false"/>
          <w:color w:val="000000"/>
          <w:spacing w:val="12"/>
          <w:lang w:val="uk-UA"/>
        </w:rPr>
        <w:t xml:space="preserve">гучним голосом прокричить команди, 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>«корабель» спокійно опускається на під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логу, капітанові усі тиснуть руку і хвалять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йог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«Гармонійний танець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У грі беруть участь двоє. Один закриває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очі (краще надягти пов'язку). Стають один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навпроти одного, легко торкаються долоня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ми. Звучить плавна музика. Ведучий робить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плавні рухи руками, тілом, присідає, злегка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відходить убік, уперед, назад. Слід повторю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вати рухи ведучих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10"/>
          <w:lang w:val="uk-UA"/>
        </w:rPr>
        <w:t xml:space="preserve">Попередження: </w:t>
      </w:r>
      <w:r>
        <w:rPr>
          <w:rFonts w:eastAsia="Times New Roman"/>
          <w:i w:val="false"/>
          <w:iCs w:val="false"/>
          <w:color w:val="000000"/>
          <w:spacing w:val="-10"/>
          <w:lang w:val="uk-UA"/>
        </w:rPr>
        <w:t xml:space="preserve">не допускати зміни ролей,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тобто учасник не повинен вести ведучог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Можна дозволити дитині виконувати вправу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спочатку з відкритими очим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«Намалюй свій страх, подолай його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7"/>
          <w:lang w:val="uk-UA"/>
        </w:rPr>
        <w:t xml:space="preserve">До вправи бажано поговорити з дитиною: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«Чого ти боїшся, коли тобі буває страшно, 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 xml:space="preserve">чи було таке, коли ти сильно злякався». Потім дитині пропонують намалювати те, чого вона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боїться. Необхідний великий аркуш паперу,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олівці або фарби. Після малювання ще раз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поговоріть, чого ж конкретно дитина боїть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ся. Потім візьміть ножиці і попросіть дитину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розрізати «страх» на дрібні шматочки, а  дріб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ні — ще на дрібніші, допоможіть дитині в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цьому. Коли страх розсипається на малю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сінькі шматочки, покажіть дитині, що тепер його зібрати неможливо. Загорніть ці дрібні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шматочки у великий папір, підійдіть до сміт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ника і викиньте туди, потім з дитиною схо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діть і викинете все сміття — воно вам не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потрібно, його відвезуть, спалять, а разом зі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сміттям спалять і «страх», і більше його ніко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ли не буде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8"/>
          <w:lang w:val="uk-UA"/>
        </w:rPr>
        <w:t xml:space="preserve">Зауваження: 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 xml:space="preserve">повторіть вправу через 1 —2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тижні. Подивіться, що змінилося в зображенні страху (колір, сюжет, композиція), і робіть це до того моменту, поки не побачите здиво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ваний вираз обличчя дитини у відповідь на прохання: «Намалюй свій страх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lang w:val="uk-UA"/>
        </w:rPr>
        <w:t>«Художники-натуралісти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8"/>
          <w:lang w:val="uk-UA"/>
        </w:rPr>
        <w:t xml:space="preserve">Для виконання цього завдання батьки теж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повинні попрацювати над своїми страхами й </w:t>
      </w:r>
      <w:r>
        <w:rPr>
          <w:rFonts w:eastAsia="Times New Roman"/>
          <w:i w:val="false"/>
          <w:iCs w:val="false"/>
          <w:color w:val="000000"/>
          <w:lang w:val="uk-UA"/>
        </w:rPr>
        <w:t>упередження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7"/>
          <w:lang w:val="uk-UA"/>
        </w:rPr>
        <w:t xml:space="preserve">Візьміть великий аркуш білого паперу або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шматок старої шпалери і покладіть на кле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йонку або газети. Перед гравцями поставте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блюдцями з рідкими фарбами. Дозвольте собі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і дитині малювати не пензликами, а пальця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ми, кулачками, долоньками, ліктями, ногами,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щічками, носиком. Сюжет малюнка можна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вибрати кожному: «Падає листя», «Сліди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невидимих звірів», «Фантастична планета»,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«Різнобарвна мозаїка»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3"/>
          <w:lang w:val="uk-UA"/>
        </w:rPr>
        <w:t xml:space="preserve">Зауваження: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після вправи бажано добре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помитися, згадуючи те відчуття свободи і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радості, яке всі відчу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Добре проводити цю вправу на природі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перед купанням і всім разом відмивати один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одног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«Дизайнери»</w:t>
      </w:r>
    </w:p>
    <w:p>
      <w:pPr>
        <w:pStyle w:val="Normal"/>
        <w:shd w:fill="FFFFFF" w:val="clear"/>
        <w:ind w:right="92" w:firstLine="567"/>
        <w:jc w:val="both"/>
        <w:rPr>
          <w:i w:val="false"/>
          <w:i w:val="false"/>
          <w:iCs w:val="false"/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Для гри необхідні тюбики губної помади. 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>Грати можна всією родиною і з друзями дити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ни. Кожний одержує по тюбику і йому дозво</w:t>
      </w:r>
      <w:r>
        <w:rPr>
          <w:rFonts w:eastAsia="Times New Roman"/>
          <w:i w:val="false"/>
          <w:iCs w:val="false"/>
          <w:color w:val="000000"/>
          <w:spacing w:val="-8"/>
          <w:lang w:val="uk-UA"/>
        </w:rPr>
        <w:t>ляється підійти до будь-якого учасника і «при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>красити» його обличчя, руки, ноги. У резуль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таті гри ви побачите зовсім інших гравців</w:t>
      </w:r>
      <w:r>
        <w:rPr>
          <w:i w:val="false"/>
          <w:iCs w:val="false"/>
          <w:lang w:val="uk-UA"/>
        </w:rPr>
        <w:t xml:space="preserve"> </w:t>
      </w:r>
    </w:p>
    <w:p>
      <w:pPr>
        <w:sectPr>
          <w:type w:val="nextPage"/>
          <w:pgSz w:w="11906" w:h="16838"/>
          <w:pgMar w:left="1123" w:right="852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Стежте, щоб «прикрашали» всіх, не забу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вайте дозволяти «прикрашати» себе. </w:t>
      </w:r>
      <w:r>
        <w:rPr>
          <w:rFonts w:eastAsia="Times New Roman"/>
          <w:color w:val="000000"/>
          <w:spacing w:val="1"/>
          <w:lang w:val="uk-UA"/>
        </w:rPr>
        <w:t xml:space="preserve">Порада: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після гри добре відмийтес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6"/>
          <w:lang w:val="uk-UA"/>
        </w:rPr>
        <w:t>«Маски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 xml:space="preserve">Мінімальна кількість учасників — 2, але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чим більше, тим цікавіша й корисніша гра. 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Необхідна фарба і папір, липка стрічка. На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папері малюють страшні маски, потім кожен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учасник примірює собі кожну, залишається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в ній якийсь час, можна потанцювати «дикі танці», побігати, поганятися один за одним. Потім відбувається ритуал зняття масок, усі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беруться за руки, усміхаються один одному,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можна плавно потанцюват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2"/>
          <w:lang w:val="uk-UA"/>
        </w:rPr>
        <w:t xml:space="preserve">Порада: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щоб закріпити маски на обличчі, </w:t>
      </w: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краще використовувати липку стрічку або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пластир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«Розкажи </w:t>
      </w:r>
      <w:r>
        <w:rPr>
          <w:rFonts w:eastAsia="Times New Roman"/>
          <w:b/>
          <w:bCs/>
          <w:i w:val="false"/>
          <w:iCs w:val="false"/>
          <w:color w:val="000000"/>
          <w:spacing w:val="2"/>
          <w:lang w:val="uk-UA"/>
        </w:rPr>
        <w:t>про свій страх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Мінімальна кількість учасників — 2, чим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більше, тим продуктивніша вправа. У тісному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довірчому колі дорослий розповідає про дитя</w:t>
        <w:softHyphen/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чі страхи: «А от коли я був таким, як ти, то...» 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 xml:space="preserve">Потім ставить запитання: «А у вас було таке ? »,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«Хто чого боїться? » Діти за бажанням розпо</w:t>
        <w:softHyphen/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відають про ситуації, коли їм було страшн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Ведучий щоразу просить піднести руку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тих, в кого було щось схоже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4"/>
          <w:lang w:val="uk-UA"/>
        </w:rPr>
        <w:t xml:space="preserve">Застереження: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стежите, щоб сюжети роз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повідей були несхожими, обговоріть усі можливі дитячі страхи: темряви, самітності, смер</w:t>
        <w:softHyphen/>
      </w:r>
      <w:r>
        <w:rPr>
          <w:rFonts w:eastAsia="Times New Roman"/>
          <w:i w:val="false"/>
          <w:iCs w:val="false"/>
          <w:color w:val="000000"/>
          <w:lang w:val="uk-UA"/>
        </w:rPr>
        <w:t>ті, чужих людей, тварин, злих казкових геро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їв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6"/>
          <w:lang w:val="uk-UA"/>
        </w:rPr>
        <w:t xml:space="preserve">ІГРИ І ВПРАВИ НА ЗНИЖЕННЯ АГРЕСІЇ </w:t>
      </w:r>
      <w:r>
        <w:rPr>
          <w:rFonts w:eastAsia="Times New Roman"/>
          <w:b/>
          <w:bCs/>
          <w:i w:val="false"/>
          <w:iCs w:val="false"/>
          <w:color w:val="000000"/>
          <w:spacing w:val="-7"/>
          <w:lang w:val="uk-UA"/>
        </w:rPr>
        <w:t>ТА ОСЛАБЛЕННЯ НЕГАТИВНИХ ЕМОЦІЙ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3"/>
          <w:lang w:val="uk-UA"/>
        </w:rPr>
        <w:t>«Іди, злість, іди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8"/>
          <w:lang w:val="uk-UA"/>
        </w:rPr>
        <w:t xml:space="preserve">Гравці лягають на килим по колу. Між ними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подушки. Закривши очі, вони починають бити 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ногами по підлозі, а руками по подушках з голо</w:t>
        <w:softHyphen/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сним лементом: «Іди, злість, іди!» Вправа про</w:t>
      </w:r>
      <w:r>
        <w:rPr>
          <w:rFonts w:eastAsia="Times New Roman"/>
          <w:i w:val="false"/>
          <w:iCs w:val="false"/>
          <w:color w:val="000000"/>
          <w:spacing w:val="7"/>
          <w:lang w:val="uk-UA"/>
        </w:rPr>
        <w:t xml:space="preserve">довжується 3 хвилини, потім учасники по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команді дорослого лягають у позу «зірки»,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широко розсунувши ноги і руки, і спокійно </w:t>
      </w:r>
      <w:r>
        <w:rPr>
          <w:rFonts w:eastAsia="Times New Roman"/>
          <w:i w:val="false"/>
          <w:iCs w:val="false"/>
          <w:color w:val="000000"/>
          <w:lang w:val="uk-UA"/>
        </w:rPr>
        <w:t>лежать, слухаючи музику 3 хвилин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1"/>
          <w:lang w:val="uk-UA"/>
        </w:rPr>
        <w:t xml:space="preserve">Застереження: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стежите, щоб, вдаряючи </w:t>
      </w: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руками по подушці, діти не били по руках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сусід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МЕТОДИ САМОРЕГУЛЯЦІЇ ТА ЗНЯТТ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ПСИХОЕМОЦІЙНОГО НАПРУЖЕНН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В ДІТЕЙ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«Ти — лев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«Заплющ очі, уяви лева — царя звірів,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сильного, могутнього, впевненого в собі, спо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кійного і мудрого. Він красивий і стриманий,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гордий і вільний. Цього лева звуть, як тебе, у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нього твоє ім'я, твої очі, твої руки, ноги, тіло. Лев — це ти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3"/>
          <w:lang w:val="uk-UA"/>
        </w:rPr>
        <w:t xml:space="preserve">«Прокидайся, третє око!» </w:t>
      </w:r>
      <w:r>
        <w:rPr>
          <w:rFonts w:eastAsia="Times New Roman"/>
          <w:b/>
          <w:bCs/>
          <w:i w:val="false"/>
          <w:iCs w:val="false"/>
          <w:color w:val="000000"/>
          <w:spacing w:val="-5"/>
          <w:lang w:val="uk-UA"/>
        </w:rPr>
        <w:t>(для дітей з 5 років, .авторське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«Людина бачить не тільки очима. Мудрість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і розум, витримка і спокій можуть прокину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тися у твоєму третьому оці. Витягни вказівний палець, напруж його і поклади на чоло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між; бровами над носом. Тут твоє третє око,</w:t>
      </w:r>
    </w:p>
    <w:p>
      <w:pPr>
        <w:pStyle w:val="Normal"/>
        <w:tabs>
          <w:tab w:val="clear" w:pos="720"/>
          <w:tab w:val="left" w:pos="9072" w:leader="none"/>
        </w:tabs>
        <w:ind w:right="92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 xml:space="preserve">око мудрості. Промасажуй цю точку, примовляючи: «Прокидайся, третє око, прокидайся,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третє око...» (6—10 разів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5"/>
          <w:lang w:val="uk-UA"/>
        </w:rPr>
        <w:t>«Скинь утому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«Підведися, розстав широко ноги, зігни їх у колінах, зігни тіло і вільно опусти руки,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розправ пальці, схили голову до грудей, від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крий рот. Злегка покачайся в боки, вперед,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назад. А зараз різко трусни головою, руками,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ногами, тілом. Ти струсив всю втому, повто</w:t>
        <w:softHyphen/>
        <w:t>ри ще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1"/>
          <w:lang w:val="uk-UA"/>
        </w:rPr>
        <w:t>«Заряд бадьорості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i w:val="false"/>
          <w:i w:val="false"/>
          <w:iCs w:val="false"/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«Сядь вільно. Витягни вперед руки і при</w:t>
      </w:r>
      <w:r>
        <w:rPr>
          <w:rFonts w:eastAsia="Times New Roman"/>
          <w:i w:val="false"/>
          <w:iCs w:val="false"/>
          <w:color w:val="000000"/>
          <w:spacing w:val="8"/>
          <w:lang w:val="uk-UA"/>
        </w:rPr>
        <w:t xml:space="preserve">готуй два пальчики: великий і вказівний.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Візьмися ними за кінчики вух — один зверху, </w:t>
      </w:r>
      <w:r>
        <w:rPr>
          <w:rFonts w:eastAsia="Times New Roman"/>
          <w:i w:val="false"/>
          <w:iCs w:val="false"/>
          <w:color w:val="000000"/>
          <w:spacing w:val="13"/>
          <w:lang w:val="uk-UA"/>
        </w:rPr>
        <w:t xml:space="preserve">інший знизу вушка. Промасажуй вушка: </w:t>
      </w:r>
      <w:r>
        <w:rPr>
          <w:rFonts w:eastAsia="Times New Roman"/>
          <w:color w:val="000000"/>
          <w:spacing w:val="2"/>
          <w:lang w:val="uk-UA"/>
        </w:rPr>
        <w:t xml:space="preserve">«Вушка,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вушка чують все!» (10 разів в одну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сторону і 10 — в іншу). А тепер опусти руки. 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Приготуй вказівний палець, витягни руку і </w:t>
      </w:r>
      <w:r>
        <w:rPr>
          <w:rFonts w:eastAsia="Times New Roman"/>
          <w:i w:val="false"/>
          <w:iCs w:val="false"/>
          <w:color w:val="000000"/>
          <w:spacing w:val="18"/>
          <w:lang w:val="uk-UA"/>
        </w:rPr>
        <w:t xml:space="preserve">постав його між бровами над носом.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Промасажуй цю точку зі словами: «Прокидайся,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третє око!» Склади пальці рук у жменьку, знайди внизу шиї ямку, поклади туди руку зі сло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вами: «Я дихаю, дихаю, дихаю!» — промасажуй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ямку 10 разів в одну сторону і 10 разів в іншу. </w:t>
      </w:r>
      <w:r>
        <w:rPr>
          <w:rFonts w:eastAsia="Times New Roman"/>
          <w:i w:val="false"/>
          <w:iCs w:val="false"/>
          <w:color w:val="000000"/>
          <w:lang w:val="uk-UA"/>
        </w:rPr>
        <w:t>Молодець! Ти бачиш, чуєш, відчуваєш!»</w:t>
      </w:r>
    </w:p>
    <w:p>
      <w:pPr>
        <w:sectPr>
          <w:type w:val="nextPage"/>
          <w:pgSz w:w="11906" w:h="16838"/>
          <w:pgMar w:left="1228" w:right="852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10"/>
          <w:lang w:val="uk-UA"/>
        </w:rPr>
        <w:t xml:space="preserve">Застереження: </w:t>
      </w:r>
      <w:r>
        <w:rPr>
          <w:rFonts w:eastAsia="Times New Roman"/>
          <w:i w:val="false"/>
          <w:iCs w:val="false"/>
          <w:color w:val="000000"/>
          <w:spacing w:val="10"/>
          <w:lang w:val="uk-UA"/>
        </w:rPr>
        <w:t xml:space="preserve">дорослий стежить за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силою натиску на важливі точки життєдіяль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ності і правильністю знаходження точок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«Дихай і думай красиво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 xml:space="preserve">«Коли ти хвилюєшся, спробуй красиво і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спокійно дихати. Заплющ очі, глибоко вдих</w:t>
      </w: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подумки скажи: «Я — лев» — видихни,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вдих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скажи: «Я — птах», видихни, вдих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скажи: «Я — камінь» — видихни, вдих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скажи: «Я — квітка» — видихни, вдих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скажи: «Я спокійний» — видихни. Ти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справді заспокоїшся».</w:t>
      </w:r>
    </w:p>
    <w:p>
      <w:pPr>
        <w:pStyle w:val="Normal"/>
        <w:tabs>
          <w:tab w:val="clear" w:pos="720"/>
          <w:tab w:val="left" w:pos="9072" w:leader="none"/>
        </w:tabs>
        <w:ind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5"/>
          <w:lang w:val="uk-UA"/>
        </w:rPr>
        <w:t>«Врятуй пташеня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Уяви, що в тебе в руках маленьке безпо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мічне пташеня. Витягни руки долонями вверх. А тепер зігрій його, повільно, по одному паль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чику склади долоні, сховай в них пташеня, подихай на нього, зігріваючи своїм рівним,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спокійним подихом, приклади долоні до своїх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грудей, віддай пташеняті доброту свого серця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і подиху. А тепер розкрій долоні і ти побачиш,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що пташеня радісно злетіло, посміхнися йому і не сумуй, він ще прилетить до тебе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«Сонячний зайчик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9"/>
          <w:lang w:val="uk-UA"/>
        </w:rPr>
        <w:t xml:space="preserve">Сонячний зайчик зазирнув тобі в очі.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Заплющ їх. Він побіг далі по обличчю, ніжно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погладь його долонями: на чолі, на носі, на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ротику, на щічках, на підборідді, погладжуй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акуратно, щоб не злякати, голову, шию, живо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тик, руки, ноги, він забрався за шиворіт —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погладь його і там. Він не бешкетник — він 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 xml:space="preserve">любить і пестить тебе, а ти погладь його і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подружися з ни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«Зламана лялька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Іноді іграшки ламаються, але їм можна </w:t>
      </w:r>
      <w:r>
        <w:rPr>
          <w:rFonts w:eastAsia="Times New Roman"/>
          <w:i w:val="false"/>
          <w:iCs w:val="false"/>
          <w:color w:val="000000"/>
          <w:lang w:val="uk-UA"/>
        </w:rPr>
        <w:t>допомогти. Зобрази ляльку, у якої обірвалис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мотузочки, що тримають голову, шию, руки, тіло, ноги. Вона вся «розбовталася», з нею не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хочуть гратися, потруси всіма розламаними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частинами одночасно. А зараз збирай моту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зочки — повільно, обережно з'єднай голову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і шию, випрями їх, тепер розправ плечі й закріпи руки, подихай рівно і глибоко — і на місці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буде тулуб, випрями  ноги. Усе — ти сам пола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годив ляльку, тепер вона знову красива, з нею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всі хочуть гратися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«Театр дотиків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Дитину просять вільно лягти в позу «зірки»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на  килимок і заплющити очі. Вмикають спокій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ну музику. Всі учасники схиляються, і дорос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лий пояснює, що вони мають ніжно та обереж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но, незвичайно торкнутися тіла іншої дитини,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показуючи, як це робиться. Можна одночасно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торкнутися одним пальцем чола, а долонею — </w:t>
      </w:r>
      <w:r>
        <w:rPr>
          <w:rFonts w:eastAsia="Times New Roman"/>
          <w:i w:val="false"/>
          <w:iCs w:val="false"/>
          <w:color w:val="000000"/>
          <w:spacing w:val="-9"/>
          <w:lang w:val="uk-UA"/>
        </w:rPr>
        <w:t>ноги, ребром долоні — живота, кулачком — грудей, ліктем — живота тощо. Всі одночасно почи</w:t>
        <w:softHyphen/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нають і закінчують дотик. Потім лежачого зали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шають на якийсь час у розслабленому стані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1"/>
          <w:lang w:val="uk-UA"/>
        </w:rPr>
        <w:t>Зауваж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25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Дорослий стежить за силою доторк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6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Спостерігає за виразом обличчя лежа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чого, він має бути розслабле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9072" w:leader="none"/>
        </w:tabs>
        <w:ind w:left="0" w:right="92" w:firstLine="567"/>
        <w:jc w:val="both"/>
        <w:rPr>
          <w:i w:val="false"/>
          <w:i w:val="false"/>
          <w:iCs w:val="false"/>
          <w:color w:val="000000"/>
          <w:spacing w:val="-16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Погладжувань має бути мало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9072" w:leader="none"/>
        </w:tabs>
        <w:ind w:right="92" w:hanging="0"/>
        <w:jc w:val="both"/>
        <w:rPr>
          <w:i w:val="false"/>
          <w:i w:val="false"/>
          <w:iCs w:val="false"/>
          <w:color w:val="000000"/>
          <w:spacing w:val="-16"/>
          <w:lang w:val="uk-UA"/>
        </w:rPr>
      </w:pPr>
      <w:r>
        <w:rPr>
          <w:i w:val="false"/>
          <w:iCs w:val="false"/>
          <w:color w:val="000000"/>
          <w:spacing w:val="-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3"/>
          <w:lang w:val="uk-UA"/>
        </w:rPr>
        <w:t>ВПРАВИ НА РОЗВИТОК УМІНН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1"/>
          <w:lang w:val="uk-UA"/>
        </w:rPr>
        <w:t>ВІДЧУВАТИ НАСТРІЙ І СПІВЧУВАТ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7"/>
          <w:lang w:val="uk-UA"/>
        </w:rPr>
        <w:t>ІНШИМ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«Фотографія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Розгляньте з дитиною свій сімейний аль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бом. Показуючи фотографії її самої і близьких, розпитуйте, який настрій був у них при 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цьому, що вони відчували: подив, переляк,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радість, смуток тощо. Там, де дитині складно,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допоможіть їй, розкажіть про ситуації, коли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було зроблено фотографію. Вправа дає змогу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дитині розвивати розуміння почуттів і емо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>цій, зміцнює сімейні зв'язк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1"/>
          <w:lang w:val="uk-UA"/>
        </w:rPr>
        <w:t>«Тренуємо емоції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Попросіть дитину: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•</w:t>
      </w:r>
      <w:r>
        <w:rPr>
          <w:rFonts w:eastAsia="Times New Roman"/>
          <w:i w:val="false"/>
          <w:iCs w:val="false"/>
          <w:color w:val="000000"/>
          <w:lang w:val="uk-UA"/>
        </w:rPr>
        <w:tab/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Насупитися, я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осіння хм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4"/>
          <w:lang w:val="uk-UA"/>
        </w:rPr>
        <w:t>розсерджена люд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зла чарівниця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•</w:t>
      </w:r>
      <w:r>
        <w:rPr>
          <w:rFonts w:eastAsia="Times New Roman"/>
          <w:i w:val="false"/>
          <w:iCs w:val="false"/>
          <w:color w:val="000000"/>
          <w:lang w:val="uk-UA"/>
        </w:rPr>
        <w:tab/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Усміхнутися, я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кіт на сонц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саме сонц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Бураті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хитра лисиц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радісна дит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ніби ти побачив чудо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•</w:t>
      </w:r>
      <w:r>
        <w:rPr>
          <w:rFonts w:eastAsia="Times New Roman"/>
          <w:i w:val="false"/>
          <w:iCs w:val="false"/>
          <w:color w:val="000000"/>
          <w:lang w:val="uk-UA"/>
        </w:rPr>
        <w:tab/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Посердитися, як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lang w:val="uk-UA"/>
        </w:rPr>
        <w:t xml:space="preserve">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дитина, в якої забрали морози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два барани на мос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людина, яку вдарили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•</w:t>
      </w:r>
      <w:r>
        <w:rPr>
          <w:rFonts w:eastAsia="Times New Roman"/>
          <w:i w:val="false"/>
          <w:iCs w:val="false"/>
          <w:color w:val="000000"/>
          <w:lang w:val="uk-UA"/>
        </w:rPr>
        <w:tab/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Злякатися, я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дитина, що загубилася в ліс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заєць, що побачив вов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кошеня, на якого гавкає собака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•</w:t>
      </w:r>
      <w:r>
        <w:rPr>
          <w:rFonts w:eastAsia="Times New Roman"/>
          <w:i w:val="false"/>
          <w:iCs w:val="false"/>
          <w:color w:val="000000"/>
          <w:lang w:val="uk-UA"/>
        </w:rPr>
        <w:tab/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Втомитися, я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батько після робо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людина, що підняла важкий ван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мураха, що притягла велику муху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•</w:t>
      </w:r>
      <w:r>
        <w:rPr>
          <w:rFonts w:eastAsia="Times New Roman"/>
          <w:i w:val="false"/>
          <w:iCs w:val="false"/>
          <w:color w:val="000000"/>
          <w:lang w:val="uk-UA"/>
        </w:rPr>
        <w:tab/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Відпочити, я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5"/>
          <w:lang w:val="uk-UA"/>
        </w:rPr>
        <w:t>турист, який зняв важкий рюкза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/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дитина, яка багато попрацювала, але </w:t>
      </w:r>
      <w:r>
        <w:rPr>
          <w:rFonts w:eastAsia="Times New Roman"/>
          <w:i w:val="false"/>
          <w:iCs w:val="false"/>
          <w:color w:val="000000"/>
          <w:lang w:val="uk-UA"/>
        </w:rPr>
        <w:t>допомагала мам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як втомлений воїн після перемог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color w:val="000000"/>
          <w:spacing w:val="-6"/>
          <w:lang w:val="uk-UA"/>
        </w:rPr>
        <w:t xml:space="preserve">«Як ти сьогодні почуваєшся?» </w:t>
      </w: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(для дітей з 5 років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Дитині пропонуються картки з зображен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ням різних відтінків настроїв. Вона має вибра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ти ту, яка найбільше схожа на її настрій, на настрій мами, батька, друга, кішки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color w:val="000000"/>
          <w:spacing w:val="-5"/>
          <w:lang w:val="uk-UA"/>
        </w:rPr>
        <w:t xml:space="preserve">«Класифікація почуттів» </w:t>
      </w:r>
      <w:r>
        <w:rPr>
          <w:rFonts w:eastAsia="Times New Roman"/>
          <w:b/>
          <w:bCs/>
          <w:i w:val="false"/>
          <w:iCs w:val="false"/>
          <w:color w:val="000000"/>
          <w:spacing w:val="-5"/>
          <w:lang w:val="uk-UA"/>
        </w:rPr>
        <w:t xml:space="preserve">(для дітей </w:t>
      </w:r>
      <w:r>
        <w:rPr>
          <w:rFonts w:eastAsia="Times New Roman"/>
          <w:b/>
          <w:bCs/>
          <w:color w:val="000000"/>
          <w:spacing w:val="-5"/>
          <w:lang w:val="uk-UA"/>
        </w:rPr>
        <w:t xml:space="preserve">з 5 </w:t>
      </w:r>
      <w:r>
        <w:rPr>
          <w:rFonts w:eastAsia="Times New Roman"/>
          <w:b/>
          <w:bCs/>
          <w:i w:val="false"/>
          <w:iCs w:val="false"/>
          <w:color w:val="000000"/>
          <w:spacing w:val="-5"/>
          <w:lang w:val="uk-UA"/>
        </w:rPr>
        <w:t>років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Дитина розглядає ті самі картки й розкла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дає їх за ознак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які подобають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які не подобаютьс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Потім необхідно назвати емоції, зобра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жені на картках, поговорити, чому вона так </w:t>
      </w:r>
      <w:r>
        <w:rPr>
          <w:rFonts w:eastAsia="Times New Roman"/>
          <w:i w:val="false"/>
          <w:iCs w:val="false"/>
          <w:color w:val="000000"/>
          <w:lang w:val="uk-UA"/>
        </w:rPr>
        <w:t>їх розклал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5"/>
          <w:lang w:val="uk-UA"/>
        </w:rPr>
        <w:t>Вправа «Ромашка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Інструкція: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5—6 стільців у центрі. 5—6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стільців у зовнішньому колі — «пелюстки».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Учасники розсаджуються по стільцях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2"/>
          <w:lang w:val="uk-UA"/>
        </w:rPr>
        <w:t>Завда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9072" w:leader="none"/>
        </w:tabs>
        <w:ind w:left="0" w:right="92" w:firstLine="567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>подивитися один одному в оч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учасники говорять один одному про те,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що вони бачать в інших (одяг, зачіску, усміш</w:t>
      </w:r>
      <w:r>
        <w:rPr>
          <w:rFonts w:eastAsia="Times New Roman"/>
          <w:i w:val="false"/>
          <w:iCs w:val="false"/>
          <w:color w:val="000000"/>
          <w:spacing w:val="-7"/>
          <w:lang w:val="uk-UA"/>
        </w:rPr>
        <w:t>ку тощо)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8"/>
          <w:lang w:val="uk-UA"/>
        </w:rPr>
        <w:t>учасники попарно намагаються здо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 xml:space="preserve">гадатися і розповісти один одному, якими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вони були у дитинстві, відповісти, наскіль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ки це та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учасники попарно кажуть, що між ними спільн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9072" w:leader="none"/>
        </w:tabs>
        <w:ind w:left="0" w:right="92" w:firstLine="567"/>
        <w:jc w:val="both"/>
        <w:rPr/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визначити, чим ми відрізняємося один </w:t>
      </w:r>
      <w:r>
        <w:rPr>
          <w:rFonts w:eastAsia="Times New Roman"/>
          <w:i w:val="false"/>
          <w:iCs w:val="false"/>
          <w:color w:val="000000"/>
          <w:lang w:val="uk-UA"/>
        </w:rPr>
        <w:t>від одного: інтересами, характером, поведінкою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«Контакт масок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/>
      </w:pPr>
      <w:r>
        <w:rPr>
          <w:i w:val="false"/>
          <w:iCs w:val="false"/>
          <w:color w:val="000000"/>
          <w:spacing w:val="2"/>
          <w:lang w:val="uk-UA"/>
        </w:rPr>
        <w:t xml:space="preserve">7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карток: увічливість, агресія, здогадли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вість, доброзичливість, веселість, байдужість,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зарозумілість. Показати, іншим — відгадати.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Можна розіграти ситуацію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rFonts w:eastAsia="Times New Roman"/>
          <w:i w:val="false"/>
          <w:i w:val="false"/>
          <w:iCs w:val="false"/>
          <w:color w:val="000000"/>
          <w:spacing w:val="3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НЕВЕРБАЛЬНІ ЗАСОБИ СПІЛКУВАНН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6"/>
          <w:lang w:val="uk-UA"/>
        </w:rPr>
        <w:t xml:space="preserve">Подарунок: 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>жестами, мімікою показа</w:t>
        <w:softHyphen/>
        <w:t>ти, який подарунок «дарують». Усі вгаду</w:t>
      </w:r>
      <w:r>
        <w:rPr>
          <w:rFonts w:eastAsia="Times New Roman"/>
          <w:i w:val="false"/>
          <w:iCs w:val="false"/>
          <w:color w:val="000000"/>
          <w:spacing w:val="7"/>
          <w:lang w:val="uk-UA"/>
        </w:rPr>
        <w:t>ють, який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3"/>
          <w:lang w:val="uk-UA"/>
        </w:rPr>
        <w:t xml:space="preserve">Повідомлення: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повідомити жестами, пові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домлення слід вгадат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Вправа «Передача почуттів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Усі стають у шеренгу, перший поверта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ється до другого і передає йому мімікою почут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тя (радість, гнів, сум, подив тощо), другий має </w:t>
      </w:r>
      <w:r>
        <w:rPr>
          <w:rFonts w:eastAsia="Times New Roman"/>
          <w:i w:val="false"/>
          <w:iCs w:val="false"/>
          <w:color w:val="000000"/>
          <w:spacing w:val="14"/>
          <w:lang w:val="uk-UA"/>
        </w:rPr>
        <w:t xml:space="preserve">передати наступному це саме почуття.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В останнього запитують, яке почуття він отри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мав, і порівнюють з тим, яке почуття було </w:t>
      </w:r>
      <w:r>
        <w:rPr>
          <w:rFonts w:eastAsia="Times New Roman"/>
          <w:i w:val="false"/>
          <w:iCs w:val="false"/>
          <w:color w:val="000000"/>
          <w:lang w:val="uk-UA"/>
        </w:rPr>
        <w:t>передано спочатку і як кожний розумів отри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мане ним почутт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i w:val="false"/>
          <w:iCs w:val="false"/>
          <w:color w:val="000000"/>
          <w:spacing w:val="3"/>
          <w:lang w:val="uk-UA"/>
        </w:rPr>
        <w:t>(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Невербальне спілкування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Вправа «Інтерв'ю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Дві групи: 1 — журналісти, що беруть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інтерв'ю, 2 — кожен вибирає, ким він буде,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 xml:space="preserve">чию роль візьме (спортсмен, боксер тощо). Він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має відповідати на запитання журналістів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2"/>
          <w:lang w:val="uk-UA"/>
        </w:rPr>
        <w:t xml:space="preserve">Обговорення: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чи легко, спілкуватися від імені іншого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Вправа «Спілкування без слів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1"/>
          <w:lang w:val="uk-UA"/>
        </w:rPr>
        <w:t xml:space="preserve">Інструкція: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вправа виконується мовчки. Учасники стають у два кола обличчям один до одного. Зовнішнє і внутрішнє коло руха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ються в протилежні боки. Ті, що опинилися </w:t>
      </w:r>
      <w:r>
        <w:rPr>
          <w:rFonts w:eastAsia="Times New Roman"/>
          <w:i w:val="false"/>
          <w:iCs w:val="false"/>
          <w:color w:val="000000"/>
          <w:spacing w:val="10"/>
          <w:lang w:val="uk-UA"/>
        </w:rPr>
        <w:t xml:space="preserve">навпроти один одного, утворюють пару.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Ведучий просить ї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Заплющте очі і привітайтеся за допо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могою р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Відкрити очі і рухатися далі. Знову по 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>команді утворюються пари, що одержують завд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Покладіть руки на плечі один одному, подивіться протягом хвилини в очі партнеро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ві, посміхніться, відпустіть руки і починайте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рухатися дал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«Стоп»: помиріться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Висловіть підтримку за допомогою р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4"/>
          <w:lang w:val="uk-UA"/>
        </w:rPr>
        <w:t>Попрощайтес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10"/>
          <w:lang w:val="uk-UA"/>
        </w:rPr>
        <w:t xml:space="preserve">Після вправи учасники обмінюються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почуття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Вправа «Мої сильні сторони»</w:t>
      </w:r>
    </w:p>
    <w:p>
      <w:pPr>
        <w:pStyle w:val="Normal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5"/>
          <w:lang w:val="uk-UA"/>
        </w:rPr>
        <w:t xml:space="preserve">Інструкція: </w:t>
      </w:r>
      <w:r>
        <w:rPr>
          <w:rFonts w:eastAsia="Times New Roman"/>
          <w:i w:val="false"/>
          <w:iCs w:val="false"/>
          <w:color w:val="000000"/>
          <w:spacing w:val="-5"/>
          <w:lang w:val="uk-UA"/>
        </w:rPr>
        <w:t xml:space="preserve">усі сідають у коло. Кожен член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групи повинен розповісти про свої сильні сто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рони, про те, що він любить, цінує в собі, про те, що дає йому почуття внутрішньої впевне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>ності і довіри до себе. Важливо, щоб він не при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меншував своїх переваг, не критикував себе,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не говорив про свої помилки і недоліки (ця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вправа спрямована на уміння позитивно мис</w:t>
        <w:softHyphen/>
        <w:t>лити про себе і чітко викладати свої думки)</w:t>
      </w:r>
      <w:r>
        <w:rPr>
          <w:rFonts w:eastAsia="Times New Roman"/>
          <w:i w:val="false"/>
          <w:iCs w:val="false"/>
          <w:color w:val="000000"/>
          <w:spacing w:val="-7"/>
          <w:w w:val="85"/>
          <w:lang w:val="uk-UA"/>
        </w:rPr>
        <w:t xml:space="preserve">І </w:t>
      </w:r>
      <w:r>
        <w:rPr>
          <w:rFonts w:eastAsia="Times New Roman"/>
          <w:b/>
          <w:bCs/>
          <w:i w:val="false"/>
          <w:iCs w:val="false"/>
          <w:color w:val="000000"/>
          <w:spacing w:val="-3"/>
          <w:lang w:val="uk-UA"/>
        </w:rPr>
        <w:t>«Спілкування без слів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 xml:space="preserve">Дітям пропонується сказати щось жестами, уявивши, що вони відділені склом, через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яке не проникають звуки. Тему можна запропонувати, наприклад: «Ти забув надягти шап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ку, а на вулиці дуже холодно», «Принеси мені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склянку води, я хочу пити». Після гри з'ясу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вати, наскільки точно діти зрозуміли один 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>одног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Гра спрямована на розвиток уміння пере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давати думки і почуття за допомогою міміки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і виразних рухів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«Способи підвищення настрою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Усміхнутися собі в дзеркал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спробувати розсміяти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зробити добру справу іншо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згадати про щось хорош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намалювати собі картинку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«Психологічний автопортрет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/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Діти по черзі намагаються назвати якнай</w:t>
      </w:r>
      <w:r>
        <w:rPr>
          <w:rFonts w:eastAsia="Times New Roman"/>
          <w:i w:val="false"/>
          <w:iCs w:val="false"/>
          <w:color w:val="000000"/>
          <w:spacing w:val="-3"/>
          <w:lang w:val="uk-UA"/>
        </w:rPr>
        <w:t xml:space="preserve">більше відповідей на запитання: «Хто я?» Для </w:t>
      </w:r>
      <w:r>
        <w:rPr>
          <w:rFonts w:eastAsia="Times New Roman"/>
          <w:i w:val="false"/>
          <w:iCs w:val="false"/>
          <w:color w:val="000000"/>
          <w:lang w:val="uk-UA"/>
        </w:rPr>
        <w:t>опису себе використовуються характеристи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ки, риси, інтереси і почуття, кожне речення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починається із займенника «Я». Наприклад, </w:t>
      </w:r>
      <w:r>
        <w:rPr>
          <w:rFonts w:eastAsia="Times New Roman"/>
          <w:i w:val="false"/>
          <w:iCs w:val="false"/>
          <w:color w:val="000000"/>
          <w:spacing w:val="-6"/>
          <w:lang w:val="uk-UA"/>
        </w:rPr>
        <w:t xml:space="preserve">«Я — дівчинка», «Я — людина, що займається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спортом», «Я — хороша людина». Ця гра дає </w:t>
      </w:r>
      <w:r>
        <w:rPr>
          <w:rFonts w:eastAsia="Times New Roman"/>
          <w:i w:val="false"/>
          <w:iCs w:val="false"/>
          <w:color w:val="000000"/>
          <w:lang w:val="uk-UA"/>
        </w:rPr>
        <w:t>дітям можливість подивитися на себе з бок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ЦИКЛ БЕСІД, СПРЯМОВАНИХ НА ЕФЕКТИВНЕ СПІЛКУВАННЯ ДІТЕЙ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Наприклад, «Кого ми називаємо добрим </w:t>
      </w:r>
      <w:r>
        <w:rPr>
          <w:rFonts w:eastAsia="Times New Roman"/>
          <w:i w:val="false"/>
          <w:iCs w:val="false"/>
          <w:color w:val="000000"/>
          <w:lang w:val="uk-UA"/>
        </w:rPr>
        <w:t>(чесним, ввічливим тощо)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i w:val="false"/>
          <w:iCs w:val="false"/>
          <w:color w:val="000000"/>
          <w:spacing w:val="-1"/>
          <w:lang w:val="uk-UA"/>
        </w:rPr>
        <w:t xml:space="preserve">Разом з дітьми виробляють правила того,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як розвинути в собі ці якості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072" w:leader="none"/>
        </w:tabs>
        <w:ind w:right="92" w:firstLine="567"/>
        <w:jc w:val="both"/>
        <w:rPr/>
      </w:pPr>
      <w:r>
        <w:rPr>
          <w:b/>
          <w:color w:val="000000"/>
          <w:spacing w:val="-22"/>
          <w:lang w:val="uk-UA"/>
        </w:rPr>
        <w:t>1.</w:t>
      </w:r>
      <w:r>
        <w:rPr>
          <w:rFonts w:eastAsia="Times New Roman"/>
          <w:b/>
          <w:color w:val="000000"/>
          <w:spacing w:val="3"/>
          <w:lang w:val="uk-UA"/>
        </w:rPr>
        <w:t xml:space="preserve">Доброта  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-1"/>
          <w:lang w:val="uk-UA"/>
        </w:rPr>
        <w:t>Правила добро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допомагати слабким, маленьким, хво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рим, старим, знедолен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пробачати помилки інш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не заздри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жаліти інших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b/>
          <w:bCs/>
          <w:color w:val="000000"/>
          <w:spacing w:val="-11"/>
          <w:lang w:val="uk-UA"/>
        </w:rPr>
        <w:t>2.</w:t>
      </w:r>
      <w:r>
        <w:rPr>
          <w:rFonts w:eastAsia="Times New Roman"/>
          <w:b/>
          <w:bCs/>
          <w:color w:val="000000"/>
          <w:spacing w:val="-7"/>
          <w:lang w:val="uk-UA"/>
        </w:rPr>
        <w:t>Чесність. Теми: «Чи складно бути чес</w:t>
      </w:r>
      <w:r>
        <w:rPr>
          <w:rFonts w:eastAsia="Times New Roman"/>
          <w:b/>
          <w:bCs/>
          <w:color w:val="000000"/>
          <w:spacing w:val="-9"/>
          <w:lang w:val="uk-UA"/>
        </w:rPr>
        <w:t>ним.?», «Як дотриматися свого слова?» тощо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1"/>
          <w:lang w:val="uk-UA"/>
        </w:rPr>
        <w:t>Правила чесності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сказав — зроб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не впевнений — не обіця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помилився — зізнай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забув — попроси пробаче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говори те, що думаєш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5"/>
          <w:lang w:val="uk-UA"/>
        </w:rPr>
        <w:t>не можеш сказати правду — поясни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чо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не видавай чужу таємницю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b/>
          <w:bCs/>
          <w:color w:val="000000"/>
          <w:spacing w:val="-15"/>
          <w:lang w:val="uk-UA"/>
        </w:rPr>
        <w:t>3.</w:t>
      </w:r>
      <w:r>
        <w:rPr>
          <w:b/>
          <w:bCs/>
          <w:color w:val="000000"/>
          <w:lang w:val="uk-UA"/>
        </w:rPr>
        <w:tab/>
      </w:r>
      <w:r>
        <w:rPr>
          <w:rFonts w:eastAsia="Times New Roman"/>
          <w:b/>
          <w:bCs/>
          <w:color w:val="000000"/>
          <w:spacing w:val="-3"/>
          <w:lang w:val="uk-UA"/>
        </w:rPr>
        <w:t>Ввічливість</w:t>
        <w:br/>
      </w:r>
      <w:r>
        <w:rPr>
          <w:rFonts w:eastAsia="Times New Roman"/>
          <w:color w:val="000000"/>
          <w:spacing w:val="1"/>
          <w:lang w:val="uk-UA"/>
        </w:rPr>
        <w:t>Правила ввічливості:</w:t>
      </w:r>
    </w:p>
    <w:p>
      <w:pPr>
        <w:pStyle w:val="Normal"/>
        <w:tabs>
          <w:tab w:val="clear" w:pos="720"/>
          <w:tab w:val="left" w:pos="9072" w:leader="none"/>
        </w:tabs>
        <w:ind w:right="92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  <w:t xml:space="preserve">це уміння поводитися так, щоб іншим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було приємно з тобо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будь завжди привітний: вітайся при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зустрічі, дякуй за допомогу, ідучи — попро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щай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3"/>
          <w:lang w:val="uk-UA"/>
        </w:rPr>
        <w:t>не змушуй про себе хвилювати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не вередуй, не гарячкуй. Твій каприз 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може зіпсувати настрій іншим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  <w:tab w:val="left" w:pos="9072" w:leader="none"/>
        </w:tabs>
        <w:ind w:left="0" w:right="92" w:firstLine="567"/>
        <w:jc w:val="both"/>
        <w:rPr>
          <w:rFonts w:eastAsia="Times New Roman"/>
          <w:i w:val="false"/>
          <w:i w:val="false"/>
          <w:iCs w:val="false"/>
          <w:color w:val="000000"/>
          <w:lang w:val="uk-UA"/>
        </w:rPr>
      </w:pPr>
      <w:r>
        <w:rPr>
          <w:rFonts w:eastAsia="Times New Roman"/>
          <w:i w:val="false"/>
          <w:iCs w:val="false"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center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4"/>
          <w:lang w:val="uk-UA"/>
        </w:rPr>
        <w:t>ТРЕНІНГИ НА СПІЛКУВАНН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2"/>
          <w:lang w:val="uk-UA"/>
        </w:rPr>
        <w:t>Гра на володіння своїм тілом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spacing w:val="5"/>
          <w:lang w:val="uk-UA"/>
        </w:rPr>
        <w:t xml:space="preserve">«Долоня в долоню». </w:t>
      </w: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Діти притискають </w:t>
      </w:r>
      <w:r>
        <w:rPr>
          <w:rFonts w:eastAsia="Times New Roman"/>
          <w:i w:val="false"/>
          <w:iCs w:val="false"/>
          <w:color w:val="000000"/>
          <w:lang w:val="uk-UA"/>
        </w:rPr>
        <w:t>долоньки й у такий спосіб рухаються по кімнаті, у якій можна встановити різні перешко</w:t>
      </w:r>
      <w:r>
        <w:rPr>
          <w:rFonts w:eastAsia="Times New Roman"/>
          <w:i w:val="false"/>
          <w:iCs w:val="false"/>
          <w:color w:val="000000"/>
          <w:spacing w:val="3"/>
          <w:lang w:val="uk-UA"/>
        </w:rPr>
        <w:t xml:space="preserve">ди, які пара має подолати. Це можуть бути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стілець або стіл. У грі можуть брати участь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пари: дорослий — дитин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«Неіснуюча тварина»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— дитина вигадує 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 xml:space="preserve">тварину, якої насправді не існує. Потім вона 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>має зобразити тварину, пройти, як ця твари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на. Зображення відбувається під музику. Інші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діти вгадують, яка це тварина: весела чи сум</w:t>
      </w:r>
      <w:r>
        <w:rPr>
          <w:rFonts w:eastAsia="Times New Roman"/>
          <w:i w:val="false"/>
          <w:iCs w:val="false"/>
          <w:color w:val="000000"/>
          <w:spacing w:val="1"/>
          <w:lang w:val="uk-UA"/>
        </w:rPr>
        <w:t>на, добра чи зла тощ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>
          <w:lang w:val="uk-UA"/>
        </w:rPr>
      </w:pPr>
      <w:r>
        <w:rPr>
          <w:rFonts w:eastAsia="Times New Roman"/>
          <w:b/>
          <w:bCs/>
          <w:i w:val="false"/>
          <w:iCs w:val="false"/>
          <w:color w:val="000000"/>
          <w:spacing w:val="-1"/>
          <w:lang w:val="uk-UA"/>
        </w:rPr>
        <w:t>Гра на довіру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92" w:firstLine="567"/>
        <w:jc w:val="both"/>
        <w:rPr/>
      </w:pPr>
      <w:r>
        <w:rPr>
          <w:rFonts w:eastAsia="Times New Roman"/>
          <w:color w:val="000000"/>
          <w:spacing w:val="-2"/>
          <w:lang w:val="uk-UA"/>
        </w:rPr>
        <w:t xml:space="preserve">«Сліпий і поводир».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 xml:space="preserve">Вправа в парах. Один </w:t>
      </w:r>
      <w:r>
        <w:rPr>
          <w:rFonts w:eastAsia="Times New Roman"/>
          <w:i w:val="false"/>
          <w:iCs w:val="false"/>
          <w:color w:val="000000"/>
          <w:spacing w:val="-4"/>
          <w:lang w:val="uk-UA"/>
        </w:rPr>
        <w:t>з учасників — «сліпий», інший — його «пово</w:t>
      </w:r>
      <w:r>
        <w:rPr>
          <w:rFonts w:eastAsia="Times New Roman"/>
          <w:i w:val="false"/>
          <w:iCs w:val="false"/>
          <w:color w:val="000000"/>
          <w:spacing w:val="4"/>
          <w:lang w:val="uk-UA"/>
        </w:rPr>
        <w:t xml:space="preserve">дир», кожен має провести «сліпого» через </w:t>
      </w:r>
      <w:r>
        <w:rPr>
          <w:rFonts w:eastAsia="Times New Roman"/>
          <w:i w:val="false"/>
          <w:iCs w:val="false"/>
          <w:color w:val="000000"/>
          <w:spacing w:val="7"/>
          <w:lang w:val="uk-UA"/>
        </w:rPr>
        <w:t xml:space="preserve">різні перешкоди, що створені заздалегідь </w:t>
      </w:r>
      <w:r>
        <w:rPr>
          <w:rFonts w:eastAsia="Times New Roman"/>
          <w:i w:val="false"/>
          <w:iCs w:val="false"/>
          <w:color w:val="000000"/>
          <w:spacing w:val="6"/>
          <w:lang w:val="uk-UA"/>
        </w:rPr>
        <w:t xml:space="preserve">(меблі, столи, стільці, також перешкодою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можуть бути інші люди). У «сліпого» зав'яза</w:t>
      </w:r>
      <w:r>
        <w:rPr>
          <w:rFonts w:eastAsia="Times New Roman"/>
          <w:i w:val="false"/>
          <w:iCs w:val="false"/>
          <w:color w:val="000000"/>
          <w:spacing w:val="2"/>
          <w:lang w:val="uk-UA"/>
        </w:rPr>
        <w:t xml:space="preserve">ні очі. Мета: «поводир» має провести його </w:t>
      </w:r>
      <w:r>
        <w:rPr>
          <w:rFonts w:eastAsia="Times New Roman"/>
          <w:i w:val="false"/>
          <w:iCs w:val="false"/>
          <w:color w:val="000000"/>
          <w:spacing w:val="-1"/>
          <w:lang w:val="uk-UA"/>
        </w:rPr>
        <w:t>так, щоб той не спіткнувся, не впав, не забив</w:t>
      </w:r>
      <w:r>
        <w:rPr>
          <w:rFonts w:eastAsia="Times New Roman"/>
          <w:i w:val="false"/>
          <w:iCs w:val="false"/>
          <w:color w:val="000000"/>
          <w:spacing w:val="5"/>
          <w:lang w:val="uk-UA"/>
        </w:rPr>
        <w:t xml:space="preserve">ся. Гра сприяє розвитку довіри. Після гри </w:t>
      </w:r>
      <w:r>
        <w:rPr>
          <w:rFonts w:eastAsia="Times New Roman"/>
          <w:i w:val="false"/>
          <w:iCs w:val="false"/>
          <w:color w:val="000000"/>
          <w:lang w:val="uk-UA"/>
        </w:rPr>
        <w:t xml:space="preserve">обговорити її, що почували, будучи «сліпим» </w:t>
      </w:r>
      <w:r>
        <w:rPr>
          <w:rFonts w:eastAsia="Times New Roman"/>
          <w:i w:val="false"/>
          <w:iCs w:val="false"/>
          <w:color w:val="000000"/>
          <w:spacing w:val="11"/>
          <w:lang w:val="uk-UA"/>
        </w:rPr>
        <w:t xml:space="preserve">і «поводирем», чи було затишно в цих </w:t>
      </w:r>
      <w:r>
        <w:rPr>
          <w:rFonts w:eastAsia="Times New Roman"/>
          <w:i w:val="false"/>
          <w:iCs w:val="false"/>
          <w:color w:val="000000"/>
          <w:spacing w:val="-2"/>
          <w:lang w:val="uk-UA"/>
        </w:rPr>
        <w:t>ролях.</w:t>
      </w:r>
    </w:p>
    <w:sectPr>
      <w:type w:val="nextPage"/>
      <w:pgSz w:w="11906" w:h="16838"/>
      <w:pgMar w:left="1326" w:right="852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i/>
      <w:iCs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3:00Z</dcterms:created>
  <dc:creator>TOKIPPO</dc:creator>
  <dc:description/>
  <cp:keywords/>
  <dc:language>en-US</dc:language>
  <cp:lastModifiedBy>Кафедра</cp:lastModifiedBy>
  <cp:lastPrinted>2006-06-07T14:32:00Z</cp:lastPrinted>
  <dcterms:modified xsi:type="dcterms:W3CDTF">2006-06-07T11:36:00Z</dcterms:modified>
  <cp:revision>5</cp:revision>
  <dc:subject/>
  <dc:title>КОМУНІКАТИВНІ І ІГРИ</dc:title>
</cp:coreProperties>
</file>