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Інтерактивний урок української мови в 3 клас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Закріплення навичок правопису власних і загальних іменникі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ікувані результ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цього заняття учні зможу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різняти власні і загальні назви іменникі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живати велику букву при записуванні власних наз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бити узагальнення і висно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багатитися знаннями про видатних людей Украї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ювати фразеологіз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нанн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дна мова 3. Ч.ІІ (авт. М.С. Вашуленко, О.І.Мельничайко 2003), картки-завдання для інтерактивних вправ, політична карта світу, портрети: Лесі Українки, Лисенка, Бетховена, Чайковського, Ніни Матвієнко, українських спортсмені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у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Вступна частина (10 хв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Активізація опорних зна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ія «Мікроф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и знаєте про іменники? (бажаючі висловлюють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отивація навчальної діяльно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ідзначає, що учні не все сказали про іменники те, що вивчили; інформація подана не послідовно і не конкре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голошення теми і мети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ьогоднішньому уроці ми маємо закріпити навички правопису власних і загальних; дізнаємось про видатних людей України, розширимо знання про країни сві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я «Мозковий штурм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шці запис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лас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ні висловлюються, учитель записує відповіді, аналізують, обирають ті ідеї, які допоможуть розв’язанню поставленої проблеми (Спільна орфограма власних іменників – велика буква на початку сл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Основна частина (20 хв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бірковий диктан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вчатка записують власні назви іменників, хлопчики – загальні назви. Слова для диктанту: Тернопіль, місто, ріка, Дністер, Говерла, Карпати, собака, Дружок, дівчинка, гори, Оленка, Франко, поет, краї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перевірка у парах (хлопчик+дівчин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’єднання у групи за кольором квітки. Розподіл ролей. Інструктування уч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обота у гру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і групи читають текст вправи 31, пояснюють слово дебют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исати з тексту всі власні назви і підібрати до них загальні. (Гельсінкі – місто, Сергій – ім’я, Бубка – прізвище і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и імена і прізвища українських спортсменів (користуються довідковою літературою). Сергій Бубка, Андрій Шевченко, Лілія Подкопаєва і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исати назви міст і дописати ще 5 міст світу. (дозволяється користуватись картою світ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груп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писати назви країн і дописати ще 5 назв країн світу (користуючись картою світ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права 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и, хто де ж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гарії - … ; у Польщі - … ; в Італії - … ; в Естонії -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 груп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ь іспанці в … , французи - в …; американці – в … ; англійці – в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ити речення. В Україні проживають представники багатьох національностей – це українці,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іть жителів міст. У Умані – уманчани, в Києві - … , в Москві - … , в Черкасах –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дання – розминка для всіх груп (усно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ковому місті Алфавітово живуть … (букви). Які бувають букви (писані і друковані, великі і малі)? Власні назви, іменники пишуться … (з великої букв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права 3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і групи виконують однакове завда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ія «Незакінчене реченн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я любила грати твори Бетховена, … , … , … ,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«Коло друзів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ні записують прізвища, ім’я, по батькові кожного члена групи. (Взаємоперевірка. Кожен перевіряє правильність написаного свого ПІ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ічна розминка «Лагідне ім’я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потіти сусідові на вушко лагідно його ім’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права 3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ні виписують з тексту одне прізвище і дописують ще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еса - … , … , … ,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- … , … , … ,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чка - … , … , … ,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груп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и - … , … , … ,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 довідки підбери ім’я і поясни значення фразеологізму (Хвеська, Гриця, Івана Івановича, Сидоров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_________ й вода не освіт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 з себе кор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иката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гр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и, як ______________ коз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Підсумкова частина (10 хв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інювання. У кожної дитини картка оперативного контро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вчатка Хлопч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е …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 …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їна …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ір’я … . 1. Гора …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иця …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…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ки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Я дружу з … , тому що … 2. Мій друг - … , він … , у нього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інка (в пара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ідведення підсумк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ія «Незакінчене реченн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годні на уроці я навчився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 …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Пре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і власні назви відповідають на питання «Хто?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ільна орфограма у всіх власних іменників – велика буква на початку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з. Вправа 35 (використовуючи власні назви скласти оповідання, вірш чи загадку). Творча</w:t>
      </w:r>
      <w:r>
        <w:rPr/>
        <w:t xml:space="preserve"> ро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9:00Z</dcterms:created>
  <dc:creator>ммм</dc:creator>
  <dc:description/>
  <cp:keywords/>
  <dc:language>en-US</dc:language>
  <cp:lastModifiedBy>ммм</cp:lastModifiedBy>
  <dcterms:modified xsi:type="dcterms:W3CDTF">2010-09-25T07:59:00Z</dcterms:modified>
  <cp:revision>2</cp:revision>
  <dc:subject/>
  <dc:title/>
</cp:coreProperties>
</file>