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УКРАЇНСЬКОЇ МОВИ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32"/>
                <w:szCs w:val="32"/>
              </w:rPr>
              <w:t>Тема:</w:t>
            </w:r>
            <w:r>
              <w:rPr>
                <w:b/>
                <w:sz w:val="32"/>
                <w:szCs w:val="32"/>
              </w:rPr>
              <w:t xml:space="preserve"> Споріднені слова. Корінь слов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Дати поняття про споріднені слова та визначити в них спільну частину (корінь), розвивати навички спостереження, аналізу, зіставлення і на цій основі - уміння робити нескладні висновки і узагальненн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Обладнання:</w:t>
            </w:r>
            <w:r>
              <w:rPr>
                <w:sz w:val="28"/>
                <w:szCs w:val="28"/>
              </w:rPr>
              <w:t xml:space="preserve"> Таблиця “Споріднені слова”, малюнк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урок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Повідомлення теми і завдань уро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іти! До нас на урок прибули гості з країни Граматики. Це споріднені слова або слова - “родичі”. Усі родичі - це сім'я. А сім'я живе в одному домі. У мові прийнято цей дім називати гніздом, точніше словотворчим гніздом, в яке, як чарівні пташки, “злітаються” сло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огодні на уроці ми дізнаємося, які слова називаються спорідненими, навчимося складати словотворчі гнізда, визначати спільну частину споріднених слів - корінь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. Формування поняття “споріднені слова”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гляньте малюнки дуба, дубочка, дубового лист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 Що є спільного між предметами, зображеними на малюнках?</w:t>
              <w:br/>
            </w:r>
            <w:r>
              <w:rPr>
                <w:i/>
                <w:iCs/>
                <w:sz w:val="28"/>
                <w:szCs w:val="28"/>
              </w:rPr>
              <w:t>(Дубок - це маленький дуб, дубовий листок - частина дуб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же ці предмети - “родичі”, вони споріднені між собою. Слова, які означають назви цих предметів (дуб, дубок) або виражають їх ознаку (дубовий) - теж споріднені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уголос слова - підписи і знайдіть у них спільну частину.</w:t>
              <w:br/>
            </w:r>
            <w:r>
              <w:rPr>
                <w:i/>
                <w:iCs/>
                <w:sz w:val="28"/>
                <w:szCs w:val="28"/>
              </w:rPr>
              <w:t>(Аналогічна робота ведеться над словами - “родичами” із вправ у підручнику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амостійна робота - виконання впр. 323. </w:t>
            </w:r>
            <w:r>
              <w:rPr>
                <w:i/>
                <w:iCs/>
                <w:sz w:val="28"/>
                <w:szCs w:val="28"/>
              </w:rPr>
              <w:t>(Висновок про те, які слова називаються спорідненими, роблять учні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знайомлення з правилом у підручнику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. Засвоєння поняття “Корінь”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Багато тисяч років назад жив-був собі корінь “літ”. Знайшли його люди і почали думати, що з ними робити. А корінь і каже:</w:t>
              <w:br/>
              <w:t>- Посадіть мене, і я розростусь у велике красиве дерево.</w:t>
              <w:br/>
              <w:t>Посадили люди корінь “літ” і став він рости. Спочатку один паросток пустив, потім другий, третій... Багато паростків з'явилось від кореня “літ”.</w:t>
              <w:br/>
              <w:t>Всі вони на корінь подібні і своє щось у кожному є. Ось яке дерево вирос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38775" cy="591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 на дошці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ивились люди, порівняли паростки і побачили, що в усіх одна спільна частина “літ”. З того часу люди почали спільну частину споріднених слів називати коренем. І правильно вирішили: від неї, як від кореня дерева, утворюються нові споріднені сло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обота в групах - виконуються дві вправи з підручник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) Гра “Одягни корінь”.</w:t>
              <w:br/>
            </w:r>
            <w:r>
              <w:rPr>
                <w:i/>
                <w:iCs/>
                <w:sz w:val="28"/>
                <w:szCs w:val="28"/>
              </w:rPr>
              <w:t>(На дошці записаний корінь вод- ).</w:t>
            </w:r>
            <w:r>
              <w:rPr>
                <w:sz w:val="28"/>
                <w:szCs w:val="28"/>
              </w:rPr>
              <w:br/>
              <w:t>Як можна одягнути даний корінь, щоб одержати споріднені слова?</w:t>
              <w:br/>
            </w:r>
            <w:r>
              <w:rPr>
                <w:i/>
                <w:iCs/>
                <w:sz w:val="28"/>
                <w:szCs w:val="28"/>
              </w:rPr>
              <w:t>(Вода, водичка, водиця, водний).</w:t>
            </w:r>
            <w:r>
              <w:rPr>
                <w:sz w:val="28"/>
                <w:szCs w:val="28"/>
              </w:rPr>
              <w:br/>
              <w:t>Подумайте і скажіть, чи слова водій, водити будуть спорідненими із словами вода, водичка, водний? Чому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итання казки “Родичі”.</w:t>
              <w:br/>
              <w:t>Йшли колись стежкою гусак, гуска і гусенята, а назустріч їм повзла гусениця.</w:t>
              <w:br/>
              <w:t>- Я гусак, це - гуска, а то-гусенята, - ввічливо сказав гусак. - А ти хто?</w:t>
              <w:br/>
              <w:t>- А я ваша тітка, - похвалилася гусениця.</w:t>
              <w:br/>
              <w:t>Гуси ображено загигота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 зрозуміли ви, чому образилися гуси?</w:t>
              <w:br/>
              <w:t>- Що ж вийшло насправді?</w:t>
              <w:br/>
              <w:t>- Які слова називаються спорідненими?</w:t>
              <w:br/>
              <w:t>- Наведіть приклад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і власних спостережень зробіть висновок про те, чи достатньо звукової подібності для того, щоб слова вважати спорідненими?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V. Узагальнення знань за запитання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нового ви дізналися про слова?</w:t>
              <w:br/>
            </w:r>
            <w:r>
              <w:rPr>
                <w:i/>
                <w:iCs/>
                <w:sz w:val="28"/>
                <w:szCs w:val="28"/>
              </w:rPr>
              <w:t>(У мові є споріднені слова, вони мають спільну частину - корінь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кі слова називаються спорідненими?</w:t>
              <w:br/>
              <w:t>- Що називається коренем слова?</w:t>
              <w:br/>
              <w:t>- Що треба зробити, щоб знайти корінь слова?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Домашнє завд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ідібрати і записати споріднені слова до слів </w:t>
            </w:r>
            <w:r>
              <w:rPr>
                <w:i/>
                <w:sz w:val="28"/>
                <w:szCs w:val="28"/>
              </w:rPr>
              <w:t>сир, казка, дощ.</w:t>
            </w:r>
          </w:p>
        </w:tc>
      </w:tr>
    </w:tbl>
    <w:p>
      <w:pPr>
        <w:pStyle w:val="Btm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tm">
    <w:name w:val="bt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14:00Z</dcterms:created>
  <dc:creator>*</dc:creator>
  <dc:description/>
  <cp:keywords/>
  <dc:language>en-US</dc:language>
  <cp:lastModifiedBy>*</cp:lastModifiedBy>
  <cp:lastPrinted>2008-01-18T11:50:00Z</cp:lastPrinted>
  <dcterms:modified xsi:type="dcterms:W3CDTF">2008-01-18T09:50:00Z</dcterms:modified>
  <cp:revision>4</cp:revision>
  <dc:subject/>
  <dc:title>Тема: Споріднені слова</dc:title>
</cp:coreProperties>
</file>