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БАРАЗЬКОЇ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ЙОННИЙ МЕТОДИЧНИЙ КАБІ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КЛАДАННЯ ТЕКСТУ-РОЗПОВІ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 елементами опи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(урок розвитку зв'язного мовлення у 3 класі з використанням матеріалів проекту «Ластівка сільськ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досвіду роботи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ксани Тарасівни Ціміхуд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чителя початкових класів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лужанської загальноосвітньої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и І-ІІІ ступенів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лужанської сільської ради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баразького району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нопільської області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20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Тема. </w:t>
      </w:r>
      <w:r>
        <w:rPr>
          <w:rFonts w:cs="Times New Roman" w:ascii="Times New Roman" w:hAnsi="Times New Roman"/>
          <w:szCs w:val="28"/>
        </w:rPr>
        <w:t>Складання тексту-розповіді з елементами опис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ета. </w:t>
      </w:r>
      <w:r>
        <w:rPr>
          <w:rFonts w:cs="Times New Roman" w:ascii="Times New Roman" w:hAnsi="Times New Roman"/>
          <w:szCs w:val="28"/>
        </w:rPr>
        <w:t>Узагальнити й систематизувати знання про будову тексту. Вчити учнів самостійно складати усні та письмові розповіді з елементами опису на задану тему. Збагачувати уявлення дітей про птахів. Вчити самостійно опрацьовувати матеріал з обраної теми. Виховувати в учнів любов до живої природи, почуття чуйності та доброти. Формувати дбайливе ставлення до птахі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ладнання. </w:t>
      </w:r>
      <w:r>
        <w:rPr>
          <w:rFonts w:cs="Times New Roman" w:ascii="Times New Roman" w:hAnsi="Times New Roman"/>
          <w:szCs w:val="28"/>
        </w:rPr>
        <w:t>Предметні малюнки, записи голосів птахів, аудіо-запис пісні «Ластівка вернулась» (сл. Б. Грінченка, муз. В. Лепешк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Хід у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І. Формування задуму висловлюванн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ухання запису голосів птахі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сна в наш край приходить тихо і непомітно. Спочатку сонце піднімається вище на небосхилі, а тоді з кожним днем посилає все більше і більше тепла. Сонечко тихесенько, ніби матуся, пробуджує природу від зимового сну. Воно роздає своє тепло діткам, рослинам, птаха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етична хвилин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Я прочитаю вірш «Ластівка», а ви скажете, що є щастям для пташини. Вправа «Мозковий штурм».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стівки не має –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летіла вже.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сь її стрічає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нечко чуже.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Хоч воно і гріє,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Та на чужині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Ластівка марніє,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Не співа пісні.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астя для пташини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,де в’є гніздо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, де батьківщина.</w:t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ч земель є ст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ІІ. Актуалізація опорних знан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ку передують спостереження, зібрання матеріалу під час виконання проекту « Ластівка сільськ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народі кажуть, що птахи весну приносять на своїх крилах. І справді так. Все довкола розвивається, цвіте. Дні настають теплі, сонячні. Але дуже багато турбот у птахів навесні. Які це турботи, ми прочитаємо у вірші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276" w:hanging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бота над вірш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 на фоні спокійної музики) читаємо вірш Г.Грінченка  «Ластівка вернулась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Що могла відповісти ластівка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права « Мікрофон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ІІІ. Оголошення теми і завдань урок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гадування загадки.</w:t>
      </w:r>
    </w:p>
    <w:p>
      <w:pPr>
        <w:pStyle w:val="Normal"/>
        <w:spacing w:lineRule="auto" w:line="360" w:before="0" w:after="0"/>
        <w:ind w:left="156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видко скрізь цей птах літає,</w:t>
      </w:r>
    </w:p>
    <w:p>
      <w:pPr>
        <w:pStyle w:val="Normal"/>
        <w:spacing w:lineRule="auto" w:line="360" w:before="0" w:after="0"/>
        <w:ind w:left="156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ліч мошок поїдає.</w:t>
      </w:r>
    </w:p>
    <w:p>
      <w:pPr>
        <w:pStyle w:val="Normal"/>
        <w:spacing w:lineRule="auto" w:line="360" w:before="0" w:after="0"/>
        <w:ind w:left="156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вікном гніздо будує.</w:t>
      </w:r>
    </w:p>
    <w:p>
      <w:pPr>
        <w:pStyle w:val="Normal"/>
        <w:spacing w:lineRule="auto" w:line="360" w:before="0" w:after="0"/>
        <w:ind w:left="156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ільки в нас він не зимує.</w:t>
      </w:r>
    </w:p>
    <w:p>
      <w:pPr>
        <w:pStyle w:val="Normal"/>
        <w:spacing w:lineRule="auto" w:line="360" w:before="0" w:after="0"/>
        <w:ind w:left="156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( Ластівка 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упова робо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 група «Ластів’ята» - розповідають про ластівку, як перелітного птах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 група « Косатка» - зачитує легенди, прикмети ,прислів’я про ластівк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ізкультхвилин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гляд малюнків  про ластів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>І. Складання тексту-розповіді з елементами опису ластів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права «Незакінчені речення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 – це…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 складається з…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тексту – це…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тексті-розповіді про щось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тання зразка тексту вчителем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астівки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стівки – перелітні птахи. На зиму вони відлітають у теплі краї, а навесні повертаються до нас. Їх називають вісницями весни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стівок можна пізнати по довгому тонкому хвосту з глибоким вирізом і двох довгих гострих крилах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ни живуть колоніями. Часто можна побачити ластівок, що сидять великими групами на дротах або деревах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ташенята у ластівок народжуються голими та безпомічними, але при цьому дуже ненажерливими. Батькам доводиться годувати їх близько чотирьохсот разів на день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кщо під дахом будинку ластівки виліплять гніздо, значить у цей дім прийде удача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Cs w:val="28"/>
        </w:rPr>
        <w:t>Опорні слова:</w:t>
      </w:r>
      <w:r>
        <w:rPr>
          <w:rFonts w:cs="Times New Roman" w:ascii="Times New Roman" w:hAnsi="Times New Roman"/>
          <w:szCs w:val="28"/>
        </w:rPr>
        <w:t xml:space="preserve"> перелітні птахи, вісниці весни, довгий тонкий хвіст з глибоким вирізом, живуть колоніями, безпомічні,удач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ладання плану тексту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стівки – вісниці весн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чому впізнають ластівок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ташине життя колоніям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нажерливі пташенят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стів'яче гніздо – на удач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орення текст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разне читання, редагування, зіставлення зі зразко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>. Підсумок урок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о нового дізнались про ластівку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22:00Z</dcterms:created>
  <dc:creator>Admin</dc:creator>
  <dc:description/>
  <dc:language>en-US</dc:language>
  <cp:lastModifiedBy>Admin</cp:lastModifiedBy>
  <dcterms:modified xsi:type="dcterms:W3CDTF">2011-01-16T20:22:00Z</dcterms:modified>
  <cp:revision>2</cp:revision>
  <dc:subject/>
  <dc:title/>
</cp:coreProperties>
</file>