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олочиський районний методичний кабін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алатська загальноосвітня школа І-ІІІ ступенів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Шкільні олімпіадні завдання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з української мови та математик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у 3-4 класа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слова за алфавітом, постав наголо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разно, читання, предмет ознака, шофер, добуток, черг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и слова, в яких звуків більше, ніж бук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Тихо осінь ходить гає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Ліс довкола аж гори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Ясен листя осипає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Дуб нахмурений стої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и до поданих іменників прикметники, дієсло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Осінь ( яка? 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Вітер ( що робить? 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й словосполучення двох записів і запиш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За хорошими друзями                            ніж промови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Погане слово краще проковтнути,         те за плечима не нос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Що знаєш, що вмієш,                            можна йти на край світу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Збери  « розсипаний» текст ( пронумеруй абзаци, щоб вийшла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а розповідь).  Добери заголо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---------------------------------------------------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риніс мені один мій знайомий перепела з перебитим крилом. Крило загоїлося, але літати перепел не міг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оходять люди повз наш будинок і все шукають очима, де це перепел співає. За такий гучний голос і назвали його Крику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Влаштував я його у великій клітці і поставив на своєму балкон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иши кілька зачинів, які найчастіше зустрічаються у казк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станови закономірність, продовж ряд чисе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, 20, 30, 40...,..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, 8, !2, 16, ..., ..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Чому дорівнює різниця найменшого трицифрового числа і найменшого двоцифрового чис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0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1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99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Познач вирази , у яких необхідно поставити знак «більш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4:6*5   7*4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4-9*2    9*2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2:4+16:2    27: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Познач правильний вираз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мі 48 років, а син у 6 разів молодший. На скільки років син молодший від мате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48:6+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) 48-48: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48: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бери павильну відповідь до за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арку з одного боку з одного боку алеї стоїть 8 ліхтарів. Відстань між двома сусідніми ліхтарями становить 8 м. Юрко всю дорогу парком стрибав від одного ліхтаря до другого в одному напрямі вздовж алеї. Яку відстань він прострибав від першого до останнього ліхтар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48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56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64 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) 72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.Розв’яжи за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роє братів вирішили мандрувати за допомогою повітряних кульок. Вони підрахували, що для цієї подорожі їм потрібно всього 100 кульок. Скільки кульок потрібно кожному брату, якщо молодшому і середньому треба 70 кульок, а середньому і старшому -80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 групу споріднених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а) Спів, співаночка, співочий;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) сіль, солонка, сільський;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) хвилина, хвиля, хвилюватися;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и і запиши до кожного з поданих слів синоніми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Думати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Робота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Розумний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знач частини мови, встанов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слів у реч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Дрімають дерева під останнім теплим проміння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5-6 слів ввічливості, одне з них введи у реч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и оповідання за поданим почат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«У лісі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Був вихідний день. Тато запропонував піти до ліс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Склади правила поведінки в ліс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клас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одовж ряд чисел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6, 306, 406, ..., ..., ...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4, 76, 68, ..., ..., ...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2. Який з виразів відповідає розв’язанню задач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йстерня мала відремонтувати 160 сівалок, по 8 сівалок за день, але ремонтувала за день по 10 сівалок. На скільки днів раніше строку майстерня виконала роботу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160:8=160:10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160:(8+10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160:(10-8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160:8-160:10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3. Вибери стовпчик у якому необхідно поставити зна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=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8 м 50 см  ...  805 с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4 дм  ... 5 м 4с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грн. ... 80 коп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84 см  ...  7 см 8 д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54 см    ... 5 м 4д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 м  ...  14с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 грн.  ...   660к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8 см  ...  6 дм 8с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4 м 40 см  ...  4 м4 д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70 см ...   5 м 7 д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 грн.   ...   400к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0 см   ...    7 дм 0 с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кожному куті прямокутника з сторонами 15 см і 9 см вирізали квадрат. Сума всіх сторін кожного з квадратів дорівнює 8 см. Чому дорівнює сума всіх сторін утвореної фігури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16 см;     б) 24 см;  в) 32 см; г) 40 см;  д) 48 см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числи, враховуючи порядок дій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80*21:13+8137:79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Юля, Марія і їхня мама їли пиріг. Юл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а ½ пирога, Марія  ¼ і мама ¼ пирога. Скільки пирога залишило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9:00Z</dcterms:created>
  <dc:creator>Хата</dc:creator>
  <dc:description/>
  <cp:keywords/>
  <dc:language>en-US</dc:language>
  <cp:lastModifiedBy>school</cp:lastModifiedBy>
  <dcterms:modified xsi:type="dcterms:W3CDTF">2007-11-12T13:08:00Z</dcterms:modified>
  <cp:revision>12</cp:revision>
  <dc:subject/>
  <dc:title>                4 клас</dc:title>
</cp:coreProperties>
</file>