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ецький НВК « Гімназія –ЗОШ І ст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Конспект  уроку з хімії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7 кл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 ГОРІННЯ, ПОВІЛЬНЕ ОКИСНЕН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ВИНИКНЕННЯ І ПРИПИНЕННЯ ГОРІ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ЖЕЖНА БЕЗП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а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хімії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ст І категор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рчевська Олена Ярославі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ець-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урок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ріння, повільне окиснення. Умови виникн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припинення горіння. Пожежна безп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уроку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поняття та поглибити знання учнів про процеси окиснення (горіння і повільне окиснення), та порівняти ці процеси; сформувати уявлення про умови виникнення, та припинення горіння, механізм дії засобів пожежогасіння; ознайомити з заходами протипожежної безпеки в побуті і школі; розширити і систематизувати знання учнів про умови виникнення пожеж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написання реакцій окиснення та формул оксидів; тренувати правила поведінки під час пожежі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бережливе ставлення до власного життя і здоров’я та здоров’я оточуючи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асвоєння нових знан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скляна паличка, пінцет, вата, спиртівка, сірники, скляний дзвін, вогнегасник, ілюстрації засобів пожежогасіння, картки для закріплення матеріалу, слайд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 і д  у р о к у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етап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ння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готовності класного приміщення до уроку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готовності учнів до уроку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присутності учні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почуттєвого досвіду і опорних знань учні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зковий штурм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Яка хімічна формула кисню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Де кисень зустрічається в природі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Які речовини взаємодіють з киснем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Як називаються реакції такої взаємодії?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 Які речовини утворюються в результаті реакцій окисненн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6. Які сполуки називають оксидам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 Що таке «гримучий газ»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8. Де може виникнути пожеж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9. Наведіть приклади джерел запалювання і горючих матеріалі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 «Асоціативний кущ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112395</wp:posOffset>
                </wp:positionV>
                <wp:extent cx="3238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55245</wp:posOffset>
                </wp:positionV>
                <wp:extent cx="190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55245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55245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169545</wp:posOffset>
                </wp:positionV>
                <wp:extent cx="304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ІНН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, мети і завдань уроку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уроку і запис її в робочі зошити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мети уроку. (учні самостійно намагаються сформувати мету уроку за темою нового матеріалу. Коригує пропоновані варіанти й узагальнюю їх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ся з горінням речовин, умовами його виникнення і припинення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лювання завдань уроку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вчитися розрізняти реакції горіння та утворені продук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дізнатися при яких умовах відбувається горінн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значити заходи для припинення горін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 учні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гадайте, на попередньому уроці при вивченні хімічних властивостей кисню ми спостерігали в результаті окиснення багатьох речовин виділялося тепло і світло. Чим особливі такі реакції? Чи завжди виділяється тепло в поєднанні з світлом? Наскільки безпечні такі реакції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няття і первинне усвідомлення учнями нового матеріалу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) реакції горіння – це реакції окиснення. (виклад навчального матеріалу з відповідними записами учнів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рі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це хімічна реакція, під час якої відбувається окиснення речовин і виділенням тепла та світл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uk-UA"/>
        </w:rPr>
        <w:t>+ 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+ 891 КДж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 +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393,5 КДж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6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5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бухова суміш, аб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1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тр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заємодія з киснем не супроводжується горінням, то такі процеси назива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льним окисн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ле тепло при цьому теж виділяєтьс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б) порівняння процесів горіння і повільного окиснення (бесіда з учнями з складанням схем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59055</wp:posOffset>
                </wp:positionV>
                <wp:extent cx="1457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163830</wp:posOffset>
                </wp:positionV>
                <wp:extent cx="145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іння.                                                    Повільне окиснен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бувається швидко з                             (відбувається повільно, тепло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м полум’я).                                 виділяється поступово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оріння метану.                                     1. Гниття органічних решткі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ріння целюлози.                                 2. Корозія металів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Горіння вугілля.                                     3. Самозагорання промасленого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нч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оріння пального.                                  4. Повільне окиснення речовин 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мі людин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мисленн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 визначення умов виникнення і припинення гор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мови виникнення горінн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явність пальної речовин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вільний доступ кисню до неї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досягнення пальною речовиною температури спалахуван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Наприклад: деревина – 27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, вугілля – 3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, білий фосфор – 4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мови припинення горіння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ипинити доступ кисню до пальної речовин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низити температуру горючої речовини нижче температури спалахуван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) пожежна безпека і збереження власного ж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есіда з учням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дня в Україні виникає близько 120 пожеж, у яких гине в середньому 7 осіб. З року в рік ці цифри збільшуються. Кожен учінь повинен знати правила пожежної безпеки і виробляти в собі звичку суворого їх виконан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і систематизація одержаних знань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) виконання завдання за роздатковими картками 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даток 1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) складання пам’ятки: «Якщо виникла пожежа»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даток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уроку, рефлексі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Як діяти під час пожежі (практичні навики: Що заборонено в даній ситуації?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Гра: «Я можу використати вогонь…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ет свічки учні передають один одному продовжуючи фразу: «Я можу використати цей вогонь для того, щоб…» (розпалити вогнище, приготувати в турпоході обід, освітити приміщення, створити святкову атмосферу, для медитації). 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шнє завдан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§ 13.Які горючі рідини є у тебе вдома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отрібно робити, щоб уберегти оселю від пожежі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ння завдання за роздатковими картк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іть об’єкти у відповідні місця: сірник, шматок скла, сухі дерева, папір, тканини, лінза, промаслене ганчір’я, розчинники, бензин, нафта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94615</wp:posOffset>
                </wp:positionV>
                <wp:extent cx="66675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49860</wp:posOffset>
                </wp:positionV>
                <wp:extent cx="58102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о запалювання                           Горючі матеріал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ання пам’ятки: «Якщо виникла пожежа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е лякатися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’ясувати, що відбуваєть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ережно відхилити двері на сходовий майданчик. Якщо на ньому диму небагато, негайно залишити житло і вийти на вулиц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відомити про пожежу за телефоном «101», а якщо відчули запах газу «104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кликати пожежників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зва населеного пункт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улицю, номер будинку, поверх, де виникла пожеж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хто дзвонит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як краще під’їха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що немає телефону: гукати на допомогу з вікна, балк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 прибуття пожежників по можливості допомагати гасінню пожежі підручними засоб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наявності сильного диму: зачинити двері, щілини затикають мокрою тканиною або змоченим ганчір’я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е панікувати, не ховатися у шафу, під ліжк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що диму багато в приміщенні, треба закрити ніс і рот мокрим рушником і лягти на підлогу, чекати на допомог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е стрибати з вікон вище першого поверх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що вдома є вогнегасник, то слід навчитися ним користувати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 першу чергу рятують дітей, інвалідів та старих люд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Виходити із осередку пожежі необхідно в той бік, звідки віє вітер.  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6:00Z</dcterms:created>
  <dc:creator>Admin</dc:creator>
  <dc:description/>
  <cp:keywords/>
  <dc:language>en-US</dc:language>
  <cp:lastModifiedBy>VIP-PC</cp:lastModifiedBy>
  <cp:lastPrinted>2014-12-17T23:00:00Z</cp:lastPrinted>
  <dcterms:modified xsi:type="dcterms:W3CDTF">2014-12-17T21:01:00Z</dcterms:modified>
  <cp:revision>8</cp:revision>
  <dc:subject/>
  <dc:title/>
</cp:coreProperties>
</file>