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іка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дніцька І.Б. «Масовий захід «Я люблю Україну» -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rcdut-zbo.ucoz.ua/index/rudnicka_i_b/0-62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іцька І.Б.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зробка заняття підвіска "Янголятко"</w:t>
        </w:r>
      </w:hyperlink>
      <w:r>
        <w:rPr>
          <w:sz w:val="28"/>
          <w:szCs w:val="28"/>
        </w:rPr>
        <w:t xml:space="preserve"> -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rcdut-zbo.ucoz.ua/index/rudnicka_i_b/0-6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іцька І.Б.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зробка заняття "Воскресни, писанко"</w:t>
        </w:r>
      </w:hyperlink>
      <w:r>
        <w:rPr>
          <w:sz w:val="28"/>
          <w:szCs w:val="28"/>
        </w:rPr>
        <w:t xml:space="preserve"> -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rcdut-zbo.ucoz.ua/index/rudnicka_i_b/0-62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dut-zbo.ucoz.ua/index/rudnicka_i_b/0-62" TargetMode="External"/><Relationship Id="rId3" Type="http://schemas.openxmlformats.org/officeDocument/2006/relationships/hyperlink" Target="http://rcdut-zbo.ucoz.ua/Rudnicka/rozrobka_zanjattja_pidviska-jangoljatko.doc" TargetMode="External"/><Relationship Id="rId4" Type="http://schemas.openxmlformats.org/officeDocument/2006/relationships/hyperlink" Target="http://rcdut-zbo.ucoz.ua/index/rudnicka_i_b/0-62" TargetMode="External"/><Relationship Id="rId5" Type="http://schemas.openxmlformats.org/officeDocument/2006/relationships/hyperlink" Target="http://rcdut-zbo.ucoz.ua/Rudnicka/rozrobka_zanjattja_pidviska-jangoljatko.doc" TargetMode="External"/><Relationship Id="rId6" Type="http://schemas.openxmlformats.org/officeDocument/2006/relationships/hyperlink" Target="http://rcdut-zbo.ucoz.ua/index/rudnicka_i_b/0-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9:00Z</dcterms:created>
  <dc:creator>User</dc:creator>
  <dc:description/>
  <cp:keywords/>
  <dc:language>en-US</dc:language>
  <cp:lastModifiedBy>User</cp:lastModifiedBy>
  <cp:lastPrinted>2019-02-08T09:59:00Z</cp:lastPrinted>
  <dcterms:modified xsi:type="dcterms:W3CDTF">2019-02-08T08:00:00Z</dcterms:modified>
  <cp:revision>5</cp:revision>
  <dc:subject/>
  <dc:title/>
</cp:coreProperties>
</file>