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3865" cy="765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36"/>
        </w:rPr>
      </w:pPr>
      <w:r>
        <w:rPr>
          <w:b/>
          <w:szCs w:val="36"/>
        </w:rPr>
        <w:t>ЗБОРІВСЬКА МІСЬКА РАДА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Зборівського району Тернопіль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іння освіти, культури, молоді і спорту, праці та соціального захисту населення</w:t>
      </w:r>
    </w:p>
    <w:p>
      <w:pPr>
        <w:pStyle w:val="Loginbuttonuser"/>
        <w:spacing w:before="171" w:after="280"/>
        <w:jc w:val="center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47201, м. Зборів, вул. Б.Хмельницького, 13, тел.-факс: 2 17 43; тел. 2 11 86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uprzborivmiskrada@ukr.net</w:t>
        </w:r>
      </w:hyperlink>
    </w:p>
    <w:p>
      <w:pPr>
        <w:pStyle w:val="Loginbuttonuser"/>
        <w:spacing w:before="171" w:after="280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32080</wp:posOffset>
                </wp:positionV>
                <wp:extent cx="6078855" cy="0"/>
                <wp:effectExtent l="0" t="4445" r="0" b="444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4pt" to="486.3pt,10.4pt" ID="Прямая соединительная линия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65100</wp:posOffset>
                </wp:positionV>
                <wp:extent cx="6078855" cy="0"/>
                <wp:effectExtent l="0" t="19050" r="0" b="1905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3pt" to="486.3pt,13pt" ID="Прямая соединительная линия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98120</wp:posOffset>
                </wp:positionV>
                <wp:extent cx="6078855" cy="0"/>
                <wp:effectExtent l="0" t="4445" r="0" b="444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5.6pt" to="486.3pt,15.6pt" ID="Прямая соединительная линия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</w:t>
      </w:r>
      <w:r>
        <w:rPr>
          <w:b/>
          <w:i/>
          <w:sz w:val="28"/>
          <w:szCs w:val="28"/>
          <w:lang w:val="uk-UA" w:eastAsia="en-US"/>
        </w:rPr>
        <w:t xml:space="preserve">05 лютого 2019 року  </w:t>
      </w:r>
      <w:r>
        <w:rPr>
          <w:b/>
          <w:i/>
          <w:sz w:val="28"/>
          <w:szCs w:val="28"/>
          <w:lang w:val="en-US" w:eastAsia="en-US"/>
        </w:rPr>
        <w:t>№</w:t>
      </w:r>
      <w:r>
        <w:rPr>
          <w:b/>
          <w:i/>
          <w:sz w:val="28"/>
          <w:szCs w:val="28"/>
          <w:lang w:val="uk-UA" w:eastAsia="en-US"/>
        </w:rPr>
        <w:t xml:space="preserve"> 66       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_________________від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ійної педагогічної 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удніцької Ірини Богданівн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удніцька Ірина Богданівна,  17 лютого  1981 року народження,  працює в Зборівському районному центрі дитячої  та юнацької творчості                                з  2005  року  на  посаді керівника гурт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вища. Закінчила  Тернопільський державний педагогічний інститут ім. В.Гнатюка за спеціальністю «Педагогіка і методика середньої освіти. Географія та екологі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Богданівна  має високий  рівень професіоналізму, творчості. Обирає ефективні форми, методи, засоби навчально-виховн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івник гуртка формує інтерес у дітей до праці, розвиває естетичні смаки. Забезпечує результативність, якість своєї праці, залучає вихованців до участі у виставках, конкурсах учнівських робіт декоративно-прикладного мистецтва. Її вихованці неодноразово ставали  учасниками та переможцями міських, обласних та Всеукраїнських  конкурс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начну  увагу керівник  звертає на творчі проекти, які враховують інтереси учнів, їхні вікові та індивідуальні особливості, мають практичне засто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елику увагу Ірина Богданівна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іляє роботі з обдарованими учнями. Готує гуртківців до участі в різноманітних конкурсах, керує написанням творчих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над розвитком індивідуальних здібностей учнів. Проводить персональні виставки учнівських робіт. Сприяє розвитку творчих здібностей  учнів. Досягла вагомих результатів у формуванні в учнів навичок самостійного навчання, здобуття знань та застосування їх на практиці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Богданівна підвищує свій кваліфікаційний рівень, вивчає  фахову літературу та досвід своїх коле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ється авторитетом серед колег по роботі, батьків, учн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Михайло БІГУ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етяна Тихолі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rzborivmiskra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4:00Z</dcterms:created>
  <dc:creator>IVAN</dc:creator>
  <dc:description/>
  <cp:keywords/>
  <dc:language>en-US</dc:language>
  <cp:lastModifiedBy>User</cp:lastModifiedBy>
  <cp:lastPrinted>2014-03-27T14:34:00Z</cp:lastPrinted>
  <dcterms:modified xsi:type="dcterms:W3CDTF">2019-02-07T08:15:00Z</dcterms:modified>
  <cp:revision>30</cp:revision>
  <dc:subject/>
  <dc:title>                </dc:title>
</cp:coreProperties>
</file>