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 КОЗІВСЬКОЇ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івський дитячий парк «Лісова піс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няття на тему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Узагальнення знань про овочеві культури. Розсадний спосіб вирощування овочевих культур. Його мета і способи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Івашків Галина Ігорів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гуртк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Юні овочівники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ова – 2019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т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Тема заняття: Узагальнення знань про овочеві культури.</w:t>
        <w:br/>
        <w:t>Розсадний спосіб вирощування овочевих культур. Його мета і</w:t>
        <w:br/>
        <w:t>сп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: Узагальнити і розширити знання учнів про овочеві культури (корнеплідні, цибулинні, зелені), дати поняття про розсадний спосіб вирощування овочів, його мету, способи вирощування розсади, розвивати логічне та аналітичне мислення, вміння працювати індивідуально та в групах, виховувати цікавість до біології та овочівництва, повагу до землі та людей, що на ній працюють.</w:t>
      </w:r>
    </w:p>
    <w:p>
      <w:pPr>
        <w:pStyle w:val="Normal"/>
        <w:rPr/>
      </w:pPr>
      <w:r>
        <w:rPr>
          <w:sz w:val="28"/>
          <w:szCs w:val="28"/>
        </w:rPr>
        <w:t>Обладнання і матеріали: таблиці, карти, схеми, , картки із завданням , колекція насіння, хустка, цибуля, часник, кріп, петрушка, карта для "Поля чуде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заняття: </w:t>
        <w:br/>
        <w:t>1. Узагальнити і розширити знання про овочеві культури</w:t>
        <w:br/>
        <w:t>2. Вивчити розсадний спосіб вирощування ово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д заня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1. Повідомлення теми, мети, завдань заняття.</w:t>
      </w:r>
    </w:p>
    <w:p>
      <w:pPr>
        <w:pStyle w:val="Normal"/>
        <w:rPr/>
      </w:pPr>
      <w:r>
        <w:rPr>
          <w:sz w:val="28"/>
          <w:szCs w:val="28"/>
        </w:rPr>
        <w:t>ІІ. 1. Бесіда із проблемними запитаннями:</w:t>
        <w:br/>
        <w:t>- Які овочеві культури ми з вами вивчили?</w:t>
        <w:br/>
        <w:t>(коренеплідні, цибулинні, зелені овочеві культури)</w:t>
        <w:br/>
        <w:t>- Яка між ними різниця?</w:t>
        <w:br/>
        <w:t>(розвісити на дошці окремо їх фотографії, а селеру посередині)</w:t>
        <w:br/>
        <w:t>- Проблема: чому селеру я розмістила окремо?</w:t>
        <w:br/>
        <w:t>(бо це і листкова і коренеплідна овочева культура)</w:t>
        <w:br/>
        <w:t>- Які ви знаєте зелені овочеві культури?</w:t>
        <w:br/>
        <w:t>- Де утворюються поживні речовини у рослин?</w:t>
        <w:br/>
        <w:t>- Із яких речовин?</w:t>
        <w:br/>
        <w:t>- Як називається цей процес? (фотосинтез)</w:t>
        <w:br/>
        <w:t>- Із яких речовин у рослині утворюються органічні речовини?</w:t>
        <w:br/>
        <w:t>СО2 + вода</w:t>
        <w:br/>
        <w:t>вуглекислий</w:t>
        <w:br/>
        <w:t>газ енергія</w:t>
        <w:br/>
        <w:t>сонця</w:t>
        <w:br/>
        <w:t>світла </w:t>
        <w:br/>
        <w:t>органічні речовини </w:t>
        <w:br/>
        <w:t>О2 (кисень)</w:t>
        <w:br/>
        <w:t>2. Гра "Хто зайвий і чому?"</w:t>
        <w:br/>
        <w:t>1). Листова гірчиця, троянда, салат, шпинат.</w:t>
        <w:br/>
        <w:t>2). Морква, буряк, селера, редиска, кріп. </w:t>
        <w:br/>
        <w:t>Уявімо, що ви вчені.</w:t>
        <w:br/>
        <w:t>3. Дослідницькі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рупа – "Агрономи</w:t>
        <w:br/>
        <w:t>Господиня планує на городі площею 1-2 сотки посадити такі культури: картоплю, помідори, огірки, капусту, буряки, редиску, цибулю на зелень і полуниці. </w:t>
        <w:br/>
        <w:t>Що і коли потрібно висаджувати?</w:t>
        <w:br/>
        <w:t>Відповіді:</w:t>
        <w:br/>
        <w:t>Полуницю – восени, та де добре освітлюється (і затишок якщо є)</w:t>
        <w:br/>
        <w:t>Цибулю на зелень, петрушку – можна сіяти теж восени (на зиму).</w:t>
        <w:br/>
        <w:t>Навесні найраніше висівають: редиску, петрушку, буряк, картопля, капуста (насінням) – огірки і помідори.</w:t>
        <w:br/>
        <w:t>Картоплю і помідори не бажано садити поряд, бо у них однакові шкідники (колорадський жук) і хвороби.</w:t>
      </w:r>
    </w:p>
    <w:p>
      <w:pPr>
        <w:pStyle w:val="Normal"/>
        <w:rPr/>
      </w:pPr>
      <w:r>
        <w:rPr>
          <w:sz w:val="28"/>
          <w:szCs w:val="28"/>
        </w:rPr>
        <w:t>ІІ група – "Фітотерапевти"</w:t>
        <w:br/>
        <w:t>(їм надається папка з матеріалами про овочеві культури)</w:t>
        <w:br/>
        <w:t>Ви знаєте лікарські властивості овочевих культур?</w:t>
        <w:br/>
        <w:t>1. Часник</w:t>
        <w:br/>
        <w:t>- ним в Стародавньому Єгипті лікували всі хвороби – від нежиті до зубного болю, навіть чуми.</w:t>
        <w:br/>
        <w:t>- зараз при парадонтозі – потерти часником ясна, або накладати аплікацію кашки часнику.</w:t>
        <w:br/>
        <w:t>- біля ліжка – дітям вішають часник.</w:t>
        <w:br/>
        <w:t>2. Цибуля </w:t>
        <w:br/>
        <w:t>- багата на вітаміни, фітонциди вбивають мікроби, навіть такі як:</w:t>
        <w:br/>
        <w:t>туберкульозну та дизентерійну паличку,</w:t>
        <w:br/>
        <w:t>бацилу черевного тифу,</w:t>
        <w:br/>
        <w:t>гнійні рани перестають гноїтися.</w:t>
        <w:br/>
        <w:t>3. Петрушка – це маленька аптека: </w:t>
        <w:br/>
        <w:t>- коріння – лікує хвору печінку;</w:t>
        <w:br/>
        <w:t>- листя – має каротин, вітамін Є – необхідний для роботи м’язів.</w:t>
        <w:br/>
        <w:t>4. Насіння кропу</w:t>
        <w:br/>
        <w:t>- коли хворе серце чи жовчний міхур вживають ліки з насіння кр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 "Відгадай за запахом"</w:t>
        <w:br/>
        <w:t>Використовуючи свої органи чуття (нюху), вгадайте, що це за рослини. (кріп, петрушка, цибуля, апельсин, час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 Екологічна задача</w:t>
        <w:br/>
        <w:t>Мама посадила цікаву рослину вдома.</w:t>
        <w:br/>
        <w:t>Вона взяла горщик, набрала ґрунту і посадила насіння кімнатного помідора "Чері" (з маленькими червоними ягодами). Ми поливали землю і через 10 днів з’явилися сходи. Мама поставила горщик зверху на шафі в кухні. Поливала, підживлювала, доглядала. Через 2 місяці з’явилися перші плоди, але їх чомусь було дуже мало, а стебла були довгі і витягнуті до вікна. Чому? </w:t>
        <w:br/>
        <w:t>(мало світла і стебла тягнуться до світла, і може висока температура в кух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. Гра "Поле чудес"</w:t>
        <w:br/>
        <w:t>Розгадати кросворд про коренеплоди, цибулинні, зелені овочі.</w:t>
        <w:br/>
        <w:t>Лиш весна землі торкає – </w:t>
        <w:br/>
        <w:t>Враз на грядці проростає</w:t>
        <w:br/>
        <w:br/>
        <w:t>Так і проситься у горщик</w:t>
        <w:br/>
        <w:t>Щоб зелений вийшов борщик. </w:t>
        <w:br/>
        <w:t>(Щав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жній господі</w:t>
        <w:br/>
        <w:t>Стала у пригоді.</w:t>
        <w:br/>
        <w:br/>
        <w:t>Та хто роздягає</w:t>
        <w:br/>
        <w:t>Сльози проливає. </w:t>
        <w:br/>
        <w:t>(Циб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ь панна у світлиці</w:t>
        <w:br/>
        <w:t>Молода, червонолиця.</w:t>
        <w:br/>
        <w:br/>
        <w:t>Хто до неї завітає</w:t>
        <w:br/>
        <w:t>Вітамінами вгощає. </w:t>
        <w:br/>
        <w:t>(Морква)</w:t>
        <w:br/>
        <w:t>6. Практична робота</w:t>
        <w:br/>
        <w:t>Визначте, насіння яких рослин ви отримали?</w:t>
        <w:br/>
        <w:t>Запишіть назви рослин в зошит.</w:t>
        <w:br/>
        <w:t>На яку глибину (на вашу думки) треба садити це насіння?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значте, хто написав ці "Поради городникам": Незнайка чи Знайка?</w:t>
        <w:br/>
        <w:t>1). Яскравого сонячного дня (спекотного) обприскуйте листя рослин – це їх освіжить і змиє пил!</w:t>
        <w:br/>
        <w:t>2). Грунт розпушувати (рихлити) не можна! Можна пошкодити корені.</w:t>
        <w:br/>
        <w:t>3). Знищуйте дощових черв’яків, що живуть у ґрунті, вони підгризають корені рослин; приваблюйте кротів, вони сприяють насиченню ґрунту повіт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Як, якими способами ми можемо садити рослини навесні на ділянці? (наприклад помідори)</w:t>
        <w:br/>
        <w:t>1. – Що таке розсада? Як ви розумієте?</w:t>
        <w:br/>
        <w:t>- Де і коли вирощують розсаду?</w:t>
        <w:br/>
        <w:t>- Навіщо вирощують розсаду? Що це дає людині?</w:t>
        <w:br/>
        <w:t>Способи вирощування розсади (демонстрація, таблиці)</w:t>
        <w:br/>
        <w:t>- у грунт у теплиці посіяти насіння</w:t>
        <w:br/>
        <w:t>- у горщики із сумішшю піску, ґрунту, перегною</w:t>
        <w:br/>
        <w:t>- у торф'яні кубики</w:t>
        <w:br/>
        <w:t>- поліетиленові мішечки (без дна)</w:t>
        <w:br/>
        <w:t>- шкарлупки яйця (демонстрація)</w:t>
        <w:br/>
        <w:t>- Які переваги горщечкової розсади? (цілі, не пошкоджені корінц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на робота у теплиці та на навчально-дослідній земельній ділянці:</w:t>
        <w:br/>
        <w:t>І. Інструктаж з безпеки життєдіяльності учнів.</w:t>
        <w:br/>
        <w:t>ІІ. Робота групами:</w:t>
        <w:br/>
        <w:t>1 група – Розпушити грунт на НДЗД. Нарізати неглибокі борозди для висаджування розсади;</w:t>
        <w:br/>
        <w:t>2 група – У теплиці викопати розсаду з грунту і обережно у відрах перенести її на НДЗД;</w:t>
        <w:br/>
        <w:t>3 група – Нарізати сапою глибокі борозни і висадити розсаду у грунт;</w:t>
        <w:br/>
        <w:t>4 група – Полити розсаду (поливати на саму рослину, а грунт біля неї у рівча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ідсумок:</w:t>
        <w:br/>
        <w:t>1). Завдання виконали? (перелічити їх)</w:t>
        <w:br/>
        <w:t>2). Що нового дізналися?</w:t>
        <w:br/>
        <w:t>3). Що вас зацікавило (сподобалось)? 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5:00Z</dcterms:created>
  <dc:creator>Petro</dc:creator>
  <dc:description/>
  <cp:keywords/>
  <dc:language>en-US</dc:language>
  <cp:lastModifiedBy>pc</cp:lastModifiedBy>
  <cp:lastPrinted>2019-01-22T14:03:00Z</cp:lastPrinted>
  <dcterms:modified xsi:type="dcterms:W3CDTF">2019-01-22T12:36:00Z</dcterms:modified>
  <cp:revision>12</cp:revision>
  <dc:subject/>
  <dc:title/>
</cp:coreProperties>
</file>