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FF0000"/>
          <w:sz w:val="40"/>
          <w:lang w:val="en-US"/>
        </w:rPr>
      </w:pPr>
      <w:r>
        <w:rPr>
          <w:b/>
          <w:color w:val="FF0000"/>
          <w:sz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lang w:val="en-US"/>
        </w:rPr>
      </w:pPr>
      <w:r>
        <w:rPr>
          <w:b/>
          <w:color w:val="FF0000"/>
          <w:sz w:val="40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40"/>
          <w:lang w:val="en-US"/>
        </w:rPr>
      </w:pPr>
      <w:r>
        <w:rPr>
          <w:lang w:val="uk-UA" w:eastAsia="en-US"/>
        </w:rPr>
        <w:drawing>
          <wp:inline distT="0" distB="0" distL="0" distR="0">
            <wp:extent cx="370840" cy="3416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lang w:val="en-US"/>
        </w:rPr>
      </w:pPr>
      <w:r>
        <w:rPr>
          <w:b/>
          <w:color w:val="FF0000"/>
          <w:sz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lang w:val="en-US"/>
        </w:rPr>
      </w:pPr>
      <w:r>
        <w:rPr>
          <w:b/>
          <w:color w:val="FF0000"/>
          <w:sz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lang w:val="en-US"/>
        </w:rPr>
      </w:pPr>
      <w:r>
        <w:rPr>
          <w:b/>
          <w:color w:val="FF0000"/>
          <w:sz w:val="40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40"/>
          <w:lang w:val="en-US"/>
        </w:rPr>
      </w:pPr>
      <w:r>
        <w:rPr>
          <w:b/>
          <w:color w:val="FF0000"/>
          <w:sz w:val="40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caps/>
          <w:color w:val="FF0000"/>
          <w:sz w:val="40"/>
        </w:rPr>
      </w:pPr>
      <w:r>
        <w:rPr>
          <w:b/>
          <w:caps/>
          <w:color w:val="FF0000"/>
          <w:sz w:val="40"/>
        </w:rPr>
        <w:t xml:space="preserve">Психокорекційна робота психолога </w:t>
      </w:r>
    </w:p>
    <w:p>
      <w:pPr>
        <w:pStyle w:val="Normal"/>
        <w:spacing w:lineRule="auto" w:line="480"/>
        <w:jc w:val="center"/>
        <w:rPr>
          <w:b/>
          <w:b/>
          <w:caps/>
          <w:color w:val="FF0000"/>
          <w:sz w:val="40"/>
          <w:lang w:val="uk-UA"/>
        </w:rPr>
      </w:pPr>
      <w:r>
        <w:rPr>
          <w:b/>
          <w:caps/>
          <w:color w:val="FF0000"/>
          <w:sz w:val="40"/>
        </w:rPr>
        <w:t>з учнями молодшого шкільного віку</w:t>
      </w:r>
    </w:p>
    <w:p>
      <w:pPr>
        <w:pStyle w:val="Normal"/>
        <w:jc w:val="center"/>
        <w:rPr>
          <w:b/>
          <w:b/>
          <w:caps/>
          <w:color w:val="FF0000"/>
          <w:sz w:val="40"/>
          <w:lang w:val="uk-UA"/>
        </w:rPr>
      </w:pPr>
      <w:r>
        <w:rPr>
          <w:b/>
          <w:caps/>
          <w:color w:val="FF0000"/>
          <w:sz w:val="40"/>
          <w:lang w:val="uk-UA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34540</wp:posOffset>
            </wp:positionH>
            <wp:positionV relativeFrom="paragraph">
              <wp:posOffset>45720</wp:posOffset>
            </wp:positionV>
            <wp:extent cx="2441575" cy="1163320"/>
            <wp:effectExtent l="0" t="0" r="0" b="0"/>
            <wp:wrapTight wrapText="bothSides">
              <wp:wrapPolygon edited="0">
                <wp:start x="-135" y="0"/>
                <wp:lineTo x="-135" y="21181"/>
                <wp:lineTo x="21600" y="21181"/>
                <wp:lineTo x="21600" y="0"/>
                <wp:lineTo x="-13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lang w:val="uk-UA"/>
        </w:rPr>
        <w:t xml:space="preserve">. </w:t>
      </w:r>
      <w:r>
        <w:rPr>
          <w:sz w:val="28"/>
        </w:rPr>
        <w:t>Корекція психологічної готовності дітей до школи.</w:t>
        <w:br/>
      </w:r>
      <w:r>
        <w:rPr>
          <w:sz w:val="28"/>
          <w:lang w:val="uk-UA"/>
        </w:rPr>
        <w:t xml:space="preserve">2. </w:t>
      </w:r>
      <w:r>
        <w:rPr>
          <w:sz w:val="28"/>
        </w:rPr>
        <w:t>Корекція типів невстигання у навчанні учнів початкових класів.      </w:t>
        <w:br/>
      </w:r>
      <w:r>
        <w:rPr>
          <w:sz w:val="28"/>
          <w:lang w:val="uk-UA"/>
        </w:rPr>
        <w:t xml:space="preserve">3. </w:t>
      </w:r>
      <w:r>
        <w:rPr>
          <w:sz w:val="28"/>
        </w:rPr>
        <w:t>Рання профілактика педагогічної занедбаності учнів</w:t>
        <w:br/>
        <w:t>       </w:t>
        <w:br/>
        <w:t>      </w:t>
      </w:r>
      <w:r>
        <w:rPr>
          <w:b/>
          <w:bCs/>
          <w:i/>
          <w:iCs/>
          <w:sz w:val="28"/>
        </w:rPr>
        <w:t> Корекція психологічної готовності дітей до школи.</w:t>
      </w:r>
      <w:r>
        <w:rPr>
          <w:sz w:val="28"/>
        </w:rPr>
        <w:br/>
        <w:t>      В 6-7 років зростає рухливість нервових процесів, відмічається більша ніж у дошкільників рівновага процесів збудження і гальмування , хоча ще процеси збудження переважають (що характеризується непосидючістю, підвищеною емоційною збудливістю).</w:t>
        <w:br/>
        <w:t>      Зростає функціональне значення другої сигнальної системи.</w:t>
        <w:br/>
        <w:t>      В структурі психологічної готовності прийнято виділяти наступні компоненти ( за даними Л. А. Венгер, А. Л. Венгер, В. В. Холмовської, Я. Я. Коломинського, Е. А. Пашко та ін.).</w:t>
        <w:br/>
        <w:t>      1. </w:t>
      </w:r>
      <w:r>
        <w:rPr>
          <w:b/>
          <w:bCs/>
          <w:i/>
          <w:iCs/>
          <w:sz w:val="28"/>
        </w:rPr>
        <w:t>Особистісна готовність.</w:t>
      </w:r>
      <w:r>
        <w:rPr>
          <w:sz w:val="28"/>
        </w:rPr>
        <w:t>Включає формування в дитини готовності до прийняття нової соціальної позиції – статусу школяра, який має свої права та обов’язки. Це ставлення дитини до школи, навчальної діяльності, вчителів, самого себе.</w:t>
        <w:br/>
        <w:t>      - мотиваційна сфера. Школа приваблює не лише зовнішніми сторонами, але можливістю отримувати нові знання, що передбачає розвиток пізнавальних інтересів;</w:t>
        <w:br/>
        <w:t>      - розвиток емоційної сфери дитини.</w:t>
        <w:br/>
        <w:t>      До початку навчання в дитини повинна бути досягнена порівняно хороша емоційна стійкість.</w:t>
        <w:br/>
        <w:t>      2. </w:t>
      </w:r>
      <w:r>
        <w:rPr>
          <w:b/>
          <w:bCs/>
          <w:i/>
          <w:iCs/>
          <w:sz w:val="28"/>
        </w:rPr>
        <w:t>Інтелектуальна готовність</w:t>
      </w:r>
      <w:r>
        <w:rPr>
          <w:sz w:val="28"/>
        </w:rPr>
        <w:t>дитини до школи.</w:t>
        <w:br/>
        <w:t>      - наявність кругозору, запасу конкретних знань.</w:t>
        <w:br/>
        <w:t>      - диференційне сприйняття.</w:t>
        <w:br/>
        <w:t>      - аналітичне мислення (здібність визначати основні ознаки і зв’язки     між явищами, здібність відтворити зразок).</w:t>
        <w:br/>
        <w:t>      - раціональний підхід до дійсності (послаблення ролі фантазії).</w:t>
        <w:br/>
        <w:t>      - логічне запам’ятовування.</w:t>
        <w:br/>
        <w:t>      - інтерес до знань, процесу їх отримання за рахунок додаткових зусиль.</w:t>
        <w:br/>
        <w:t>      - оволодіння на слух розмовною мовою</w:t>
        <w:br/>
        <w:t>      - розвиток тонких рухів руки і зорово – рухових координацій.</w:t>
        <w:br/>
        <w:t>      3. </w:t>
      </w:r>
      <w:r>
        <w:rPr>
          <w:b/>
          <w:bCs/>
          <w:i/>
          <w:iCs/>
          <w:sz w:val="28"/>
        </w:rPr>
        <w:t>Соціально – психологічна готовність</w:t>
      </w:r>
      <w:r>
        <w:rPr>
          <w:sz w:val="28"/>
        </w:rPr>
        <w:t>до шкільного навчання.</w:t>
        <w:br/>
        <w:t>      - формування в дітей якостей, завдяки яким  вони могли б спілкуватися з іншими дітьми, вчителем.</w:t>
        <w:br/>
        <w:t>      - володіння гнучкими способами встановлення взаємостосунків з іншими дітьми</w:t>
        <w:br/>
        <w:t>      - вміння поступатися та захищатися.</w:t>
        <w:br/>
        <w:t>      Для визначення готовності дитини до школи, проводяться групові та індивідуальні психодіагностичні дослідження, а саме:</w:t>
        <w:br/>
        <w:t>      рівня інтелектуального розвитку,</w:t>
        <w:br/>
        <w:t>      розвитку тонкої моторики руки,</w:t>
        <w:br/>
        <w:t>      координації рухів рук і зору,</w:t>
        <w:br/>
        <w:t>      вміння дитини малювати за зразком,</w:t>
        <w:br/>
        <w:t>      розвиток довільності.</w:t>
        <w:br/>
        <w:t>      Для реалізації цієї мети можна використовувати тест шкільної зрілості Керна – Йірасена, який включає</w:t>
        <w:br/>
        <w:t>      Завд.1. Малюнок чоловічої фігури.</w:t>
        <w:br/>
        <w:t>      Завд.2.Відтворення письмових букв.</w:t>
        <w:br/>
        <w:t>      Завд.3. Змалювання групи точок.</w:t>
        <w:br/>
        <w:t>      За результатами тестування ми можемо оцінити різні сторони психічного розвитку дітей і розвиток моторики, вміння виконувати завдання за зразком, тобто характеризують довільність психічної діяльності.</w:t>
        <w:br/>
        <w:t>      Методика</w:t>
      </w:r>
      <w:r>
        <w:rPr>
          <w:b/>
          <w:bCs/>
          <w:i/>
          <w:iCs/>
          <w:sz w:val="28"/>
        </w:rPr>
        <w:t>”Графічний диктант”</w:t>
      </w:r>
      <w:r>
        <w:rPr>
          <w:sz w:val="28"/>
        </w:rPr>
        <w:t>( Д. Б. Ельконін) спрямована на виявлення вміння уважно слухати і точно виконувати вказівки дорослого, правильно відтворювати на листі паперу задане спрямування ліній, самостійно діяти по завданню дорослого.</w:t>
        <w:br/>
        <w:t>      Результати досліджень обговорюються на психолого- педагогічному консиліумі , так як класоводи можуть доповнити інформацію про успішність дітей, адаптацію в нових умовах навчання. Проводяться бесіди з батьками, за їх згоди психолог може проводити індивідуальну або групову корекційно – розвивальну роботу з їх дітьми. Індивідуальна психо – корекційна робота проводиться з однією дитиною, інколи більш ефективною є робота в групі – тому створюється група розвитку.</w:t>
        <w:br/>
        <w:t>      Ідеально коли є система роботи:</w:t>
        <w:br/>
        <w:t>      </w:t>
      </w:r>
      <w:r>
        <w:rPr>
          <w:i/>
          <w:iCs/>
          <w:sz w:val="28"/>
        </w:rPr>
        <w:t>Психолог – вчитель – батьки.</w:t>
      </w:r>
      <w:r>
        <w:rPr>
          <w:sz w:val="28"/>
        </w:rPr>
        <w:br/>
        <w:t>      Необхідне обладнання, роздатковий матеріал.</w:t>
        <w:br/>
        <w:t>      Формування елементів навчальної діяльності</w:t>
        <w:br/>
        <w:t>      Навчальна діяльність — вищий рівень розвитку діяльності дітей порівняно з ігровою. Вона ставить і вищі вимоги до розвитку всіх психічних функцій, їх довільності, усвідомленості, що формується в тісному взаємозв'язку з розвитком мотиваційної та вольової сфер особистості дитини. Сформованість навчальної діяльності, насамперед, передбачає здатність орієнтува</w:t>
        <w:softHyphen/>
        <w:t>тися на певні правила виконання тих чи інших дій, сприймати ці правила не лише наочно, а й на рівні сло</w:t>
        <w:softHyphen/>
        <w:t>весної інструкції.</w:t>
        <w:br/>
        <w:t>      Довільність запам'ятовування, мис</w:t>
        <w:softHyphen/>
        <w:t>лення, уваги дає змогу дитині утримувати інструкцію у свідомості й будувати на її основі план дій, дотримува</w:t>
        <w:softHyphen/>
        <w:t>тися його, здійснюючи самоконтроль і оцінку виконан</w:t>
        <w:softHyphen/>
        <w:t>ня поставленого перед нею завдання. Саме такий зміст має переважна більшість завдань, які дітям доводиться виконувати з самого початку навчання в школі. Тим ча</w:t>
        <w:softHyphen/>
        <w:t>сом чимало дітей під час виконання завдань зазнають труднощів, що, насамперед, не дає їм змоги працювати разом з класом. Подані нижче спеціальні завдання пе</w:t>
        <w:softHyphen/>
        <w:t>редбачають вправляння дітей в опануванні компонентів навчальної діяльності:</w:t>
        <w:br/>
        <w:t>      1) усвідомлення поставленого завдання;</w:t>
        <w:br/>
        <w:t>      2) орієнтації на певні правила та побудови на їх основі відповідного плану дій;</w:t>
        <w:br/>
        <w:t>      3) здійснення самоконтролю за його виконанням та оцінки кінцевого результат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вдання    </w:t>
      </w:r>
      <w:r>
        <w:rPr>
          <w:b/>
          <w:bCs/>
          <w:sz w:val="28"/>
        </w:rPr>
        <w:t> Малювання прапорців.</w:t>
      </w:r>
    </w:p>
    <w:p>
      <w:pPr>
        <w:pStyle w:val="Normal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Це завдання полягає в тому, що перед дитиною кла</w:t>
        <w:softHyphen/>
        <w:t>деться аркуш паперу в клітинку, на якому намальовані прапорці з дотриманням таких правил: держачок прапор</w:t>
        <w:softHyphen/>
        <w:t>ця займає три клітинки, прапорець — дві, відстань між прапорцями — дві клітинки; в рядку чергуються червоні й зелені прапорці; держачок прапорця коричневий. Дається інструкція: "Ось намальовані кольорові прапорці. У тебе є аркуш паперу і кольорові олівці. Намалюй на своєму аркуші такі самі прапорці, як тут (підкреслене виділяється інтонацією). Зразок буде перед тобою, на нього можна дивитися під час малювання. Малюй доти, доки я не скажу: “Досить”.</w:t>
        <w:br/>
        <w:t>      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вдання</w:t>
      </w:r>
      <w:r>
        <w:rPr>
          <w:b/>
          <w:bCs/>
          <w:sz w:val="28"/>
        </w:rPr>
        <w:t>“Графічний  диктант”</w:t>
      </w:r>
    </w:p>
    <w:p>
      <w:pPr>
        <w:pStyle w:val="Normal"/>
        <w:rPr>
          <w:sz w:val="28"/>
        </w:rPr>
      </w:pPr>
      <w:r>
        <w:rPr>
          <w:sz w:val="28"/>
        </w:rPr>
        <w:t>       </w:t>
      </w:r>
      <w:r>
        <w:rPr>
          <w:sz w:val="28"/>
        </w:rPr>
        <w:t>Для виконання графічного диктанту дитина одержує аркуш паперу в клітинку, олівець чи кулькову ручку й інструкцію: "Зараз ми вчитимемося малювати візерунки. Для цього потрібно поставити олівець в куточку клітин</w:t>
        <w:softHyphen/>
        <w:t>ки з лівого боку аркуша (дітям, які спочатку матимуть труднощі в орієнтуванні на сторінці, можна поставити на аркушах крапки на початку рядків) і проводити лінії так, як я говоритиму, не відриваючи олівець від паперу".</w:t>
        <w:br/>
        <w:t>      Зразки   диктантів:</w:t>
        <w:br/>
        <w:t>      1) одна клітинка вниз, одна клітинка праворуч, одна клітинка вгору, одна клітинка праворуч, одна клітинка вниз, одна клітинка праворуч, одна клітинка вгору, одна клітинка праворуч...</w:t>
        <w:br/>
        <w:t>      2) одна клітинка вгору, одна клітинка праворуч, одна клітинка вгору, одна клітинка праворуч, одна клітинка вниз, одна праворуч, одна клітинка вниз, одна праворуч, одна клітинка вгору, одна праворуч...</w:t>
        <w:br/>
        <w:t>      3) три клітинки вгору, одна клітинка праворуч, дві клітинки вниз, одна клітинка праворуч, дві клітинки вго</w:t>
        <w:softHyphen/>
        <w:t>ру, одна праворуч, три клітинки вниз, одна клітинка пра</w:t>
        <w:softHyphen/>
        <w:t>воруч, три клітинки вгору, одна клітинка праворуч, дві клітинки вниз, одна клітинка праворуч.</w:t>
        <w:br/>
        <w:t>      Після того, як буде продиктовано певну кількість ла</w:t>
        <w:softHyphen/>
        <w:t>нок, дитині пропонують продовжувати малювати візеру</w:t>
        <w:softHyphen/>
        <w:t>нок</w:t>
        <w:br/>
        <w:t>      Час малювання кожного візерунка мож</w:t>
        <w:softHyphen/>
        <w:t>на не обмежувати: дитині треба дати змогу зробити помилки, спробувати їх виправити й надалі малювати правильно. Звичайно, можливості дітей у малюванні од</w:t>
        <w:softHyphen/>
        <w:t>ного візерунка вичерпуються протягом кількох хвилин.</w:t>
        <w:br/>
        <w:t>      Це завдання належить до складних, через те дітям, які недостатньо готові до навчання, особливо з труднощами зорово-моторної координації, воно може бути малодоступ</w:t>
        <w:softHyphen/>
        <w:t>ним. У таких випадках його доцільно поділити на простіші: а) змальовувати візерунки зі зразка, а не під диктовку</w:t>
        <w:br/>
        <w:t>      б) після того, як дитина навчиться змальовувати зраз</w:t>
        <w:softHyphen/>
        <w:t>ки, їй пропонують малювати візерунки самостійно, вико</w:t>
        <w:softHyphen/>
        <w:t>ристовуючи зразок із кількох ланок;</w:t>
        <w:br/>
        <w:t>      в) виконувати під диктовку найпростіші візерунки, поступово переходячи до складних.</w:t>
      </w:r>
      <w:r>
        <w:rPr>
          <w:sz w:val="28"/>
          <w:vertAlign w:val="subscript"/>
        </w:rPr>
        <w:t> </w:t>
      </w:r>
      <w:r>
        <w:rPr>
          <w:sz w:val="28"/>
        </w:rPr>
        <w:br/>
        <w:t>      </w:t>
      </w:r>
      <w:r>
        <w:rPr>
          <w:sz w:val="28"/>
          <w:vertAlign w:val="subscript"/>
        </w:rPr>
        <w:t>Додаток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vertAlign w:val="subscript"/>
        </w:rPr>
      </w:pPr>
      <w:r>
        <w:rPr>
          <w:b/>
          <w:bCs/>
          <w:i/>
          <w:iCs/>
          <w:sz w:val="28"/>
          <w:vertAlign w:val="subscript"/>
        </w:rPr>
        <w:t>Програма корекції готовності до школи</w:t>
      </w:r>
    </w:p>
    <w:tbl>
      <w:tblPr>
        <w:tblW w:w="1058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63"/>
        <w:gridCol w:w="1323"/>
      </w:tblGrid>
      <w:tr>
        <w:trPr/>
        <w:tc>
          <w:tcPr>
            <w:tcW w:w="9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рям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-сть занять</w:t>
            </w:r>
          </w:p>
        </w:tc>
      </w:tr>
      <w:tr>
        <w:trPr/>
        <w:tc>
          <w:tcPr>
            <w:tcW w:w="9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І.Розвиток тонкої моторики руки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</w:t>
            </w:r>
          </w:p>
        </w:tc>
      </w:tr>
      <w:tr>
        <w:trPr/>
        <w:tc>
          <w:tcPr>
            <w:tcW w:w="9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I. Тренування концентрації та переключення уваги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1</w:t>
            </w:r>
          </w:p>
        </w:tc>
      </w:tr>
      <w:tr>
        <w:trPr/>
        <w:tc>
          <w:tcPr>
            <w:tcW w:w="9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 .Завдання по типу коректурних проб (картинки)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</w:tr>
      <w:tr>
        <w:trPr/>
        <w:tc>
          <w:tcPr>
            <w:tcW w:w="9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. Коректурні проби (5 хв.) напр.. викреслюємо а, викреслюємо о, викреслюємо а, підкреслюємо е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</w:tr>
      <w:tr>
        <w:trPr/>
        <w:tc>
          <w:tcPr>
            <w:tcW w:w="9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. Пошук чисел за таблицями Шульте (5 таблиць)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</w:tr>
      <w:tr>
        <w:trPr/>
        <w:tc>
          <w:tcPr>
            <w:tcW w:w="9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. Написання слова навпаки (парта-атрап)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</w:tr>
      <w:tr>
        <w:trPr/>
        <w:tc>
          <w:tcPr>
            <w:tcW w:w="9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II. Розвиток уваги, пам'яті, мислення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5</w:t>
            </w:r>
          </w:p>
        </w:tc>
      </w:tr>
      <w:tr>
        <w:trPr/>
        <w:tc>
          <w:tcPr>
            <w:tcW w:w="9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 .Порівняння</w:t>
              <w:br/>
              <w:t> •   За однією ознакою (розмір, колір, форма)</w:t>
              <w:br/>
              <w:t>•   За двома ознаками</w:t>
              <w:br/>
              <w:t>•   За трьома ознаками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</w:tr>
      <w:tr>
        <w:trPr/>
        <w:tc>
          <w:tcPr>
            <w:tcW w:w="9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. Знаходження розрізнень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</w:tr>
      <w:tr>
        <w:trPr/>
        <w:tc>
          <w:tcPr>
            <w:tcW w:w="9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 .Проходження лабіринтів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</w:tr>
      <w:tr>
        <w:trPr/>
        <w:tc>
          <w:tcPr>
            <w:tcW w:w="9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.Робота з кольоровими матрицями Равена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</w:tr>
      <w:tr>
        <w:trPr/>
        <w:tc>
          <w:tcPr>
            <w:tcW w:w="9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. Об'єднання в групи предметів (фрукти, овочі, одяг, меблі, тварини)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</w:tr>
      <w:tr>
        <w:trPr/>
        <w:tc>
          <w:tcPr>
            <w:tcW w:w="9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. Виділення четвертого лишнього •   На картинках, •   В поняттях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</w:tr>
      <w:tr>
        <w:trPr/>
        <w:tc>
          <w:tcPr>
            <w:tcW w:w="9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. Знаходження деталей, яких недостає і доповнення до цілого (по Векслеру)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</w:tr>
      <w:tr>
        <w:trPr/>
        <w:tc>
          <w:tcPr>
            <w:tcW w:w="9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. Складання картинок (к-сть частин збільшується)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</w:tr>
      <w:tr>
        <w:trPr/>
        <w:tc>
          <w:tcPr>
            <w:tcW w:w="9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. Складання тематичних "Ріхггіе"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</w:tr>
      <w:tr>
        <w:trPr/>
        <w:tc>
          <w:tcPr>
            <w:tcW w:w="9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. Серії "Вчимося думати"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</w:tr>
      <w:tr>
        <w:trPr/>
        <w:tc>
          <w:tcPr>
            <w:tcW w:w="9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 1 .Конструювання мозаїк, наборів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</w:tr>
      <w:tr>
        <w:trPr/>
        <w:tc>
          <w:tcPr>
            <w:tcW w:w="9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Складання розповідей по серії сюжетних картинок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>
          <w:sz w:val="28"/>
        </w:rPr>
        <w:t>      </w:t>
      </w:r>
      <w:r>
        <w:rPr>
          <w:sz w:val="28"/>
        </w:rPr>
        <w:t>Деякі види робіт можуть проводитися одночасно в одному занятті.</w:t>
        <w:br/>
        <w:t>      Г.Ю.Тряпіцина Експериментальна програма компенсаторно-коректурного розвитку довільної сфери дітей в початковій школі //Практична психологія та соціальна робота, 2-3, 2003</w:t>
        <w:br/>
        <w:t>       </w:t>
        <w:br/>
        <w:t>       </w:t>
        <w:br/>
        <w:t>      </w:t>
      </w:r>
      <w:r>
        <w:rPr>
          <w:b/>
          <w:bCs/>
          <w:i/>
          <w:iCs/>
          <w:sz w:val="28"/>
        </w:rPr>
        <w:t>2.Корекція типів невстигання у навчанні учнів початкових класів.</w:t>
      </w:r>
      <w:r>
        <w:rPr>
          <w:sz w:val="28"/>
        </w:rPr>
        <w:br/>
        <w:t>      </w:t>
      </w:r>
      <w:r>
        <w:rPr>
          <w:b/>
          <w:bCs/>
          <w:i/>
          <w:iCs/>
          <w:sz w:val="28"/>
        </w:rPr>
        <w:t> </w:t>
      </w:r>
      <w:r>
        <w:rPr>
          <w:sz w:val="28"/>
        </w:rPr>
        <w:br/>
        <w:t>      Корекція труднощів дітей у навчанні — складний і ба</w:t>
        <w:softHyphen/>
        <w:t>гатогранний процес. Він торкається не лише усунення чи пом'якшення недоліків їхньої навчально-пізнавальної діяльності, а й потребує вирішення особистісних проблем кожної дитини, гармонізації її ставлень до самої себе, ро</w:t>
        <w:softHyphen/>
        <w:t>весників і дорослих. Тому важливо, аби до корекційної роботи з дитиною залучалася не лише школа, а й сім'я.</w:t>
        <w:br/>
        <w:t>      Важлива роль в організації корекції труднощів</w:t>
      </w:r>
      <w:r>
        <w:rPr>
          <w:i/>
          <w:iCs/>
          <w:sz w:val="28"/>
        </w:rPr>
        <w:t>у</w:t>
      </w:r>
      <w:r>
        <w:rPr>
          <w:sz w:val="28"/>
        </w:rPr>
        <w:t>на</w:t>
        <w:softHyphen/>
        <w:t>вчанні школярів належить шкільному психологові. А він проводить, насамперед, діагностику інтелектуального й особистісного розвитку дітей і,  виходячи з її результатів, стає консультантом педагога щодо  побудови програми індивідуально спрямованої корекційно-розвивальної роботи з кожною дитиною, працює з сім'єю, де виховується дити</w:t>
        <w:softHyphen/>
        <w:t>на, яка має труднощі у навчанні , нарешті, — він здійснює окремі форми  корекційної роботи з дітьми. Крім різнобічного діагностичного вивчення дитини, психолог .у разі потреби порушує питання про обстеження її в психолого-медико-педагогічній консультації та встановлює контакт з цією установою.</w:t>
        <w:br/>
        <w:t>      Успішність корекції труднощів у навчанні дітей зале</w:t>
        <w:softHyphen/>
        <w:t>жить від того, наскільки тісно вона пов'язана з діагности</w:t>
        <w:softHyphen/>
        <w:t>кою і є її безпосереднім продовженням. Тому й говорять про</w:t>
      </w:r>
      <w:r>
        <w:rPr>
          <w:i/>
          <w:iCs/>
          <w:sz w:val="28"/>
        </w:rPr>
        <w:t>діагностико-корекційну систему</w:t>
      </w:r>
      <w:r>
        <w:rPr/>
        <w:t>як єдине ціле.Завдан</w:t>
        <w:softHyphen/>
        <w:t>ня діагностики — виявлення загальних, типових та інди</w:t>
        <w:softHyphen/>
        <w:t>відуальних особливостей дітей, що мають труднощі у на</w:t>
        <w:softHyphen/>
        <w:t>вчанні, з метою врахування їх у педагогічному процесі. Без такої діагностичної основи корекція навчання дітей неприпустима і не може -бути успішною. Здійснювана наосліп, без урахування причин порушення навчальної діяльності кожної дитини та можливостей їх усунення відповідними методами педагогічного впливу, вона дискре</w:t>
        <w:softHyphen/>
        <w:t>дитує саму ідею допомоги дітям із труднощами в навчанні.  </w:t>
        <w:br/>
        <w:t>      Якими конкретними способами можна виявити наявність чи рівень сформованості тих чи інших емпіричних характеристик?</w:t>
      </w:r>
    </w:p>
    <w:tbl>
      <w:tblPr>
        <w:tblW w:w="1058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16"/>
        <w:gridCol w:w="7870"/>
      </w:tblGrid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Емпіричні прояви</w:t>
            </w:r>
          </w:p>
        </w:tc>
        <w:tc>
          <w:tcPr>
            <w:tcW w:w="7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пособи виявлення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Адекватність сприйняття</w:t>
            </w:r>
          </w:p>
        </w:tc>
        <w:tc>
          <w:tcPr>
            <w:tcW w:w="7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дібності зорового сприйняття можна не вимірювати спеціально. Достатньо мати на увазі як фонову характеристику (розуміння зображень на картинках). Вправи на сприйняття звуків мови.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Рівень узагальнення</w:t>
            </w:r>
          </w:p>
        </w:tc>
        <w:tc>
          <w:tcPr>
            <w:tcW w:w="7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Виключення 4-го лишнього" Розповідь за картинками Відповіді на запитання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Розуміння зв'язків між явищами</w:t>
            </w:r>
          </w:p>
        </w:tc>
        <w:tc>
          <w:tcPr>
            <w:tcW w:w="7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Арифметичні навички Розповідь за картинкою Малюнок на задану тему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явність розгорнутого фразового мовлення</w:t>
            </w:r>
          </w:p>
        </w:tc>
        <w:tc>
          <w:tcPr>
            <w:tcW w:w="7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Розповідь за картинками Відповіді на запитання         “Виключення 4-го лишнього"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Адекватний рівень розвитку тонкої моторики</w:t>
            </w:r>
          </w:p>
        </w:tc>
        <w:tc>
          <w:tcPr>
            <w:tcW w:w="7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алюнок                                                </w:t>
              <w:br/>
              <w:t>Коректурна проба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своєння нового з допомогою дорослого</w:t>
            </w:r>
          </w:p>
        </w:tc>
        <w:tc>
          <w:tcPr>
            <w:tcW w:w="7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ведення навчального етапу в кожному завданні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остатня незалежність, автономність в поведінці</w:t>
            </w:r>
          </w:p>
        </w:tc>
        <w:tc>
          <w:tcPr>
            <w:tcW w:w="7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постереження в процесі обстеження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Адекватне ситуації емоційне реагування</w:t>
            </w:r>
          </w:p>
        </w:tc>
        <w:tc>
          <w:tcPr>
            <w:tcW w:w="7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постереження в процесі обстеження</w:t>
              <w:br/>
              <w:t> 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дібність виконувати розумову роботу за інструкцією</w:t>
            </w:r>
          </w:p>
        </w:tc>
        <w:tc>
          <w:tcPr>
            <w:tcW w:w="7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постереження в процесі обстеження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дібність вести себе у відповідності з ситуацією</w:t>
            </w:r>
          </w:p>
        </w:tc>
        <w:tc>
          <w:tcPr>
            <w:tcW w:w="7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постереження в процесі обстеження     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Інтерес до запропонованої інтелектуальної діяльності</w:t>
            </w:r>
          </w:p>
        </w:tc>
        <w:tc>
          <w:tcPr>
            <w:tcW w:w="7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постереження в процесі обстеження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Бажання досягнути позитивної оцінки</w:t>
            </w:r>
          </w:p>
        </w:tc>
        <w:tc>
          <w:tcPr>
            <w:tcW w:w="7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постереження в процесі обстеження        </w:t>
              <w:br/>
              <w:t> 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дібність працювати в групі ровесників</w:t>
            </w:r>
          </w:p>
        </w:tc>
        <w:tc>
          <w:tcPr>
            <w:tcW w:w="7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постереження в процесі обстеження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дібність встановлювати контакт з дорослими</w:t>
            </w:r>
          </w:p>
        </w:tc>
        <w:tc>
          <w:tcPr>
            <w:tcW w:w="7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постереження в продесі обстеження</w:t>
              <w:br/>
              <w:t>              </w:t>
            </w:r>
          </w:p>
        </w:tc>
      </w:tr>
    </w:tbl>
    <w:p>
      <w:pPr>
        <w:pStyle w:val="Normal"/>
        <w:spacing w:before="0" w:after="240"/>
        <w:rPr/>
      </w:pPr>
      <w:r>
        <w:rPr>
          <w:sz w:val="28"/>
        </w:rPr>
        <w:t>      </w:t>
      </w:r>
      <w:r>
        <w:rPr>
          <w:sz w:val="28"/>
        </w:rPr>
        <w:t>Ті чи інші труднощі дитини в навчанні негативно позначаються на її здатності працювати разом з класом. Через те вона більшою чи мен</w:t>
        <w:softHyphen/>
        <w:t>шою мірою</w:t>
      </w:r>
      <w:r>
        <w:rPr>
          <w:i/>
          <w:iCs/>
          <w:sz w:val="28"/>
        </w:rPr>
        <w:t>потребує індивідуалізації навчального процесу.</w:t>
      </w:r>
      <w:r>
        <w:rPr>
          <w:sz w:val="28"/>
        </w:rPr>
        <w:t>Тим часом в умовах великої наповнюваності класу в ма</w:t>
        <w:softHyphen/>
        <w:t>совій школі та напруженого темпу вивчення програмового матеріалу можливості індивідуальної роботи з дітьми дуже обмежені. Вони бувають достатніми для тих учнів, які ма</w:t>
        <w:softHyphen/>
        <w:t>ють легкі порушення навчальної діяльності, пов'язані з не</w:t>
        <w:softHyphen/>
        <w:t>доліками переважно мотиваційної та емоційно-вольової сфер чи з вадами окремих функцій, наприклад, уваги, сенсомоторної координації, за належно сформованої пізна</w:t>
        <w:softHyphen/>
        <w:t>вальної діяльності  в цілому. 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Типологія дітей з труднощами в навчанні:</w:t>
      </w:r>
    </w:p>
    <w:p>
      <w:pPr>
        <w:pStyle w:val="Normal"/>
        <w:rPr/>
      </w:pPr>
      <w:r>
        <w:rPr>
          <w:sz w:val="28"/>
        </w:rPr>
        <w:t>      </w:t>
      </w:r>
      <w:r>
        <w:rPr>
          <w:b/>
          <w:bCs/>
          <w:sz w:val="28"/>
        </w:rPr>
        <w:t xml:space="preserve">•   </w:t>
      </w:r>
      <w:r>
        <w:rPr>
          <w:b/>
          <w:bCs/>
          <w:sz w:val="28"/>
        </w:rPr>
        <w:t>Діти з розладами регуляції навчальної діяльності</w:t>
      </w:r>
      <w:r>
        <w:rPr>
          <w:i/>
          <w:iCs/>
          <w:sz w:val="28"/>
        </w:rPr>
        <w:t>-мають розлади тих функцій, які забезпечують цілеспрямованість і послідовність, необхідні для успішного виконання будь-якого завдання (причини, що дезорганізовують діяльність дитини й перешкоджають формуванню позитивної навчальної мотивації, є досить поширене порушення поведінки, зване</w:t>
      </w:r>
      <w:r>
        <w:rPr>
          <w:b/>
          <w:bCs/>
          <w:i/>
          <w:iCs/>
          <w:sz w:val="28"/>
        </w:rPr>
        <w:t>гіперактивністю з дефіцитом уваги),</w:t>
      </w:r>
      <w:r>
        <w:rPr>
          <w:i/>
          <w:iCs/>
          <w:sz w:val="28"/>
        </w:rPr>
        <w:t>10% хлопчиків і 1% дівчаток;</w:t>
      </w:r>
      <w:r>
        <w:rPr>
          <w:sz w:val="28"/>
        </w:rPr>
        <w:br/>
        <w:t>      </w:t>
      </w:r>
      <w:r>
        <w:rPr>
          <w:b/>
          <w:bCs/>
          <w:i/>
          <w:iCs/>
          <w:sz w:val="28"/>
        </w:rPr>
        <w:t>Гіпоактивні</w:t>
      </w:r>
      <w:r>
        <w:rPr>
          <w:i/>
          <w:iCs/>
          <w:sz w:val="28"/>
        </w:rPr>
        <w:t>(недостатня концентрація уваги через ослабленість нервової системи, проте характерним недоліком її функціонування є переважання прогресіє гальмування).</w:t>
      </w:r>
      <w:r>
        <w:rPr>
          <w:sz w:val="28"/>
        </w:rPr>
        <w:br/>
        <w:t>      </w:t>
      </w:r>
      <w:r>
        <w:rPr>
          <w:b/>
          <w:bCs/>
          <w:i/>
          <w:iCs/>
          <w:sz w:val="28"/>
        </w:rPr>
        <w:t>•  </w:t>
      </w:r>
      <w:r>
        <w:rPr>
          <w:b/>
          <w:bCs/>
          <w:sz w:val="28"/>
        </w:rPr>
        <w:t>Діти з відставанням в інтелектуальному розвиткові та достатніми передумовами научуваності</w:t>
      </w:r>
      <w:r>
        <w:rPr>
          <w:i/>
          <w:iCs/>
          <w:sz w:val="28"/>
        </w:rPr>
        <w:t>(стійкі труднощі в навчанні) –</w:t>
      </w:r>
      <w:r>
        <w:rPr>
          <w:b/>
          <w:bCs/>
          <w:sz w:val="28"/>
        </w:rPr>
        <w:t>педагогічно занедбані діти</w:t>
      </w:r>
      <w:r>
        <w:rPr>
          <w:i/>
          <w:iCs/>
          <w:sz w:val="28"/>
        </w:rPr>
        <w:t>.Недостатній розвиток мислення і мовлення,звуженість знань і уявлень про світ, емоційно-мотиваційнанезрілість зумовлюють неінформованість в них здатності довільно регулювати свою поведінку: усвідомлювати мету, послідовність дій, оцінюючи їх правильність.</w:t>
      </w:r>
      <w:r>
        <w:rPr>
          <w:sz w:val="28"/>
        </w:rPr>
        <w:br/>
        <w:t>      </w:t>
      </w:r>
      <w:r>
        <w:rPr>
          <w:b/>
          <w:bCs/>
          <w:i/>
          <w:iCs/>
          <w:sz w:val="28"/>
        </w:rPr>
        <w:t>•  </w:t>
      </w:r>
      <w:r>
        <w:rPr>
          <w:b/>
          <w:bCs/>
          <w:sz w:val="28"/>
        </w:rPr>
        <w:t>Діти зі зниженою научуваністю</w:t>
      </w:r>
      <w:r>
        <w:rPr>
          <w:i/>
          <w:iCs/>
          <w:sz w:val="28"/>
        </w:rPr>
        <w:t>(причина відставання -недоліки функціонування ЦНС, зумовлені травмами, ускладненнями внутрішньоутробного розвитку, перенесеними неврологічними захворюваннями чи просто спадковими вадами)-</w:t>
      </w:r>
      <w:r>
        <w:rPr>
          <w:b/>
          <w:bCs/>
          <w:i/>
          <w:iCs/>
          <w:sz w:val="28"/>
        </w:rPr>
        <w:t>діти із затримкою психічного гозвитку (ЗПР)</w:t>
      </w:r>
      <w:r>
        <w:rPr>
          <w:i/>
          <w:iCs/>
          <w:sz w:val="28"/>
        </w:rPr>
        <w:t>. Несприятливі передумови научуваності., інертність пізнавальних процесів. Це виявляється і в актуалізації необхідних знань для розв 'язання того чи іншого завдання і в пошукові оптимальних шляхів досягнення мети. Тому вони не завжди успішно користуються навіть тими знаннями і вміннями, які у них є. Низька научуваність - дитині важко скористатися новою інформацією, пов'язавши її з уже наявним досвідом.</w:t>
      </w:r>
      <w:r>
        <w:rPr>
          <w:sz w:val="28"/>
        </w:rPr>
        <w:br/>
        <w:br/>
        <w:t>      Фактори, які спричиняють ЗПР є різні інтоксикації, неблагополучна вагітність, ускладнені пологи, хвороби батьків, спадкові аномалії, нездорове економічне середовище, незадовільні соціальні умови тощо.</w:t>
        <w:br/>
        <w:t>      Якщо визначити загальну характеристику ЗПР дітей, то це стан, зумовлений недостатністю окремих функцій: пам’яті, уваги, мовлення, емоційно –вольової сфери при відносному збереженні розумових операцій.</w:t>
        <w:br/>
        <w:t>      ЗПР соматичного і психогенного походження піддаються корекції легше, а церебрально – органічного важче.</w:t>
        <w:br/>
        <w:t>      Щоб дитині із ЗПР реально допомогти, необхідно попередньо всебічно вивчити стан її психіки, фізичного здоров’я, визначити потенційні можливості розвитку, а згодом організувати для неї психологічно цілеспрямованому діяльність.</w:t>
        <w:br/>
        <w:t>      Робота психолога з учнями із ЗПР має включати ігри, вправи, що спрямовані на формування вольової регуляції, здатності планувати діяльність, регуляції емоцій.</w:t>
        <w:br/>
        <w:t>      Інша категорія дітей, що потребує психокорекції – педагогічно занедбані.</w:t>
        <w:br/>
        <w:t>      В основі педагогічної занедбаності лежить соціальна незрілість особистості. Інтелектуальна недостатність в цих дітей проявляється в недоліку об’єму знань, уявлень, якими володіє дитина даного віку при наявності достатньої здібності до узагальнення, вміння використовувати допомогу у виконанні завдань, хороші орієнтації у повсякденній життєйській ситуації.</w:t>
        <w:br/>
        <w:t>      Педагогічно занедбані характеризується бідністю інтелектуальних інтересів, недостатністю вищих потреб особистості.</w:t>
        <w:br/>
        <w:t>      Ці випадки поглиблюються як правило ще й недоліками сімейного виховання, несприятливим психологічним мікрокліматом в сім’ї (постійні конфлікти,алкоголізм батьків, бездоглядність дитини), тому сім’я, як правило, не може надати допомогу у подоланні педагогічної занедбаності.</w:t>
        <w:br/>
        <w:t>      В психокорекційну програму рекомендується включати групові заняття із загального розвитку дітей, розширення кругозору.</w:t>
        <w:br/>
        <w:t>      Труднощі в навчанні можуть бути пов’язані з типом ВНС  : гіперактивні,  гіпоактивні (через мірна повільність)</w:t>
        <w:br/>
        <w:br/>
        <w:t>      </w:t>
      </w:r>
      <w:r>
        <w:rPr>
          <w:b/>
          <w:bCs/>
          <w:i/>
          <w:iCs/>
          <w:sz w:val="28"/>
        </w:rPr>
        <w:t>Корекція невстигання у навчанні полягає:</w:t>
      </w:r>
      <w:r>
        <w:rPr>
          <w:sz w:val="28"/>
        </w:rPr>
        <w:br/>
        <w:t>      1. Встановлення причин, що зумовили труднощі у навчанні.</w:t>
        <w:br/>
        <w:t>      2. Збагачувати дітей різноманітними знаннями про навколишнє життя і про певні взаємозв’язки між предметами і явищами.</w:t>
        <w:br/>
        <w:t>      3. необхідно зміцнювати працездатність дітей, їх уміння зосереджувати увагу н і цілеспрямовано працювати:</w:t>
        <w:br/>
        <w:t>      4. ставити перед собою мету, усвідомлювати способи її досягнення, адекватно оцінювати результати.</w:t>
        <w:br/>
        <w:t>      5. розвивати позитивно навчальну мотивацію.</w:t>
        <w:br/>
        <w:t>      Кожне завдання треба дрібнити на більш прості і допомагати учневі перейти від одного до іншого.</w:t>
        <w:br/>
        <w:t>      Розглядати сюжетні малюнки і складати розповідати за їх змісто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звиток довільності.  .</w:t>
      </w:r>
    </w:p>
    <w:p>
      <w:pPr>
        <w:pStyle w:val="Normal"/>
        <w:rPr/>
      </w:pPr>
      <w:r>
        <w:rPr>
          <w:sz w:val="28"/>
        </w:rPr>
        <w:t>      </w:t>
      </w:r>
      <w:r>
        <w:rPr>
          <w:sz w:val="28"/>
        </w:rPr>
        <w:t>В молодшому шкільному віці в центр психічного розвитку дитини висувається формування довільності і розвиваються довільна пам’ять, увага, мислення. Дитина вчиться керувати своєю поведінкою, протіканням психічних процесів (мислення, уваги, пам’яті).</w:t>
        <w:br/>
        <w:br/>
        <w:t>      Важливою стороною корекційних програм по розвитку довільності є формування функції планування. Ефективним прийомом тут являються спеціальні тренування.</w:t>
        <w:br/>
        <w:t>      Імпульсивним дітям пропонується виконувати завдання з відстрочкою (10...15с.), в ході якої вони повинні були обдумати, що і як робити. Крім того, їх навчати конкретним правилам і прийомам аналізу завдання, контролю, вміння діяти за правилами.</w:t>
        <w:br/>
        <w:t>      Для розвитку довільності можна використовувати вправи:</w:t>
        <w:br/>
        <w:t>      </w:t>
      </w:r>
      <w:r>
        <w:rPr>
          <w:b/>
          <w:bCs/>
          <w:sz w:val="28"/>
        </w:rPr>
        <w:t>“Будиночок”</w:t>
      </w:r>
      <w:r>
        <w:rPr>
          <w:sz w:val="28"/>
        </w:rPr>
        <w:br/>
        <w:t>      </w:t>
      </w:r>
      <w:r>
        <w:rPr>
          <w:b/>
          <w:bCs/>
          <w:sz w:val="28"/>
        </w:rPr>
        <w:t>“Домалюй узор”</w:t>
      </w:r>
      <w:r>
        <w:rPr>
          <w:sz w:val="28"/>
        </w:rPr>
        <w:t>і т. д. (вміння діяти за правилом). Правилом є схема з’єднання в цілісний узор окремих елементів.</w:t>
        <w:br/>
        <w:t>      Для розвитку довільності уваги, можна використовувати завдання на запам’ятовування картинок і слів.</w:t>
        <w:br/>
        <w:t>      (25 картинок, тривалість сприйняття кожної картинки 3с.)</w:t>
        <w:br/>
        <w:t>      Методика</w:t>
      </w:r>
      <w:r>
        <w:rPr>
          <w:b/>
          <w:bCs/>
          <w:sz w:val="28"/>
        </w:rPr>
        <w:t>“Заучування 10 слів”</w:t>
      </w:r>
      <w:r>
        <w:rPr>
          <w:sz w:val="28"/>
        </w:rPr>
        <w:t>– дитині пропонується запам’ятати назви 10 знайомих їй предметів.</w:t>
        <w:br/>
        <w:br/>
        <w:t>      У корекційні заняття слід включати вправи на стійкість уваги та спостережливість</w:t>
        <w:br/>
        <w:t>      </w:t>
      </w:r>
      <w:r>
        <w:rPr>
          <w:b/>
          <w:bCs/>
          <w:i/>
          <w:iCs/>
          <w:sz w:val="28"/>
        </w:rPr>
        <w:t>“Простеж за напрямком”</w:t>
      </w:r>
      <w:r>
        <w:rPr>
          <w:sz w:val="28"/>
        </w:rPr>
        <w:br/>
        <w:t>      </w:t>
      </w:r>
      <w:r>
        <w:rPr>
          <w:b/>
          <w:bCs/>
          <w:i/>
          <w:iCs/>
          <w:sz w:val="28"/>
        </w:rPr>
        <w:t>“Порівняй два ескізи”</w:t>
      </w:r>
      <w:r>
        <w:rPr>
          <w:sz w:val="28"/>
        </w:rPr>
        <w:br/>
        <w:t>      </w:t>
      </w:r>
      <w:r>
        <w:rPr>
          <w:b/>
          <w:bCs/>
          <w:i/>
          <w:iCs/>
          <w:sz w:val="28"/>
        </w:rPr>
        <w:t>“Чого не вистачає на картинці”</w:t>
      </w:r>
      <w:r>
        <w:rPr>
          <w:sz w:val="28"/>
        </w:rPr>
        <w:br/>
        <w:t>      Вправи на аналітичне сприймання, тобто вміння уявно розчленувати зображений предмет на окремі елементи (деталі, частини).</w:t>
        <w:br/>
        <w:t>      </w:t>
      </w:r>
      <w:r>
        <w:rPr>
          <w:b/>
          <w:bCs/>
          <w:i/>
          <w:iCs/>
          <w:sz w:val="28"/>
        </w:rPr>
        <w:t>“Знайди малюнок двійник”</w:t>
      </w:r>
      <w:r>
        <w:rPr>
          <w:sz w:val="28"/>
        </w:rPr>
        <w:t>(сприяє подоланню надмірної імпульсивності при сприйманні різноманітних об’єктів).</w:t>
        <w:br/>
        <w:t>      Ці вправи сприятимуть подальшому розвитку швидкості сприймання.</w:t>
        <w:br/>
        <w:t>      Якщо дитина дає швидко неправильні відповіді, це свідчить про її підвищену імпульсивність.</w:t>
        <w:br/>
        <w:t>      Якщо дитина довго думає, але не дає правильної відповіді, це говорить про недостатню стійкість здорової пам’яті.</w:t>
        <w:br/>
        <w:t>      Підвищена імпульсивність і недостатня стійкість здорової пам’яті долаються однаковими способами:</w:t>
        <w:br/>
        <w:t>      o      поелементним порівнянням основного зображення з іншими зображеннями;</w:t>
        <w:br/>
        <w:t>      o      називання дій, що виконуються в голос (“Я мушу виконувати завдання уважно, не квапитися, спочатку буду порівнювати плавці, потім хвости....”).</w:t>
        <w:br/>
        <w:t>      Діти, які розв’язують задачі повільно мають в основному інертний тип ВНД, надмірно обережні, невпевнені.</w:t>
        <w:br/>
        <w:t>      Таких дітей слід поступово навчати  швидшого темпу розумових дій – наприклад, нормування часу за допомогою секундоміра. Важливо підкріплювати правильні дії словами: “Молодець! Вірно”.</w:t>
        <w:br/>
        <w:t>      Вправи на просторову уяву та просторове мислення:</w:t>
        <w:br/>
        <w:t>      </w:t>
      </w:r>
      <w:r>
        <w:rPr>
          <w:b/>
          <w:bCs/>
          <w:i/>
          <w:iCs/>
          <w:sz w:val="28"/>
        </w:rPr>
        <w:t>“Скільки тут кубиків”</w:t>
      </w:r>
      <w:r>
        <w:rPr>
          <w:sz w:val="28"/>
        </w:rPr>
        <w:br/>
        <w:t>      </w:t>
      </w:r>
      <w:r>
        <w:rPr>
          <w:b/>
          <w:bCs/>
          <w:i/>
          <w:iCs/>
          <w:sz w:val="28"/>
        </w:rPr>
        <w:t>“Яка вийде коробка”.</w:t>
      </w:r>
      <w:r>
        <w:rPr>
          <w:sz w:val="28"/>
        </w:rPr>
        <w:br/>
        <w:t>      Задачі на умовиводи при співставленні предметів та подій:</w:t>
        <w:br/>
        <w:t>      </w:t>
      </w:r>
      <w:r>
        <w:rPr>
          <w:b/>
          <w:bCs/>
          <w:i/>
          <w:iCs/>
          <w:sz w:val="28"/>
        </w:rPr>
        <w:t>“Пара до пари”</w:t>
      </w:r>
      <w:r>
        <w:rPr>
          <w:sz w:val="28"/>
        </w:rPr>
        <w:t>– вміння виділяти суттєву ознаку предмета.</w:t>
        <w:br/>
        <w:t>      </w:t>
      </w:r>
      <w:r>
        <w:rPr>
          <w:b/>
          <w:bCs/>
          <w:i/>
          <w:iCs/>
          <w:sz w:val="28"/>
        </w:rPr>
        <w:t>“Добери пару”</w:t>
      </w:r>
      <w:r>
        <w:rPr>
          <w:sz w:val="28"/>
        </w:rPr>
        <w:t>– має усвідомити призначення предмета, що знаходиться у рамці, а потім і всіх предметів по за нею.</w:t>
        <w:br/>
        <w:t>      </w:t>
      </w:r>
      <w:r>
        <w:rPr>
          <w:b/>
          <w:bCs/>
          <w:i/>
          <w:iCs/>
          <w:sz w:val="28"/>
        </w:rPr>
        <w:t>“Протилежності на малюнках”</w:t>
      </w:r>
      <w:r>
        <w:rPr>
          <w:sz w:val="28"/>
        </w:rPr>
        <w:t>(визначення суттєвих ознак, і в першу чергу функціональних усіх предметів, що досягається при абстрагуванні від ознак випадкових).</w:t>
        <w:br/>
        <w:t>      </w:t>
      </w:r>
      <w:r>
        <w:rPr>
          <w:b/>
          <w:bCs/>
          <w:i/>
          <w:iCs/>
          <w:sz w:val="28"/>
        </w:rPr>
        <w:t>“П’ятий зайвий”</w:t>
      </w:r>
      <w:r>
        <w:rPr>
          <w:sz w:val="28"/>
        </w:rPr>
        <w:t>– вивчення суттєвих ознак зображених предметів, далі – узагальнення предметів, що мають одну і ту ж властивість.</w:t>
        <w:br/>
        <w:t>      </w:t>
      </w:r>
      <w:r>
        <w:rPr>
          <w:b/>
          <w:bCs/>
          <w:i/>
          <w:iCs/>
          <w:sz w:val="28"/>
        </w:rPr>
        <w:t>“Як розвивалися події”</w:t>
      </w:r>
      <w:r>
        <w:rPr>
          <w:sz w:val="28"/>
        </w:rPr>
        <w:t>– розуміння життєвих подій, зв’язків між подібними епізодами, вміння логічно їх аналізувати.</w:t>
        <w:br/>
        <w:t>      Дитина не може усвідомлено поставити перед собою мету позбутися від своїх психологічних проблем і порушень. Тільки тоді вона буде співпрацювати з психологом, коли їй це буде цікаво. Тому важливе використання ігрових моментів, особливо привабливих для діт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вдання .</w:t>
      </w:r>
      <w:r>
        <w:rPr>
          <w:b/>
          <w:bCs/>
          <w:i/>
          <w:iCs/>
          <w:sz w:val="28"/>
        </w:rPr>
        <w:t>Складання цілого зображення з окремих частин.</w:t>
      </w:r>
    </w:p>
    <w:p>
      <w:pPr>
        <w:pStyle w:val="Normal"/>
        <w:rPr/>
      </w:pPr>
      <w:r>
        <w:rPr>
          <w:sz w:val="28"/>
        </w:rPr>
        <w:t xml:space="preserve">            </w:t>
      </w:r>
      <w:r>
        <w:rPr>
          <w:sz w:val="28"/>
        </w:rPr>
        <w:t>Це завдання може мати багато варіантів, які ускладню</w:t>
        <w:softHyphen/>
        <w:t>ють його чи полегшують. Основний його зміст полягає в конструюванні на площині: складання .окремого зобра</w:t>
        <w:softHyphen/>
        <w:t>ження чи цілого сюжетного малюнка з частин. Чим більший набір зображень матиме   психолог, тим цікавішою й різноманітнішою для дитини буде гра. Для цього знадобляться будь-які малюнки, наклеєні на кар</w:t>
        <w:softHyphen/>
        <w:t>тон і розрізані на кілька частин. Чим більше частин, тим складніше завдання. Воно ускладниться також, якщо змішати разом частинки різних зображень і запропонува</w:t>
        <w:softHyphen/>
        <w:t>ти дитині знайти потрібні для відтворення якогось зобра</w:t>
        <w:softHyphen/>
        <w:t>ження. Найдоступнішим матеріалом можуть бути художні поштові листівки. Колекція таких листівок, розрізаних на частини, урізноманітнить завдання за змістом зображень.</w:t>
        <w:br/>
        <w:t>      Для дітей із недостатньо сформованим сприйманням, особливо просторовими уявленнями, такі завдання мо</w:t>
        <w:softHyphen/>
        <w:t>жуть становити значні труднощі.</w:t>
        <w:br/>
        <w:t>      Найпростішим завданням є складання окремого зоб</w:t>
        <w:softHyphen/>
        <w:t>раження (наприклад, обличчя ляльки, фігури тварини, контури літака та ін.), розрізаного на 5—6 частин (можна і на 3—4, якщо дитина має значні труднощі).</w:t>
        <w:br/>
        <w:t>      Можливі такі варіанти завдань:</w:t>
        <w:br/>
        <w:t>      1)</w:t>
      </w:r>
      <w:r>
        <w:rPr>
          <w:sz w:val="28"/>
          <w:u w:val="single"/>
        </w:rPr>
        <w:t>складання зображення за уявленням.</w:t>
      </w:r>
      <w:r>
        <w:rPr>
          <w:sz w:val="28"/>
        </w:rPr>
        <w:br/>
        <w:t>      Даються частинки зображення і пропонується скласти з них ціле. За окремими деталями дитина має уявити те зображення, яке треба відтворити .</w:t>
        <w:br/>
        <w:t>       2)</w:t>
      </w:r>
      <w:r>
        <w:rPr>
          <w:sz w:val="28"/>
          <w:u w:val="single"/>
        </w:rPr>
        <w:t>Складання зображення за зразком.</w:t>
      </w:r>
      <w:r>
        <w:rPr>
          <w:sz w:val="28"/>
        </w:rPr>
        <w:br/>
        <w:t>      Для цього потрібно мати два примірники зображень: Цілий і розрізаний. Перед дитиною кладеться ціле зобра</w:t>
        <w:softHyphen/>
        <w:t>ження та безладно розсипаються окремі його частини й пропонується скласти таке саме.</w:t>
        <w:br/>
        <w:t>      </w:t>
      </w:r>
      <w:r>
        <w:rPr>
          <w:i/>
          <w:iCs/>
          <w:sz w:val="28"/>
        </w:rPr>
        <w:t> </w:t>
      </w:r>
      <w:r>
        <w:rPr>
          <w:sz w:val="28"/>
        </w:rPr>
        <w:br/>
        <w:t>                 Для корекційно-розвивальних занять із молодшими школярами кабінет шкільного психолога має устатковува</w:t>
        <w:softHyphen/>
        <w:t>тися достатньою кількістю різних дидактичних ігор і вправ. Звичайно, весь обсяг завдань і дидактичного матеріалу до них в одному посібнику подати неможливо.</w:t>
        <w:br/>
        <w:t>      Ось деякі зразки,   типові завдання,  де показано їх розвивальні можливості, дано деякі методичні поради щодо їх використання. Психолог, який скористається цим матеріалом для практичної роботи, має до кожного типу за</w:t>
        <w:softHyphen/>
        <w:t>вдань дібрати аналогічні, простіші, складніші. Цікаві й змістовні заняття з дітьми можливі за наявності багатьох однотипних завдань на різному дидактичному матеріалі.</w:t>
        <w:br/>
        <w:br/>
      </w:r>
      <w:r>
        <w:rPr>
          <w:b/>
          <w:bCs/>
          <w:i/>
          <w:iCs/>
          <w:sz w:val="28"/>
        </w:rPr>
        <w:t>Розвиток сприймання та орієнтування в просторі</w:t>
      </w:r>
      <w:r>
        <w:rPr>
          <w:sz w:val="28"/>
        </w:rPr>
        <w:t>      </w:t>
      </w:r>
      <w:r>
        <w:rPr>
          <w:sz w:val="28"/>
          <w:u w:val="single"/>
        </w:rPr>
        <w:t>Складання одночасно двох фігур різної величини. :</w:t>
      </w:r>
      <w:r>
        <w:rPr>
          <w:sz w:val="28"/>
        </w:rPr>
        <w:br/>
        <w:t>      Для виконання цього завдання потрібно мати два одна</w:t>
        <w:softHyphen/>
        <w:t>кові зображення різної величини, розрізані на однакові де</w:t>
        <w:softHyphen/>
        <w:t>талі і змішані. Процес складання</w:t>
        <w:br/>
        <w:t>      відповідних фігур потре</w:t>
        <w:softHyphen/>
        <w:t>бує, крім аналізу деталей за формою, ще й за величиною</w:t>
        <w:br/>
        <w:br/>
        <w:t>      </w:t>
      </w:r>
      <w:r>
        <w:rPr>
          <w:i/>
          <w:iCs/>
          <w:sz w:val="28"/>
        </w:rPr>
        <w:t> </w:t>
      </w:r>
      <w:r>
        <w:rPr>
          <w:sz w:val="28"/>
          <w:u w:val="single"/>
        </w:rPr>
        <w:t>Вправа</w:t>
      </w:r>
      <w:r>
        <w:rPr>
          <w:b/>
          <w:bCs/>
          <w:i/>
          <w:iCs/>
          <w:sz w:val="28"/>
        </w:rPr>
        <w:t>Складання візерунків з мозаїки.     </w:t>
      </w:r>
      <w:r>
        <w:rPr>
          <w:i/>
          <w:iCs/>
          <w:sz w:val="28"/>
        </w:rPr>
        <w:t> </w:t>
      </w:r>
      <w:r>
        <w:rPr>
          <w:sz w:val="28"/>
        </w:rPr>
        <w:br/>
        <w:t>      Комплекти "Мозаїка" можна придбати в магазині ігра</w:t>
        <w:softHyphen/>
        <w:t>шок як відому дидактичну гру. Це набір різнокольорових многокутників і спеціальної панелі, на якій вони закріплю</w:t>
        <w:softHyphen/>
        <w:t>ються відповідно до заданого малюнка. Складність малюн</w:t>
        <w:softHyphen/>
        <w:t>ка може регулюватися залежно від можливостей виконавців.</w:t>
        <w:br/>
        <w:t>      За відсутності готових наборів можна виготовити .з пластика, цупкого паперу чи картону набори   і викладати з них різнікомпозиції за накресленим зразком.</w:t>
        <w:br/>
        <w:br/>
        <w:t>      Для цієї гри придатні будь-які площинні зображення чи об'ємні фігури, іграшки, предмети побуту, які можна розклас</w:t>
        <w:softHyphen/>
        <w:t>ти чи поставити в різному порядку. Наприклад, на столі ви</w:t>
        <w:softHyphen/>
        <w:t>кладається композиція: будиночок, праворуч ростуть квіти, ліворуч — ялина, перед будиночком — песик. Дитина уважно розглядає композицію. Потім вона заплющує очі або відходить вбік, а тим часом деталі композиції міняються місцями. По</w:t>
        <w:softHyphen/>
        <w:t>вернувшись, дитина має розповісти, що змінилося.</w:t>
        <w:br/>
        <w:t>      Просторова орієнтація дітей особливо добре тренується, якщо в різному порядку розташовувати об'ємні предмети: іграшки, навчальне приладдя. Наприклад: на столі лежить книжка, праворуч від неї — олівець, зліва — ручка</w:t>
        <w:br/>
        <w:t>      Непомітно для дитини предмети розкладають в іншому порядку. Розглянувши їх знову, дитина має пояснити, як вони тепер розміщені один відносно іншого. Предмети потрібно розміщувати так, щоб доводилося вживати різні прийменники:</w:t>
      </w:r>
      <w:r>
        <w:rPr>
          <w:i/>
          <w:iCs/>
          <w:sz w:val="28"/>
        </w:rPr>
        <w:t>під, над, ззаду, збоку, спереду, зліва, справа,поряд.</w:t>
      </w:r>
      <w:r>
        <w:rPr>
          <w:sz w:val="28"/>
        </w:rPr>
        <w:t>Добре, коли в грі бере участь кілька учнів, вони при</w:t>
        <w:softHyphen/>
        <w:t>думують завдання одне для одного, переміщуючи предмет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05650</wp:posOffset>
              </wp:positionH>
              <wp:positionV relativeFrom="page">
                <wp:posOffset>10114915</wp:posOffset>
              </wp:positionV>
              <wp:extent cx="368300" cy="274320"/>
              <wp:effectExtent l="1905" t="1905" r="6350" b="4445"/>
              <wp:wrapNone/>
              <wp:docPr id="3" name="Загнутий ку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Загнутий кут 1" fillcolor="white" stroked="t" o:allowincell="f" style="position:absolute;margin-left:559.5pt;margin-top:796.4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8:00Z</dcterms:created>
  <dc:creator>Andriy</dc:creator>
  <dc:description/>
  <cp:keywords/>
  <dc:language>en-US</dc:language>
  <cp:lastModifiedBy>Хозяин</cp:lastModifiedBy>
  <dcterms:modified xsi:type="dcterms:W3CDTF">2011-05-16T07:18:00Z</dcterms:modified>
  <cp:revision>2</cp:revision>
  <dc:subject/>
  <dc:title/>
</cp:coreProperties>
</file>