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57"/>
        <w:gridCol w:w="8222"/>
      </w:tblGrid>
      <w:tr>
        <w:trPr/>
        <w:tc>
          <w:tcPr>
            <w:tcW w:w="1053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Style w:val="FontStyle5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45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Heavy;Arial Black"/>
                <w:lang w:val="en-US" w:eastAsia="en-US"/>
              </w:rPr>
              <w:t xml:space="preserve">                                              </w:t>
            </w:r>
            <w:r>
              <w:rPr>
                <w:rStyle w:val="FontStyle52"/>
                <w:color w:val="FF0000"/>
              </w:rPr>
              <w:t>ПАМ'ЯТКА ДЛЯ БАТЬКІВ</w:t>
            </w:r>
            <w:r>
              <w:rPr>
                <w:rStyle w:val="FontStyle52"/>
                <w:lang w:val="ru-RU"/>
              </w:rPr>
              <w:t xml:space="preserve">    </w:t>
            </w:r>
          </w:p>
          <w:p>
            <w:pPr>
              <w:pStyle w:val="Style15"/>
              <w:widowControl/>
              <w:rPr>
                <w:rStyle w:val="FontStyle49"/>
                <w:rFonts w:ascii="Franklin Gothic Heavy;Arial Black" w:hAnsi="Franklin Gothic Heavy;Arial Black" w:cs="Franklin Gothic Heavy;Arial Black"/>
                <w:sz w:val="22"/>
                <w:szCs w:val="22"/>
              </w:rPr>
            </w:pPr>
            <w:r>
              <w:rPr>
                <w:rStyle w:val="FontStyle52"/>
                <w:rFonts w:eastAsia="Franklin Gothic Heavy;Arial Black"/>
                <w:lang w:val="ru-RU"/>
              </w:rPr>
              <w:t xml:space="preserve">                         </w:t>
            </w:r>
            <w:r>
              <w:rPr>
                <w:rStyle w:val="FontStyle49"/>
                <w:b/>
                <w:sz w:val="24"/>
              </w:rPr>
              <w:t>Характеристика розвитку й поведінки дітей шестирічного віку</w:t>
            </w:r>
          </w:p>
          <w:p>
            <w:pPr>
              <w:pStyle w:val="Style31"/>
              <w:widowControl/>
              <w:spacing w:lineRule="auto" w:line="240"/>
              <w:ind w:left="1435" w:hanging="0"/>
              <w:jc w:val="left"/>
              <w:rPr>
                <w:rStyle w:val="FontStyle4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2"/>
              </w:rPr>
              <w:t>№</w:t>
            </w:r>
            <w:r>
              <w:rPr>
                <w:rStyle w:val="FontStyle49"/>
                <w:rFonts w:eastAsia="Franklin Gothic Heavy;Arial Black"/>
                <w:b/>
                <w:sz w:val="22"/>
              </w:rPr>
              <w:t xml:space="preserve"> </w:t>
            </w:r>
            <w:r>
              <w:rPr>
                <w:rStyle w:val="FontStyle49"/>
                <w:b/>
                <w:sz w:val="22"/>
              </w:rPr>
              <w:t>з/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9"/>
                <w:b/>
                <w:b/>
                <w:sz w:val="22"/>
              </w:rPr>
            </w:pPr>
            <w:r>
              <w:rPr>
                <w:rStyle w:val="FontStyle49"/>
                <w:b/>
              </w:rPr>
              <w:t>Структури розвитку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92" w:hanging="0"/>
              <w:jc w:val="left"/>
              <w:rPr/>
            </w:pPr>
            <w:r>
              <w:rPr>
                <w:rStyle w:val="FontStyle49"/>
                <w:b/>
                <w:sz w:val="22"/>
              </w:rPr>
              <w:t>Характерис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Фізич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65"/>
                <w:sz w:val="22"/>
              </w:rPr>
              <w:t>Під час читання уважно стежить очима за текстом. Нетерплячість — характерна риса цього віку. Вчиться розрізняти праву й ліву сторони. Швидко стомлюється, часто хворіє. Любить рухливі ігри й ігри на свіжому повітр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Соціаль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65"/>
                <w:sz w:val="22"/>
              </w:rPr>
              <w:t>Прагне бути першою. Виявляє дух суперництва та ентузіазм, що можна використовувати у навчальних цілях. Сама придумує правила поведінки. Часто виходить за межі дозволеного. «Розквітає» у відповідь на похвалу чи заохочення, невдачі сприймає важко. Прагне постійно одержувати задоволення, любить сюрпризи. Дуже чутлива до критики, але охоче критикує інших. Експериментує з індивідуальною і груповою відповідальністю. Великого значення надає дружбі. Часто має одного кращого друга. Школа разом з родиною стає впливовим соціальним чиннико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Мов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Охоче пояснює різні речі, показує й коментує. Полюбляє жартувати й відгадувати загадки, поговорити у клас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Пізнаваль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65"/>
                <w:sz w:val="22"/>
              </w:rPr>
              <w:t>Полюбляє ставити запитання. Любить нові ігри, ідеї. Навчається краще, роблячи самостійні відкриття. Береться за більшу кількість справ ніж може зробити. Розігрує драматичні сценки. Починає виявляти цікавість до оволодіння навичками і методами навчальної діяльності. Навчання за допомогою гри ефективніше, ніж за допомогою книг. Вивчення будь-якого матеріалу має бути прив'язане до дійсності. Характерне зростання творчої активності. Любить розфарбовувати, малюв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Зоров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65"/>
                <w:sz w:val="22"/>
              </w:rPr>
              <w:t>Діти не мають багато списувати з дошки. Здатність контролювати рух очей дає можливість учитися чит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</w:rPr>
              <w:t>Рухов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right="1070" w:hanging="10"/>
              <w:rPr/>
            </w:pPr>
            <w:r>
              <w:rPr>
                <w:rStyle w:val="FontStyle65"/>
                <w:sz w:val="22"/>
              </w:rPr>
              <w:t>Не слід штучно знижувати високий рівень шуму й активності. Варто дозволяти дітям працювати стоячи. Слід чергувати навчальні заняття з ігровими й фізкультурними паузами</w:t>
            </w:r>
          </w:p>
        </w:tc>
      </w:tr>
    </w:tbl>
    <w:p>
      <w:pPr>
        <w:pStyle w:val="Style51"/>
        <w:widowControl/>
        <w:spacing w:before="10" w:after="0"/>
        <w:ind w:right="-1" w:hanging="0"/>
        <w:rPr>
          <w:rStyle w:val="FontStyle52"/>
          <w:lang w:val="en-US"/>
        </w:rPr>
      </w:pPr>
      <w:r>
        <w:rPr/>
      </w:r>
    </w:p>
    <w:p>
      <w:pPr>
        <w:pStyle w:val="Style81"/>
        <w:widowControl/>
        <w:spacing w:before="5" w:after="0"/>
        <w:jc w:val="center"/>
        <w:rPr>
          <w:rStyle w:val="FontStyle52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Style w:val="FontStyle52"/>
          <w:color w:val="FF0000"/>
        </w:rPr>
        <w:t>ПОРАДИ ДЛЯ БАТЬКІВ ПЕРШОКЛАСНИКІВ</w:t>
      </w:r>
    </w:p>
    <w:p>
      <w:pPr>
        <w:pStyle w:val="Style21"/>
        <w:widowControl/>
        <w:spacing w:lineRule="exact" w:line="235" w:before="5" w:after="0"/>
        <w:rPr/>
      </w:pPr>
      <w:r>
        <w:rPr>
          <w:rStyle w:val="FontStyle49"/>
          <w:sz w:val="24"/>
        </w:rPr>
        <w:t>Зваживши всі основні фактори розвит</w:t>
        <w:softHyphen/>
        <w:t>ку повноцінної, цілісної особистості, фор</w:t>
        <w:softHyphen/>
        <w:t>мування адекватної рефлексії дошкільни</w:t>
        <w:softHyphen/>
        <w:t>ка, аналізуючи досвід власних досліджень, беручи до уваги показники фізичного та психічного розвитку дошкільнят, з метою забезпечення психологічного здоров'я, за</w:t>
        <w:softHyphen/>
        <w:t>побігання розладів нервової системи радимо послуговуватися в роботі з дітьми такими принципами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49"/>
          <w:b/>
          <w:sz w:val="24"/>
        </w:rPr>
        <w:t>Для підтримання пізнавальної актив</w:t>
        <w:softHyphen/>
        <w:t>ності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before="5" w:after="0"/>
        <w:rPr/>
      </w:pPr>
      <w:r>
        <w:rPr>
          <w:rStyle w:val="FontStyle49"/>
          <w:sz w:val="24"/>
        </w:rPr>
        <w:t>заохочувати всі зусилля дитини, а саме її бажання пізнавати нов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важливо відповідати на всі запитання дитини, займатися з нею тим, що їй подо</w:t>
        <w:softHyphen/>
        <w:t>баєтьс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уникати стереотипів та шаблонів у ро</w:t>
        <w:softHyphen/>
        <w:t>боті, розвивати творчість дитини.</w:t>
      </w:r>
    </w:p>
    <w:p>
      <w:pPr>
        <w:pStyle w:val="Style21"/>
        <w:widowControl/>
        <w:spacing w:lineRule="exact" w:line="235"/>
        <w:rPr/>
      </w:pPr>
      <w:r>
        <w:rPr>
          <w:rStyle w:val="FontStyle49"/>
          <w:b/>
          <w:sz w:val="24"/>
        </w:rPr>
        <w:t>З метою запобігання формування негатив</w:t>
        <w:softHyphen/>
        <w:t>ного образу «Я» дитини бажано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98" w:hanging="0"/>
        <w:jc w:val="left"/>
        <w:rPr/>
      </w:pPr>
      <w:r>
        <w:rPr>
          <w:rStyle w:val="FontStyle49"/>
          <w:sz w:val="24"/>
        </w:rPr>
        <w:t>уникати негативних оцінок дитин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порівнювати результати роботи дитини тільки з її власними досягненнями, а не з досягненнями інших діте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не смикати дитину щохвилини, не го</w:t>
        <w:softHyphen/>
        <w:t>ворити їй тільки про її недоліки, не пригні</w:t>
        <w:softHyphen/>
        <w:t>чувати ініціативи дитин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твердість лінії у вихованні досягається терпінням, відсутністю поспіху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не плутати поняття «хороша» і «зручна» дитин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кожна дитина у процесі виховання, спілкування з вихователем, учителем, бать</w:t>
        <w:softHyphen/>
        <w:t>ками має почуватися захищеною.</w:t>
      </w:r>
    </w:p>
    <w:p>
      <w:pPr>
        <w:pStyle w:val="Style21"/>
        <w:widowControl/>
        <w:spacing w:lineRule="exact" w:line="235"/>
        <w:ind w:firstLine="298"/>
        <w:rPr/>
      </w:pPr>
      <w:r>
        <w:rPr>
          <w:rStyle w:val="FontStyle49"/>
          <w:b/>
          <w:sz w:val="24"/>
        </w:rPr>
        <w:t>Орієнтація на позитивний контакт із ди</w:t>
        <w:softHyphen/>
        <w:t>тиною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298" w:hanging="0"/>
        <w:jc w:val="left"/>
        <w:rPr/>
      </w:pPr>
      <w:r>
        <w:rPr>
          <w:rStyle w:val="FontStyle49"/>
          <w:sz w:val="24"/>
        </w:rPr>
        <w:t>любити діте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знайти золоту середину між періодични</w:t>
        <w:softHyphen/>
        <w:t>ми перебуваннями малюка наодинці з собою і спілкуванням з дорослим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кожна дитина потребує любові й тепло</w:t>
        <w:softHyphen/>
        <w:t>ти почуттів для повноцінного особистісного розвитку.</w:t>
      </w:r>
    </w:p>
    <w:p>
      <w:pPr>
        <w:pStyle w:val="Style21"/>
        <w:widowControl/>
        <w:ind w:left="293" w:hanging="0"/>
        <w:jc w:val="left"/>
        <w:rPr/>
      </w:pPr>
      <w:r>
        <w:rPr>
          <w:rStyle w:val="FontStyle49"/>
          <w:b/>
          <w:sz w:val="24"/>
        </w:rPr>
        <w:t>Орієнтація на індивідуальність дитини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exact" w:line="240" w:before="5" w:after="0"/>
        <w:ind w:left="0" w:firstLine="293"/>
        <w:rPr/>
      </w:pPr>
      <w:r>
        <w:rPr>
          <w:rStyle w:val="FontStyle49"/>
          <w:sz w:val="24"/>
        </w:rPr>
        <w:t>психологічне здоров'я дитини — її ба</w:t>
        <w:softHyphen/>
        <w:t>жання бути «всім, чим вона може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exact" w:line="240"/>
        <w:ind w:left="0" w:firstLine="293"/>
        <w:rPr/>
      </w:pPr>
      <w:r>
        <w:rPr>
          <w:rStyle w:val="FontStyle49"/>
          <w:sz w:val="24"/>
        </w:rPr>
        <w:t>розвиток свого потенціалу через само-актуалізацію, пошук правильного уявлення про саму себе.</w:t>
      </w:r>
    </w:p>
    <w:p>
      <w:pPr>
        <w:sectPr>
          <w:type w:val="nextPage"/>
          <w:pgSz w:w="11906" w:h="16838"/>
          <w:pgMar w:left="709" w:right="84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283"/>
        <w:rPr>
          <w:rStyle w:val="FontStyle49"/>
          <w:b/>
          <w:b/>
          <w:color w:val="FF0000"/>
          <w:sz w:val="24"/>
          <w:lang w:val="ru-RU"/>
        </w:rPr>
      </w:pPr>
      <w:r>
        <w:rPr>
          <w:rStyle w:val="FontStyle49"/>
          <w:b/>
          <w:color w:val="FF0000"/>
          <w:sz w:val="24"/>
        </w:rPr>
        <w:t>Уникайте авторитарного стилю у вихо</w:t>
        <w:softHyphen/>
        <w:t>ванні дітей! Уникайте прямого тиску на ди</w:t>
        <w:softHyphen/>
        <w:t>тину.</w:t>
      </w:r>
    </w:p>
    <w:p>
      <w:pPr>
        <w:pStyle w:val="Style51"/>
        <w:widowControl/>
        <w:spacing w:before="10" w:after="0"/>
        <w:ind w:hanging="0"/>
        <w:rPr>
          <w:rStyle w:val="FontStyle52"/>
          <w:b/>
          <w:b/>
          <w:color w:val="FF0000"/>
          <w:lang w:val="ru-RU"/>
        </w:rPr>
      </w:pPr>
      <w:r>
        <w:rPr/>
      </w:r>
    </w:p>
    <w:p>
      <w:pPr>
        <w:pStyle w:val="Style51"/>
        <w:widowControl/>
        <w:spacing w:before="10" w:after="0"/>
        <w:ind w:hanging="0"/>
        <w:rPr>
          <w:rStyle w:val="FontStyle52"/>
          <w:lang w:val="ru-RU"/>
        </w:rPr>
      </w:pPr>
      <w:r>
        <w:rPr/>
      </w:r>
    </w:p>
    <w:p>
      <w:pPr>
        <w:pStyle w:val="Style51"/>
        <w:widowControl/>
        <w:spacing w:lineRule="auto" w:line="276" w:before="10" w:after="0"/>
        <w:ind w:hanging="0"/>
        <w:jc w:val="center"/>
        <w:rPr>
          <w:rStyle w:val="FontStyle52"/>
          <w:rFonts w:ascii="Times New Roman" w:hAnsi="Times New Roman" w:cs="Times New Roman"/>
          <w:b/>
          <w:b/>
          <w:color w:val="FF0000"/>
          <w:sz w:val="3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Heavy;Arial Black"/>
          <w:lang w:val="en-US" w:eastAsia="en-US"/>
        </w:rPr>
        <w:t xml:space="preserve">    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</w:rPr>
        <w:t xml:space="preserve">ПОРАДИ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  <w:lang w:val="en-US"/>
        </w:rPr>
        <w:t xml:space="preserve"> 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</w:rPr>
        <w:t xml:space="preserve">БАТЬКАМ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  <w:lang w:val="en-US"/>
        </w:rPr>
        <w:t xml:space="preserve"> 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</w:rPr>
        <w:t xml:space="preserve">ЛІВОРУКИХ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  <w:lang w:val="en-US"/>
        </w:rPr>
        <w:t xml:space="preserve">  </w:t>
      </w:r>
      <w:r>
        <w:rPr>
          <w:rStyle w:val="FontStyle52"/>
          <w:rFonts w:cs="Times New Roman" w:ascii="Times New Roman" w:hAnsi="Times New Roman"/>
          <w:b/>
          <w:color w:val="FF0000"/>
          <w:sz w:val="32"/>
          <w:szCs w:val="24"/>
        </w:rPr>
        <w:t>ДІТЕЙ</w:t>
      </w:r>
    </w:p>
    <w:p>
      <w:pPr>
        <w:pStyle w:val="Style51"/>
        <w:widowControl/>
        <w:spacing w:lineRule="auto" w:line="276" w:before="10" w:after="0"/>
        <w:jc w:val="center"/>
        <w:rPr>
          <w:rStyle w:val="FontStyle52"/>
          <w:b/>
          <w:b/>
          <w:color w:val="FF0000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49"/>
          <w:sz w:val="24"/>
          <w:szCs w:val="24"/>
        </w:rPr>
        <w:t>Ліворукість є біологічною основою ін</w:t>
        <w:softHyphen/>
        <w:t>дивідуальності та своєрідності особистості дитини. Так, завдяки своїм нейропси-хологічним особливостям ліворукі люди часто пов'язують свою діяльність з ін</w:t>
        <w:softHyphen/>
        <w:t>дивідуальною майстерністю та артистич</w:t>
        <w:softHyphen/>
        <w:t>ною обдарованістю і досягають значних результатів.</w:t>
      </w:r>
    </w:p>
    <w:p>
      <w:pPr>
        <w:pStyle w:val="Style21"/>
        <w:widowControl/>
        <w:spacing w:lineRule="auto" w:line="276"/>
        <w:ind w:firstLine="293"/>
        <w:rPr/>
      </w:pPr>
      <w:r>
        <w:rPr>
          <w:rStyle w:val="FontStyle49"/>
          <w:sz w:val="24"/>
          <w:szCs w:val="24"/>
        </w:rPr>
        <w:t>Слід пам'ятати, що перебуваючи у «пра-вопівкульному» режимі обробки інформації, людина використовує інтуїцію й переживає спалахи осяяння — ті миті людського життя, «коли все стає на свої місця» й вона розуміє, що побачила всю картину цілісно з усім розмаїттям причинно-наслідкових зв'язків (саме так, купаючись у ванні, Архімед від</w:t>
        <w:softHyphen/>
        <w:t>крив свій закон).</w:t>
      </w:r>
    </w:p>
    <w:p>
      <w:pPr>
        <w:pStyle w:val="Style21"/>
        <w:widowControl/>
        <w:spacing w:lineRule="auto" w:line="276"/>
        <w:rPr/>
      </w:pPr>
      <w:r>
        <w:rPr>
          <w:rStyle w:val="FontStyle49"/>
          <w:sz w:val="24"/>
          <w:szCs w:val="24"/>
        </w:rPr>
        <w:t>Щоб допомогти своїй ліворукій дитині, батькам необхідно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Зробити так, щоб ваша ліворука дити</w:t>
        <w:softHyphen/>
        <w:t>на ніколи за жодних обставин не відчувала вашого негативного ставлення до її лівору</w:t>
        <w:softHyphen/>
        <w:t>кості. Не думайте, що дитина не помітить вашого злого погляду, вашого зітханн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Не драматизувати ситуацію шкільних невдач. Ваша дитина має бути впевнена: всі помилки й недоліки можна виправити; немає проблем, які не можна вирішити з вашою допомого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Якщо не вдається правильно писати лі</w:t>
        <w:softHyphen/>
        <w:t>тери, якщо вони не запам'ятовуються, якщо вони криві і «скачуть» у різні боки, — не</w:t>
        <w:softHyphen/>
        <w:t>обхідно проводити заняття з розвитку мо</w:t>
        <w:softHyphen/>
        <w:t>торики руки й координації руки та очей. Ці заняття необхідно проводити щодня, але не більше 15—20 хв. Добре допомагають за</w:t>
        <w:softHyphen/>
        <w:t>няття з ліплення, малювання вишивання та в'язання вузликів на шнурк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Якщо дитина пише із дзеркальним ві</w:t>
        <w:softHyphen/>
        <w:t>дображенням, переставляє літери, губить слова при читанні, плутає ліву і праву сто</w:t>
        <w:softHyphen/>
        <w:t>рони, спробуйте потренувати її зорово-про</w:t>
        <w:softHyphen/>
        <w:t>сторове сприйнятт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Чітко спланувати раціональний режим дня. Ліворука дитина, як правило, легко збуджується, швидко втомлюється, тривож</w:t>
        <w:softHyphen/>
        <w:t>на. Тому її життєдіяльність має бути спла</w:t>
        <w:softHyphen/>
        <w:t>нована так, щоб не було перевантаження та перевтомлення.</w:t>
      </w:r>
    </w:p>
    <w:p>
      <w:pPr>
        <w:pStyle w:val="Normal"/>
        <w:widowControl/>
        <w:spacing w:lineRule="auto" w:line="276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Уникати будь-яких суперечок, сварок, взаємної роздратованості, конфліктів щодо домашнього завдання. Найкраще, якщо з першого дня дитина навчиться сама сідати за виконання уроків і буде звертатися до вас за допомогою тільки у крайніх випадка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Не дозволяти зароджуватися в серці ва</w:t>
        <w:softHyphen/>
        <w:t>шої дитини почуттям невпевненості і страху перед невдаче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Пам'ятати: дитина має зрозуміти, що вона має право на помилку. Але при цьому вона має бути впевнена, що її помилки не караються, а виправляють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>
          <w:rStyle w:val="FontStyle49"/>
          <w:sz w:val="24"/>
          <w:szCs w:val="24"/>
        </w:rPr>
        <w:t>Дайте вашій дитині більше самостій</w:t>
        <w:softHyphen/>
        <w:t>ності у правилах користування ручкою та зошитом на письмі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76"/>
        <w:ind w:left="312" w:hanging="0"/>
        <w:rPr/>
      </w:pPr>
      <w:r>
        <w:rPr>
          <w:rStyle w:val="FontStyle49"/>
          <w:sz w:val="24"/>
          <w:szCs w:val="24"/>
        </w:rPr>
        <w:t>Під час письма та малювання у ліворукої дитини світло має падати з правого</w:t>
        <w:br/>
        <w:t>боку.</w:t>
      </w:r>
      <w:r>
        <w:rPr>
          <w:rStyle w:val="FontStyle49"/>
          <w:sz w:val="24"/>
          <w:szCs w:val="24"/>
          <w:lang w:val="ru-RU"/>
        </w:rPr>
        <w:t xml:space="preserve">                        </w:t>
      </w:r>
      <w:r>
        <w:rPr>
          <w:rStyle w:val="FontStyle49"/>
          <w:b/>
          <w:color w:val="FF0000"/>
          <w:sz w:val="36"/>
        </w:rPr>
        <w:t>Ваша дитина неповторна!!!</w:t>
      </w:r>
    </w:p>
    <w:sectPr>
      <w:type w:val="nextPage"/>
      <w:pgSz w:w="11906" w:h="16838"/>
      <w:pgMar w:left="1498" w:right="149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Arial Blac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;Arial Black" w:hAnsi="Franklin Gothic Heavy;Arial Black" w:eastAsia="Times New Roman" w:cs="Franklin Gothic Heavy;Arial Black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Franklin Gothic Heavy;Arial Black" w:hAnsi="Franklin Gothic Heavy;Arial Black" w:cs="Franklin Gothic Heavy;Arial Black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>
      <w:spacing w:lineRule="exact" w:line="211"/>
    </w:pPr>
    <w:rPr/>
  </w:style>
  <w:style w:type="paragraph" w:styleId="Style21">
    <w:name w:val="Style2"/>
    <w:basedOn w:val="Normal"/>
    <w:qFormat/>
    <w:pPr>
      <w:spacing w:lineRule="exact" w:line="240"/>
      <w:ind w:firstLine="288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3110"/>
    </w:pPr>
    <w:rPr/>
  </w:style>
  <w:style w:type="paragraph" w:styleId="Style71">
    <w:name w:val="Style7"/>
    <w:basedOn w:val="Normal"/>
    <w:qFormat/>
    <w:pPr>
      <w:spacing w:lineRule="exact" w:line="240"/>
      <w:ind w:firstLine="293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7:00Z</dcterms:created>
  <dc:creator>Andriy</dc:creator>
  <dc:description/>
  <cp:keywords/>
  <dc:language>en-US</dc:language>
  <cp:lastModifiedBy>Хозяин</cp:lastModifiedBy>
  <cp:lastPrinted>2010-09-03T08:18:00Z</cp:lastPrinted>
  <dcterms:modified xsi:type="dcterms:W3CDTF">2011-05-16T07:17:00Z</dcterms:modified>
  <cp:revision>2</cp:revision>
  <dc:subject/>
  <dc:title/>
</cp:coreProperties>
</file>