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spacing w:lineRule="auto" w:line="276" w:before="154" w:after="0"/>
        <w:ind w:left="461" w:firstLine="45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5625</wp:posOffset>
            </wp:positionH>
            <wp:positionV relativeFrom="paragraph">
              <wp:posOffset>-55880</wp:posOffset>
            </wp:positionV>
            <wp:extent cx="429895" cy="398780"/>
            <wp:effectExtent l="0" t="0" r="0" b="0"/>
            <wp:wrapTight wrapText="bothSides">
              <wp:wrapPolygon edited="0">
                <wp:start x="-434" y="0"/>
                <wp:lineTo x="-434" y="20908"/>
                <wp:lineTo x="21600" y="20908"/>
                <wp:lineTo x="21600" y="0"/>
                <wp:lineTo x="-4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0"/>
          <w:rFonts w:cs="Times New Roman" w:ascii="Times New Roman" w:hAnsi="Times New Roman"/>
          <w:i/>
          <w:sz w:val="22"/>
          <w:szCs w:val="22"/>
        </w:rPr>
        <w:t>Покажи мені написане тобою,</w:t>
      </w:r>
    </w:p>
    <w:p>
      <w:pPr>
        <w:pStyle w:val="Style35"/>
        <w:widowControl/>
        <w:spacing w:lineRule="auto" w:line="276" w:before="154" w:after="0"/>
        <w:ind w:left="461" w:firstLine="451"/>
        <w:rPr/>
      </w:pPr>
      <w:r>
        <w:rPr>
          <w:rStyle w:val="FontStyle60"/>
          <w:rFonts w:cs="Times New Roman" w:ascii="Times New Roman" w:hAnsi="Times New Roman"/>
          <w:i/>
          <w:sz w:val="22"/>
          <w:szCs w:val="22"/>
        </w:rPr>
        <w:t>Або покажи,</w:t>
      </w:r>
    </w:p>
    <w:p>
      <w:pPr>
        <w:pStyle w:val="Style35"/>
        <w:widowControl/>
        <w:spacing w:lineRule="auto" w:line="276" w:before="154" w:after="0"/>
        <w:ind w:left="461" w:firstLine="451"/>
        <w:rPr/>
      </w:pPr>
      <w:r>
        <w:rPr>
          <w:rStyle w:val="FontStyle60"/>
          <w:rFonts w:cs="Times New Roman" w:ascii="Times New Roman" w:hAnsi="Times New Roman"/>
          <w:i/>
          <w:sz w:val="22"/>
          <w:szCs w:val="22"/>
        </w:rPr>
        <w:t>Що ти малюєш,</w:t>
      </w:r>
    </w:p>
    <w:p>
      <w:pPr>
        <w:pStyle w:val="Style35"/>
        <w:widowControl/>
        <w:spacing w:lineRule="auto" w:line="276" w:before="154" w:after="0"/>
        <w:ind w:left="461" w:firstLine="451"/>
        <w:rPr/>
      </w:pPr>
      <w:r>
        <w:rPr>
          <w:rStyle w:val="FontStyle60"/>
          <w:rFonts w:cs="Times New Roman" w:ascii="Times New Roman" w:hAnsi="Times New Roman"/>
          <w:i/>
          <w:sz w:val="22"/>
          <w:szCs w:val="22"/>
        </w:rPr>
        <w:t>І я скажу тобі,хто ти.</w:t>
      </w:r>
    </w:p>
    <w:p>
      <w:pPr>
        <w:pStyle w:val="Style35"/>
        <w:widowControl/>
        <w:spacing w:lineRule="auto" w:line="276" w:before="154" w:after="0"/>
        <w:ind w:left="461" w:firstLine="451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Style w:val="FontStyle60"/>
          <w:rFonts w:cs="Times New Roman" w:ascii="Times New Roman" w:hAnsi="Times New Roman"/>
          <w:sz w:val="22"/>
          <w:szCs w:val="22"/>
        </w:rPr>
        <w:t>Еммануель Ф.Хаммер</w:t>
      </w:r>
    </w:p>
    <w:p>
      <w:pPr>
        <w:pStyle w:val="Style35"/>
        <w:widowControl/>
        <w:spacing w:lineRule="auto" w:line="276" w:before="154" w:after="0"/>
        <w:ind w:left="461" w:firstLine="451"/>
        <w:rPr>
          <w:rStyle w:val="FontStyle6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A.C.M.E. Explosive;Arkhive" w:hAnsi="A.C.M.E. Explosive;Arkhive" w:cs="A.C.M.E. Explosive;Arkhive"/>
          <w:color w:val="FF0000"/>
          <w:sz w:val="32"/>
          <w:szCs w:val="24"/>
        </w:rPr>
      </w:pPr>
      <w:r>
        <w:rPr>
          <w:rFonts w:cs="Arial" w:ascii="Arial" w:hAnsi="Arial"/>
          <w:color w:val="FF0000"/>
          <w:sz w:val="32"/>
          <w:szCs w:val="24"/>
        </w:rPr>
        <w:t>Психологічна</w:t>
      </w:r>
      <w:r>
        <w:rPr>
          <w:rFonts w:cs="A.C.M.E. Explosive;Arkhive" w:ascii="A.C.M.E. Explosive;Arkhive" w:hAnsi="A.C.M.E. Explosive;Arkhive"/>
          <w:color w:val="FF0000"/>
          <w:sz w:val="32"/>
          <w:szCs w:val="24"/>
        </w:rPr>
        <w:t xml:space="preserve"> </w:t>
      </w:r>
      <w:r>
        <w:rPr>
          <w:rFonts w:cs="Arial" w:ascii="Arial" w:hAnsi="Arial"/>
          <w:color w:val="FF0000"/>
          <w:sz w:val="32"/>
          <w:szCs w:val="24"/>
        </w:rPr>
        <w:t>діагностика</w:t>
      </w:r>
      <w:r>
        <w:rPr>
          <w:rFonts w:cs="A.C.M.E. Explosive;Arkhive" w:ascii="A.C.M.E. Explosive;Arkhive" w:hAnsi="A.C.M.E. Explosive;Arkhive"/>
          <w:color w:val="FF0000"/>
          <w:sz w:val="32"/>
          <w:szCs w:val="24"/>
        </w:rPr>
        <w:t xml:space="preserve"> </w:t>
      </w:r>
      <w:r>
        <w:rPr>
          <w:rFonts w:cs="Arial" w:ascii="Arial" w:hAnsi="Arial"/>
          <w:color w:val="FF0000"/>
          <w:sz w:val="32"/>
          <w:szCs w:val="24"/>
        </w:rPr>
        <w:t>готовності</w:t>
      </w:r>
      <w:r>
        <w:rPr>
          <w:rFonts w:cs="A.C.M.E. Explosive;Arkhive" w:ascii="A.C.M.E. Explosive;Arkhive" w:hAnsi="A.C.M.E. Explosive;Arkhive"/>
          <w:color w:val="FF0000"/>
          <w:sz w:val="32"/>
          <w:szCs w:val="24"/>
        </w:rPr>
        <w:t xml:space="preserve"> </w:t>
      </w:r>
      <w:r>
        <w:rPr>
          <w:rFonts w:cs="Arial" w:ascii="Arial" w:hAnsi="Arial"/>
          <w:color w:val="FF0000"/>
          <w:sz w:val="32"/>
          <w:szCs w:val="24"/>
        </w:rPr>
        <w:t>дітей</w:t>
      </w:r>
      <w:r>
        <w:rPr>
          <w:rFonts w:cs="A.C.M.E. Explosive;Arkhive" w:ascii="A.C.M.E. Explosive;Arkhive" w:hAnsi="A.C.M.E. Explosive;Arkhive"/>
          <w:color w:val="FF0000"/>
          <w:sz w:val="32"/>
          <w:szCs w:val="24"/>
        </w:rPr>
        <w:t xml:space="preserve"> </w:t>
      </w:r>
      <w:r>
        <w:rPr>
          <w:rFonts w:cs="Arial" w:ascii="Arial" w:hAnsi="Arial"/>
          <w:color w:val="FF0000"/>
          <w:sz w:val="32"/>
          <w:szCs w:val="24"/>
        </w:rPr>
        <w:t>до</w:t>
      </w:r>
      <w:r>
        <w:rPr>
          <w:rFonts w:cs="A.C.M.E. Explosive;Arkhive" w:ascii="A.C.M.E. Explosive;Arkhive" w:hAnsi="A.C.M.E. Explosive;Arkhive"/>
          <w:color w:val="FF0000"/>
          <w:sz w:val="32"/>
          <w:szCs w:val="24"/>
        </w:rPr>
        <w:t xml:space="preserve"> </w:t>
      </w:r>
      <w:r>
        <w:rPr>
          <w:rFonts w:cs="Arial" w:ascii="Arial" w:hAnsi="Arial"/>
          <w:color w:val="FF0000"/>
          <w:sz w:val="32"/>
          <w:szCs w:val="24"/>
        </w:rPr>
        <w:t>навчанн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вний рівень пізнавальної та соціальної зрілості дитини, необхідний для успішного засвоєння програмного матеріалу й гармонійного розвитку особистості, визначають як психологічну готовність до навчання. Саме така готовність і визначається при першій співбесіді з дитиною, яка приходить з батьками до шко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шою необхідною умовою прийому до школи є відсутність медичних протипоказань, що відповідно виражена в індивідуальній карті дитини (форма № 26/у). Під час співбесіди, що проводиться з дитиною у присутності батьків, виявляється уявлення дитини про оточуючий світ, словниковий запас, ставлення до школи, рівень розвитку мислення та мови, образних уявлень, дрібних і великих рухів. Особлива увага у зв'язку з вивченням східних мов у нашому навчальному закладі приділяється фонематичному слуху, сприйняттю, аналізу й синтезу, слуховій та зоровій пам'яті дити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чатком навчального року постає завдання психологічного супроводу першокласників до нових навчальних умов, а для його здійснення - кращого вивчення підготовленості дітей до навчання - з'ясування тих проблем, які існують і потребують свого вирішення. Така діагностична робота проводиться за допомогою методики, розробленої бувшим НДІ теорії та історії педагогіки АПН СРСР, лабораторією корекційної педагогіки в 1990 році. Цей метод зручний тим, що є методом фронтального вивчення (адже саме в групі - класі - тепер працюють малюки), займає порівняно невелику кількість часу (один урок), крім того, дає матеріал для подальшої роботи з учнями, батьками, учителями, вихов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ення завда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ізерунок»</w:t>
      </w:r>
      <w:r>
        <w:rPr>
          <w:rFonts w:cs="Times New Roman" w:ascii="Times New Roman" w:hAnsi="Times New Roman"/>
          <w:sz w:val="24"/>
          <w:szCs w:val="24"/>
        </w:rPr>
        <w:t xml:space="preserve"> - комплексна діагностика психофізіологічних та інтелектуальних функцій, сформованості передумов навчальних дій: розвиток функцій, необхідних для оволодіння письмом (як розвинені в дитини дрібні м'язи рук, кінестетична чутливість), здібність до зорового аналізу; чи може дитина утримувати зоровий образ, сприйнятий з дошки, переносити його на робочий аркуш, чи достатній для цього досягнений рівень координації в системі «око-рука»; виявлення, у певній мірі, і розумового розвитку дитини - її здатність до аналізу, порівняння, узагальнення (взаємне розташування відрізків і кольорів), до усвідомлення закономірностей, що визначається під час проведення другої частини завдання - самостійного продовження візеру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икутники»</w:t>
      </w:r>
      <w:r>
        <w:rPr>
          <w:rFonts w:cs="Times New Roman" w:ascii="Times New Roman" w:hAnsi="Times New Roman"/>
          <w:sz w:val="24"/>
          <w:szCs w:val="24"/>
        </w:rPr>
        <w:t xml:space="preserve"> - визначення рівня сформованості вміння класифікувати наочний матеріал за самостійно знайденою ознак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мисто»</w:t>
      </w:r>
      <w:r>
        <w:rPr>
          <w:rFonts w:cs="Times New Roman" w:ascii="Times New Roman" w:hAnsi="Times New Roman"/>
          <w:sz w:val="24"/>
          <w:szCs w:val="24"/>
        </w:rPr>
        <w:t xml:space="preserve"> - завдання виявляє кількість правил, що може сприйняти на слух дитина (короткочасова пам'я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Сніговий диктант»</w:t>
      </w:r>
      <w:r>
        <w:rPr>
          <w:rFonts w:cs="Times New Roman" w:ascii="Times New Roman" w:hAnsi="Times New Roman"/>
          <w:sz w:val="24"/>
          <w:szCs w:val="24"/>
        </w:rPr>
        <w:t xml:space="preserve"> - виявляє готовність психофізіологічних функцій, що забезпечують сприйняття мови на слух, рівень розвитку фонематичного аналізу, а також здатності до переводу звукового коду в іншу знакову систему (перекодуванн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иночок»</w:t>
      </w:r>
      <w:r>
        <w:rPr>
          <w:rFonts w:cs="Times New Roman" w:ascii="Times New Roman" w:hAnsi="Times New Roman"/>
          <w:sz w:val="24"/>
          <w:szCs w:val="24"/>
        </w:rPr>
        <w:t xml:space="preserve"> - виявляє здатність дитини до розгляду ситуації з різних сторін, уміння переключатися з одного знайденого рішення на ін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Розмітка»</w:t>
      </w:r>
      <w:r>
        <w:rPr>
          <w:rFonts w:cs="Times New Roman" w:ascii="Times New Roman" w:hAnsi="Times New Roman"/>
          <w:sz w:val="24"/>
          <w:szCs w:val="24"/>
        </w:rPr>
        <w:t xml:space="preserve"> - діагностує особливості зорового аналізу, уміння планування й контролю в практичній діяль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ідсумки фронтального вивчення дітей 1-х класів у кожному конкретному випадку знаходять відображення у підсумковій таблиці, де ми бачимо результати діагностики кожного учня, а також середній показник готовності до навчання та середній бал (по класу) з кожного тест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4"/>
        <w:gridCol w:w="1073"/>
        <w:gridCol w:w="1073"/>
        <w:gridCol w:w="1074"/>
        <w:gridCol w:w="1074"/>
        <w:gridCol w:w="1074"/>
        <w:gridCol w:w="1074"/>
        <w:gridCol w:w="107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.’я уч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макс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Ган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 по клас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, 6-а графи - тестові завдання, що виконували учн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а графа - середній бал, отриманий за виконання завда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того, дані, отримані в результаті роботи в перших класах, знайшли відображення в діаграмах, де у відсотках показано кількість дітей, які мають різні показники рівнів готовності до навчання, а також окремі показники результатів тестування в кожному класі, наприкла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а кла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жній наведеній таблиці можна прослідкувати, яка кількість дітей і наскільки якісно виконала запропоновані завдання. Можна проаналізувати, які вміння дітей потребують особливої уваги. Ці результати є дуже інформативними для вчителів перших клас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результатами діагностики проводиться корекційна робота. Її структура включає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ічна час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а напрямів роботи за результатами діагностичного дослідж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йомлення батьків першокласників з результатами діагностики на батьківських зб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ування вчителів, виховател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ування батьк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ічна час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е консульт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ова корекційна ро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на початку навчального року фронтальна діагностика першокласників створює певні умови для психологічного супроводу адаптації дітей до умов навчання в гімназії, контролю психічного розвитку з метою допомоги тим дітям, які цього потребують.</w:t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.C.M.E. Explosive">
    <w:altName w:val="Arkhiv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596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Група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а 70" style="position:absolute;margin-left:554.8pt;margin-top:169.15pt;width:38.45pt;height:18.7pt" coordorigin="11096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96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94;top:3383;width:374;height:374">
                <v:oval id="shape_0" ID="Oval 73" stroked="t" o:allowincell="f" style="position:absolute;left:11294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303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Franklin Gothic Heavy;Arial Black" w:hAnsi="Franklin Gothic Heavy;Arial Black" w:cs="Franklin Gothic Heavy;Arial Black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787" w:before="0" w:after="0"/>
      <w:ind w:firstLine="451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8:00Z</dcterms:created>
  <dc:creator>Andriy</dc:creator>
  <dc:description/>
  <cp:keywords/>
  <dc:language>en-US</dc:language>
  <cp:lastModifiedBy>Хозяин</cp:lastModifiedBy>
  <dcterms:modified xsi:type="dcterms:W3CDTF">2011-05-16T07:18:00Z</dcterms:modified>
  <cp:revision>2</cp:revision>
  <dc:subject/>
  <dc:title/>
</cp:coreProperties>
</file>