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ПОЗАКЛАСНОГО ЧИТАННЯ </w:t>
      </w:r>
    </w:p>
    <w:p>
      <w:pPr>
        <w:pStyle w:val="Style15"/>
        <w:spacing w:lineRule="auto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. Ти наше диво калинове, кохана материнська мово.</w:t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28"/>
          <w:szCs w:val="28"/>
        </w:rPr>
        <w:t>Мета.</w:t>
      </w:r>
      <w:r>
        <w:rPr>
          <w:color w:val="000000"/>
          <w:sz w:val="28"/>
          <w:szCs w:val="28"/>
        </w:rPr>
        <w:t>  Учити дітей виразно читати; розвивати мислення, творчу уяву, активність; виховувати повагу, бережливе ставлення до рідної мови.</w:t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вятково прибраний клас: вишиті рушники, серветки, зразки українського  національного одягу.</w:t>
      </w:r>
    </w:p>
    <w:p>
      <w:pPr>
        <w:pStyle w:val="Style15"/>
        <w:spacing w:lineRule="auto" w:line="300"/>
        <w:rPr/>
      </w:pPr>
      <w:r>
        <w:rPr>
          <w:color w:val="000000"/>
          <w:sz w:val="28"/>
          <w:szCs w:val="28"/>
        </w:rPr>
        <w:br/>
        <w:t>На дошці напис: "</w:t>
      </w:r>
      <w:r>
        <w:rPr>
          <w:b/>
          <w:color w:val="000000"/>
          <w:sz w:val="28"/>
          <w:szCs w:val="28"/>
        </w:rPr>
        <w:t xml:space="preserve">Без рідної мови, без пісні, без мами збідніє земля назавжди." </w:t>
        <w:br/>
      </w:r>
      <w:r>
        <w:rPr>
          <w:b/>
          <w:i/>
          <w:color w:val="000000"/>
          <w:sz w:val="28"/>
          <w:szCs w:val="28"/>
        </w:rPr>
        <w:t>Девіз уроку:</w:t>
        <w:br/>
        <w:t>У світі білому єдине,</w:t>
        <w:br/>
        <w:t>Як і Дніпрова течія,</w:t>
        <w:br/>
        <w:t>Оце вогнище родинне:</w:t>
        <w:br/>
        <w:t>Школа наша і сім'я.</w:t>
        <w:br/>
        <w:t>Тут пісні і задачі,</w:t>
        <w:br/>
        <w:t>Рідне слово для нас,</w:t>
        <w:br/>
        <w:t>Побажаєм нам  удачі –</w:t>
        <w:br/>
        <w:t>За роботу, в добрий час!</w:t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аш урок незвичайний, це урок-мандрівка. Ми помандруємо з вами в країну "Позакласного читання" за темою "Ти наше диво калинове, кохана материнська мово". У незвичайному кораблі (наш клас), уквітчаному українськими рушниками, вишивками, помандруємо за такими маршрутами-доріжками:</w:t>
      </w:r>
    </w:p>
    <w:p>
      <w:pPr>
        <w:pStyle w:val="Style15"/>
        <w:spacing w:lineRule="auto" w:line="3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Розчитування.</w:t>
        <w:br/>
        <w:t>2.Хвилини поезії.</w:t>
        <w:br/>
        <w:t>3.Мово наша, мово.</w:t>
        <w:br/>
        <w:t>4.Гілочка росту.</w:t>
        <w:br/>
        <w:t>5.Пам’ять.</w:t>
        <w:br/>
        <w:t>6."Світ добра і краси".</w:t>
        <w:br/>
        <w:t>7."Народ скаже – як зав’яже".</w:t>
      </w:r>
    </w:p>
    <w:p>
      <w:pPr>
        <w:pStyle w:val="Style15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Маршрут "Розчитування" проведемо за твором Віктора Терена "Рідна мова":</w:t>
      </w:r>
      <w:r>
        <w:rPr>
          <w:color w:val="000000"/>
          <w:sz w:val="28"/>
          <w:szCs w:val="28"/>
        </w:rPr>
        <w:br/>
        <w:t>Як-то гарно, любі діти,</w:t>
        <w:br/>
        <w:t>у вікно вам виглядати!</w:t>
        <w:br/>
        <w:t>В ньому все: тополі, квіти,</w:t>
        <w:br/>
        <w:t>шлях і сонце біля хати.</w:t>
        <w:br/>
        <w:t>На оте вікно ранкове,</w:t>
        <w:br/>
        <w:t>що голівки ваші гріє,</w:t>
        <w:br/>
        <w:t>схожа наша рідна мова,</w:t>
        <w:br/>
        <w:t>цілий світ вона відкриє.</w:t>
        <w:br/>
        <w:t>Упродовж віків, якщо не тисячоліть, слово – рідне, українське – живило душу, вчило бути чесним, сміливим, любити свій рідний край, свою мову, як рідну  неньку, бо ж "Хто матір забуває, того Бог карає". Минуле України навік закарбоване у рідній мові. Тож негоже її забувати.</w:t>
      </w:r>
    </w:p>
    <w:p>
      <w:pPr>
        <w:pStyle w:val="Style15"/>
        <w:spacing w:lineRule="auto" w:line="3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. Ступаємо на другу доріжку "Хвилини поезії".</w:t>
        <w:br/>
      </w:r>
      <w:r>
        <w:rPr>
          <w:color w:val="000000"/>
          <w:sz w:val="28"/>
          <w:szCs w:val="28"/>
        </w:rPr>
        <w:t>Позмагаємося у виразності читання віршів.</w:t>
        <w:br/>
        <w:t xml:space="preserve">(Діти розказують вірші про мову, які підготували заздалегідь). </w:t>
        <w:br/>
      </w:r>
      <w:r>
        <w:rPr>
          <w:b/>
          <w:color w:val="000000"/>
          <w:sz w:val="28"/>
          <w:szCs w:val="28"/>
        </w:rPr>
        <w:t>III. На маршруті "Мово наша, мово</w:t>
      </w:r>
      <w:r>
        <w:rPr>
          <w:color w:val="000000"/>
          <w:sz w:val="28"/>
          <w:szCs w:val="28"/>
        </w:rPr>
        <w:t>" ми прочитаємо оповідання Олеся Гончара "Слово про рідну мову"</w:t>
        <w:br/>
        <w:t>Народ говорить, що слово до слова – зложиться мова. Зворушливо, трепетно, ніжно любили і люблять нашу мову поети.</w:t>
        <w:br/>
        <w:t>Чудові вірші та розповіді про мову написали Д.Білоус у збірці "Диво калинове" та В. Скуратівський "Берегине".</w:t>
        <w:br/>
        <w:t>А зараз прочитаємо оповідання Олеся Гончара (учні читають).</w:t>
        <w:br/>
        <w:t>– До чого закликає Олесь Гончар у цьому тексті? ( Щоб ми любили мову, пишалися нею, були справжніми доньками і синами цієї мови )</w:t>
        <w:br/>
        <w:t>– А від чого залежить доля рідної мови? (Як відгукнеться на рідне слово наша душа, як рідне слово бринітиме в цій душі, як житиме).</w:t>
        <w:br/>
        <w:t>– Як наша душа повинна відгукуватися на рідне слово? (Ми повинні вивчати мову)</w:t>
        <w:br/>
        <w:t>– Вивчаючи українську мову, до яких джерел ми повинні звертатися?</w:t>
        <w:br/>
        <w:t>(До творів українських письменників, поетів, до пісні, до фольклору).</w:t>
        <w:br/>
        <w:t>Ось тоді мова відкриється у своїх справді великих можливостях. Звернемося до народної пісні і проспіваємо пісню "Ой єсть в лісі  калина".</w:t>
        <w:br/>
        <w:t>(Діти танцюють і співають)</w:t>
        <w:br/>
      </w:r>
      <w:r>
        <w:rPr>
          <w:b/>
          <w:color w:val="000000"/>
          <w:sz w:val="28"/>
          <w:szCs w:val="28"/>
        </w:rPr>
        <w:t>IV. Ми ступаємо на доріжку "Гілочка росту</w:t>
      </w:r>
      <w:r>
        <w:rPr>
          <w:color w:val="000000"/>
          <w:sz w:val="28"/>
          <w:szCs w:val="28"/>
        </w:rPr>
        <w:t>". Перевіримо свій ріст, як зросли ми у техніці читання, за твором про рідну мову і запишемо на свою гілку росту (на вибір вчителя).</w:t>
        <w:br/>
      </w:r>
      <w:r>
        <w:rPr>
          <w:b/>
          <w:color w:val="000000"/>
          <w:sz w:val="28"/>
          <w:szCs w:val="28"/>
        </w:rPr>
        <w:t>V. Народна мова – безмежний океан</w:t>
      </w:r>
      <w:r>
        <w:rPr>
          <w:color w:val="000000"/>
          <w:sz w:val="28"/>
          <w:szCs w:val="28"/>
        </w:rPr>
        <w:t>. Це і дума, поема, легенда, переказ, приказка, прислів’я. Це і пісня, народжена в стародавні часи, співана в радості та горі, що передавалась з уст в уста й від серця до серця. Увесь цей багатющий народний скарб ми повинні знати, цінувати, берегти. Слово народне – слово безсмертне. У цьому нам допоможе Берегиня, яка мандрує сьогодні маршрутом "Пам’ять".</w:t>
        <w:br/>
        <w:t>– А що таке Берегиня?</w:t>
        <w:br/>
        <w:t>(Учні відповідають)</w:t>
        <w:br/>
        <w:t>– Що ж ми повинні берегти? (Мову, слово, маму).</w:t>
        <w:br/>
        <w:t>Мама і Берегиня, мама і мова, мама і пісня – слова нероздільні, слова жіночого роду. Виряджаючи сина в далеку  дорогу, за українським звичаєм, мама дарувала вишитий рушник, який повинен вберегти його від лиха, від смерті.</w:t>
        <w:br/>
      </w:r>
      <w:r>
        <w:rPr>
          <w:b/>
          <w:color w:val="000000"/>
          <w:sz w:val="28"/>
          <w:szCs w:val="28"/>
        </w:rPr>
        <w:t>VI. На маршруті "Світ добра і краси"</w:t>
      </w:r>
      <w:r>
        <w:rPr>
          <w:color w:val="000000"/>
          <w:sz w:val="28"/>
          <w:szCs w:val="28"/>
        </w:rPr>
        <w:t xml:space="preserve"> послухаємо "Пісню про рушник" (слова А.Малишка) (Звучить мелодія).</w:t>
        <w:br/>
        <w:t>Любов до рідної мови починається ще з колиски, з маминої пісні. Народні колискові пісні зачаровують усіх незвичайною ніжністю і простотою. В них – материнська ласка і любов, світ добра і краси, щира віра у магічну силу.</w:t>
        <w:br/>
        <w:t>Місяць яснесенький</w:t>
        <w:br/>
        <w:t>промінь тихесенький</w:t>
        <w:br/>
        <w:t>кинув до нас.</w:t>
        <w:br/>
        <w:t>Спи мій малесенький,</w:t>
        <w:br/>
        <w:t>пізній бо час.</w:t>
        <w:br/>
        <w:t>Леся Українка</w:t>
        <w:br/>
        <w:t>Давайте, заспівайте або розкажіть колискові пісні, які ви знаєте (Діти співають або розказують колискові пісні).</w:t>
        <w:br/>
        <w:t>Мамина колискова</w:t>
        <w:br/>
        <w:t>Спіть, діточки, спіть,</w:t>
        <w:br/>
        <w:t>віченьки стуліть!</w:t>
        <w:br/>
        <w:t>Дрібен дощик стукотить,</w:t>
        <w:br/>
        <w:t>вікнам казку гомонить...</w:t>
        <w:br/>
        <w:t>Дрібен дощик пада там,</w:t>
        <w:br/>
        <w:t>а тут тихо, тепло нам,</w:t>
        <w:br/>
        <w:t>при матусі рідненькій,</w:t>
        <w:br/>
        <w:t>у світлиці чистенькій.</w:t>
        <w:br/>
        <w:t>Спіть, діточки, спіть,</w:t>
        <w:br/>
        <w:t>віченька стуліть!</w:t>
        <w:br/>
        <w:t>Марійка Підгорянка</w:t>
      </w:r>
    </w:p>
    <w:p>
      <w:pPr>
        <w:pStyle w:val="Style15"/>
        <w:spacing w:lineRule="auto" w:line="300"/>
        <w:rPr/>
      </w:pPr>
      <w:r>
        <w:rPr>
          <w:color w:val="000000"/>
          <w:sz w:val="28"/>
          <w:szCs w:val="28"/>
        </w:rPr>
        <w:t>Ой ходить сон коло вікон</w:t>
        <w:br/>
        <w:t>Народна колискова</w:t>
        <w:br/>
        <w:t>Ой ходить сон коло вікон,</w:t>
        <w:br/>
        <w:t>а дрімота коло плота.</w:t>
        <w:br/>
        <w:t>Питається сон дрімоти:</w:t>
        <w:br/>
        <w:t>– Де ми будем ночувати?</w:t>
        <w:br/>
        <w:t>– Де хатинка тепленькая,</w:t>
        <w:br/>
        <w:t>де дитинка маленькая,</w:t>
        <w:br/>
        <w:t>там ми будем ночувати,</w:t>
        <w:br/>
        <w:t>мале дитя присипляти.</w:t>
        <w:br/>
        <w:t>Щоб виросло, не змарніло,</w:t>
        <w:br/>
        <w:t>щоб ніколи не хворіло,</w:t>
        <w:br/>
        <w:t>сили й розуму набралось,</w:t>
        <w:br/>
        <w:t>своїх батьків потішало.</w:t>
        <w:br/>
      </w:r>
      <w:r>
        <w:rPr>
          <w:b/>
          <w:color w:val="000000"/>
          <w:sz w:val="28"/>
          <w:szCs w:val="28"/>
        </w:rPr>
        <w:t>VII. На маршруті "Народ скаже, як зав’яже</w:t>
      </w:r>
      <w:r>
        <w:rPr>
          <w:color w:val="000000"/>
          <w:sz w:val="28"/>
          <w:szCs w:val="28"/>
        </w:rPr>
        <w:t>" позмагаємось у приказках (Учні читають приказки ).</w:t>
        <w:br/>
      </w:r>
      <w:r>
        <w:rPr>
          <w:b/>
          <w:color w:val="000000"/>
          <w:sz w:val="28"/>
          <w:szCs w:val="28"/>
        </w:rPr>
        <w:t>Підсумок.</w:t>
        <w:br/>
      </w:r>
      <w:r>
        <w:rPr>
          <w:color w:val="000000"/>
          <w:sz w:val="28"/>
          <w:szCs w:val="28"/>
        </w:rPr>
        <w:t>– Що сподобалось вам у мандрівці?</w:t>
        <w:br/>
        <w:t>– Що ми взяли для себе з цієї мандрівки?</w:t>
        <w:br/>
        <w:t>Нашу мову, пісню, звичаї ми повинні знати, шанувати, берегти.</w:t>
      </w:r>
    </w:p>
    <w:p>
      <w:pPr>
        <w:pStyle w:val="Style15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читають "Молитву за мову".</w:t>
      </w:r>
    </w:p>
    <w:p>
      <w:pPr>
        <w:pStyle w:val="Style15"/>
        <w:spacing w:lineRule="auto" w:line="300"/>
        <w:rPr>
          <w:rFonts w:ascii="Tahoma" w:hAnsi="Tahoma" w:cs="Tahoma"/>
          <w:color w:val="000000"/>
        </w:rPr>
      </w:pPr>
      <w:r>
        <w:rPr>
          <w:color w:val="000000"/>
          <w:sz w:val="28"/>
          <w:szCs w:val="28"/>
        </w:rPr>
        <w:t>Боже, Отче милостивий,</w:t>
        <w:br/>
        <w:t>Ти нам дав ту мову красну,</w:t>
        <w:br/>
        <w:t>Поміж мовами найкращу,</w:t>
        <w:br/>
        <w:t>Нашу рідну, нашу власну.</w:t>
        <w:br/>
        <w:t>   Тою мовою співала</w:t>
        <w:br/>
        <w:t>   Нам маленьким наша мати,</w:t>
        <w:br/>
        <w:t>   Тою мовою навчала</w:t>
        <w:br/>
        <w:t>   Тебе, Боже, прославляти.</w:t>
        <w:br/>
        <w:t>Тою мовою ми можем</w:t>
        <w:br/>
        <w:t>Величатись перед світом.</w:t>
        <w:br/>
        <w:t>Поміж мовами ця мова,</w:t>
        <w:br/>
        <w:t>Мов троянда, поміж цвітом,</w:t>
        <w:br/>
        <w:t>   За препишні тії скарби,</w:t>
        <w:br/>
        <w:t>   Щоб в тій рідній мові скриті,</w:t>
        <w:br/>
        <w:t>   Зволь від нас, Могутній Творче,</w:t>
        <w:br/>
        <w:t>   Вдяку  щирую  приймати.</w:t>
        <w:br/>
        <w:t>І прийми сердечну просьбу</w:t>
        <w:br/>
        <w:t>Щодо Тебе шлемо, Боже:</w:t>
        <w:br/>
        <w:t>Хай ніхто вже тої мови</w:t>
        <w:br/>
        <w:t>Відібрати в нас не зможе.</w:t>
        <w:br/>
        <w:t>   Хоч би й хто напастував нас,</w:t>
        <w:br/>
        <w:t>   Хоч би й хто посмів грозити,</w:t>
        <w:br/>
        <w:t>   Дай нам силу, дай відвагу,</w:t>
        <w:br/>
        <w:t>   Рідну мову боронити.</w:t>
        <w:br/>
        <w:t>Дай нам міць, дай завзяття,</w:t>
        <w:br/>
        <w:t>Всякий удар пережити,</w:t>
        <w:br/>
        <w:t>Щоб лиш мова наша рідна</w:t>
        <w:br/>
        <w:t>Була завжди в лаві й честі.</w:t>
        <w:br/>
        <w:t>   Поможи, Небес Владико,</w:t>
        <w:br/>
        <w:t>   Хай буде по твоїй Волі,</w:t>
        <w:br/>
        <w:t>   Щоб та мова гомоніла</w:t>
        <w:br/>
        <w:t>   Вільно: в хаті, в церкві, в школі.</w:t>
        <w:br/>
        <w:t>Дай діждати пошанівку</w:t>
        <w:br/>
        <w:t>Рідного святого слова,</w:t>
        <w:br/>
        <w:t>Щоб цвіла на славу  Божу</w:t>
        <w:br/>
        <w:t>Наша українська мова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24:00Z</dcterms:created>
  <dc:creator>*</dc:creator>
  <dc:description/>
  <cp:keywords/>
  <dc:language>en-US</dc:language>
  <cp:lastModifiedBy>*</cp:lastModifiedBy>
  <cp:lastPrinted>2008-01-18T11:57:00Z</cp:lastPrinted>
  <dcterms:modified xsi:type="dcterms:W3CDTF">2008-01-18T09:57:00Z</dcterms:modified>
  <cp:revision>4</cp:revision>
  <dc:subject/>
  <dc:title>Тема</dc:title>
</cp:coreProperties>
</file>