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Тема</w:t>
      </w:r>
      <w:r>
        <w:rPr>
          <w:b/>
          <w:sz w:val="32"/>
          <w:szCs w:val="32"/>
        </w:rPr>
        <w:t>:</w:t>
      </w:r>
      <w:r>
        <w:rPr>
          <w:sz w:val="28"/>
          <w:szCs w:val="28"/>
          <w:lang w:val="uk-UA"/>
        </w:rPr>
        <w:t xml:space="preserve"> Ю. Ярмиш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Як Со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о вскочило у бід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ня за розділ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Мета</w:t>
      </w:r>
      <w:r>
        <w:rPr>
          <w:b/>
          <w:sz w:val="32"/>
          <w:szCs w:val="32"/>
        </w:rPr>
        <w:t>:</w:t>
      </w:r>
      <w:r>
        <w:rPr>
          <w:sz w:val="28"/>
          <w:szCs w:val="28"/>
          <w:lang w:val="uk-UA"/>
        </w:rPr>
        <w:t xml:space="preserve"> Удосконалювати навички правильного, виразного читання, </w:t>
        <w:tab/>
        <w:t xml:space="preserve">усвідомлювати прочитане. Уміти визначати головну думку, </w:t>
        <w:tab/>
        <w:t>розмірковувати над заголовком. Навчити висловлювати морально-</w:t>
        <w:tab/>
        <w:t>етичне судження. Узагальнити знання учнів за розділ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Малюнки із зображенням птахів, портрет Юрія Ярмиша, </w:t>
        <w:tab/>
        <w:t xml:space="preserve">   </w:t>
        <w:tab/>
        <w:tab/>
        <w:t>збірки творів письменників, картки-блискавки, карта подорож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ід у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uk-UA"/>
        </w:rPr>
        <w:t>. Організація кла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Любі діти, у наш клас</w:t>
      </w:r>
    </w:p>
    <w:p>
      <w:pPr>
        <w:pStyle w:val="Normal"/>
        <w:ind w:left="34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тали люди щирі</w:t>
      </w:r>
    </w:p>
    <w:p>
      <w:pPr>
        <w:pStyle w:val="Normal"/>
        <w:ind w:left="3420" w:hanging="360"/>
        <w:rPr/>
      </w:pPr>
      <w:r>
        <w:rPr>
          <w:sz w:val="28"/>
          <w:szCs w:val="28"/>
          <w:lang w:val="uk-UA"/>
        </w:rPr>
        <w:t>Привітайте, в добрий час</w:t>
      </w:r>
    </w:p>
    <w:p>
      <w:pPr>
        <w:pStyle w:val="Normal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ей посмішкою й миром</w:t>
      </w:r>
    </w:p>
    <w:p>
      <w:pPr>
        <w:pStyle w:val="Normal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ам раді люди добрі</w:t>
      </w:r>
    </w:p>
    <w:p>
      <w:pPr>
        <w:pStyle w:val="Normal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ітаєм щиро вас </w:t>
      </w:r>
    </w:p>
    <w:p>
      <w:pPr>
        <w:pStyle w:val="Normal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запрошуєм ласкаво,</w:t>
      </w:r>
    </w:p>
    <w:p>
      <w:pPr>
        <w:pStyle w:val="Normal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рок читання до нас в клас.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ab/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  <w:lang w:val="uk-UA"/>
        </w:rPr>
        <w:t>. Мовна розминк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>1. Попрацюємо поетами. Додайте рими</w:t>
      </w:r>
    </w:p>
    <w:p>
      <w:pPr>
        <w:pStyle w:val="Normal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ходили, діти шукали</w:t>
      </w:r>
    </w:p>
    <w:p>
      <w:pPr>
        <w:pStyle w:val="Normal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но у парку казку ... (шукали)</w:t>
      </w:r>
    </w:p>
    <w:p>
      <w:pPr>
        <w:pStyle w:val="Normal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, під кущиком, чи під місточком</w:t>
      </w:r>
    </w:p>
    <w:p>
      <w:pPr>
        <w:pStyle w:val="Normal"/>
        <w:ind w:left="3060" w:hanging="0"/>
        <w:rPr/>
      </w:pPr>
      <w:r>
        <w:rPr>
          <w:sz w:val="28"/>
          <w:szCs w:val="28"/>
          <w:lang w:val="uk-UA"/>
        </w:rPr>
        <w:t>Може, накрилась кленовим ... (листочком)</w:t>
      </w:r>
      <w:r>
        <w:rPr>
          <w:sz w:val="28"/>
          <w:szCs w:val="28"/>
        </w:rPr>
        <w:t>?</w:t>
      </w:r>
    </w:p>
    <w:p>
      <w:pPr>
        <w:pStyle w:val="Normal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ці галасали, бешкетували ..</w:t>
      </w:r>
    </w:p>
    <w:p>
      <w:pPr>
        <w:pStyle w:val="Normal"/>
        <w:ind w:left="3060" w:hanging="0"/>
        <w:rPr/>
      </w:pPr>
      <w:r>
        <w:rPr>
          <w:sz w:val="28"/>
          <w:szCs w:val="28"/>
          <w:lang w:val="uk-UA"/>
        </w:rPr>
        <w:t>Що ви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Це казку вони ... (доганяли).</w:t>
      </w:r>
    </w:p>
    <w:p>
      <w:pPr>
        <w:pStyle w:val="Normal"/>
        <w:ind w:left="3060" w:hanging="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азко, постій гей, озовися!</w:t>
      </w:r>
    </w:p>
    <w:p>
      <w:pPr>
        <w:pStyle w:val="Normal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е жартуй з нас, тихо не ... (смійся).</w:t>
      </w:r>
    </w:p>
    <w:p>
      <w:pPr>
        <w:pStyle w:val="Normal"/>
        <w:ind w:left="3060" w:hanging="0"/>
        <w:rPr/>
      </w:pPr>
      <w:r>
        <w:rPr>
          <w:sz w:val="28"/>
          <w:szCs w:val="28"/>
          <w:lang w:val="uk-UA"/>
        </w:rPr>
        <w:t>Ні, нашу казку кізонька ... (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ла).</w:t>
      </w:r>
    </w:p>
    <w:p>
      <w:pPr>
        <w:pStyle w:val="Normal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лава Богу, казка знайшлася</w:t>
      </w:r>
    </w:p>
    <w:p>
      <w:pPr>
        <w:pStyle w:val="Normal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о слухать, чи гарна ... (вдала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Придумайте назву до вірша.  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шук казки. Ми шукаємо казку.)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 xml:space="preserve">2. Гра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  <w:lang w:val="uk-UA"/>
        </w:rPr>
        <w:t>Дешифрувальник</w:t>
      </w:r>
      <w:r>
        <w:rPr>
          <w:b/>
          <w:sz w:val="32"/>
          <w:szCs w:val="32"/>
        </w:rPr>
        <w:t>”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озшифруйте вислів, який має такий цифровий код</w:t>
      </w:r>
      <w:r>
        <w:rPr>
          <w:sz w:val="28"/>
          <w:szCs w:val="28"/>
        </w:rPr>
        <w:t>: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2 6 7 8 1 6 0 8 9 1         5 1 3 5 1  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Літературна казка) </w:t>
      </w:r>
    </w:p>
    <w:p>
      <w:pPr>
        <w:pStyle w:val="Normal"/>
        <w:ind w:left="7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>3.</w:t>
      </w:r>
      <w:r>
        <w:rPr>
          <w:b/>
          <w:sz w:val="32"/>
          <w:szCs w:val="32"/>
          <w:lang w:val="en-US"/>
        </w:rPr>
        <w:t xml:space="preserve"> “</w:t>
      </w:r>
      <w:r>
        <w:rPr>
          <w:b/>
          <w:sz w:val="32"/>
          <w:szCs w:val="32"/>
          <w:lang w:val="uk-UA"/>
        </w:rPr>
        <w:t>Мозковий штурм</w:t>
      </w:r>
      <w:r>
        <w:rPr>
          <w:b/>
          <w:sz w:val="32"/>
          <w:szCs w:val="32"/>
          <w:lang w:val="en-US"/>
        </w:rPr>
        <w:t>”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складає літературні казки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літературні каз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різняються від народних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и яких авторів ви читали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Дайте визначення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казк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5" w:hanging="0"/>
        <w:rPr/>
      </w:pPr>
      <w:r>
        <w:rPr>
          <w:b/>
          <w:sz w:val="32"/>
          <w:szCs w:val="32"/>
          <w:lang w:val="uk-UA"/>
        </w:rPr>
        <w:tab/>
      </w:r>
      <w:r>
        <w:rPr>
          <w:b/>
          <w:sz w:val="32"/>
          <w:szCs w:val="32"/>
          <w:lang w:val="en-US"/>
        </w:rPr>
        <w:t>III.</w:t>
      </w:r>
      <w:r>
        <w:rPr>
          <w:b/>
          <w:sz w:val="32"/>
          <w:szCs w:val="32"/>
          <w:lang w:val="uk-UA"/>
        </w:rPr>
        <w:t xml:space="preserve"> Повідомлення теми уро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ьогодні завершуємо вивчення розділу “Літературні казки”, прочитаємо казку відомого українського письменника Юрія Ярмиша “Як Солов’ятко вскочило у біду”, проведемо узагальнення вивченого за розділом. Уважно розгляньте вітрильник зображений на дошці і прочитайте, які завдання стоять перед нами на сьогоднішньому у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828665" cy="363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вітрильник вирушає у цікаву подорож. Ось перед нами карта нашої мандрівк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  <w:lang w:val="uk-UA"/>
        </w:rPr>
        <w:tab/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uk-UA"/>
        </w:rPr>
        <w:t xml:space="preserve"> Опрацювання казки Ю. Ярмиша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  <w:lang w:val="uk-UA"/>
        </w:rPr>
        <w:t>Як Солов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>ятко вскочило у біду</w:t>
      </w:r>
      <w:r>
        <w:rPr>
          <w:b/>
          <w:sz w:val="32"/>
          <w:szCs w:val="32"/>
        </w:rPr>
        <w:t>”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 xml:space="preserve">1. </w:t>
      </w: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uk-UA"/>
        </w:rPr>
        <w:t>Довідкове бюро</w:t>
      </w:r>
      <w:r>
        <w:rPr>
          <w:b/>
          <w:sz w:val="32"/>
          <w:szCs w:val="32"/>
          <w:lang w:val="en-US"/>
        </w:rPr>
        <w:t>”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ab/>
        <w:t>Ознайомлення із життєвим і творчим шляхом письменника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озповідає учень, який працював минулого уроку за контрактом, готував на домашнє завдання повідомлення)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Юрій Феодосійович Ярмиш народився  у 1935 році у Дніпропетровську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учителів. Дитинство його проходило на берегах річки Дніпра і на Уралі, а шкільні роки – серед розкішної природи Карпат (показ на карті)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ab/>
        <w:t xml:space="preserve">Свій творчий шлях Ю. Ярмиш розпочав з віршів, хоча потім почав писати прозу. Після закінчення Київського університету (факультет журналістики) майбутній письменник був направлений у Крим, де працював у книжковому видавництві. Його перші вірші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ітрисько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Чудесні мор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Казка стукає у двер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.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Ю. Ярмиш видав понад 50 книжок. Багато подорожував. Побував у Канаді, Америці, Англії, Індії ..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ab/>
        <w:t>Як казкар Ю. Ярмиш відомий не лише в нашій країні. Нещодавно у Санкт-Петербурзі (Росія) видано російською мовою кращі казки сучасних письменників країн Співдружності Незалежних Держав, у якій вміщено по 1 – 2 твори кожного автора, а Ю. Ярмиша – аж 16 казок.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 xml:space="preserve">2.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  <w:lang w:val="uk-UA"/>
        </w:rPr>
        <w:t>Річка загадкова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готовка до читання казки. Відгадування казки.</w:t>
      </w:r>
    </w:p>
    <w:p>
      <w:pPr>
        <w:pStyle w:val="Normal"/>
        <w:ind w:left="3060" w:hanging="0"/>
        <w:jc w:val="both"/>
        <w:rPr/>
      </w:pPr>
      <w:r>
        <w:rPr>
          <w:sz w:val="28"/>
          <w:szCs w:val="28"/>
          <w:lang w:val="uk-UA"/>
        </w:rPr>
        <w:t>Хто це Веснонці – весні</w:t>
      </w:r>
    </w:p>
    <w:p>
      <w:pPr>
        <w:pStyle w:val="Normal"/>
        <w:ind w:left="3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аю тьохкає пісні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це гарно так співає</w:t>
      </w:r>
    </w:p>
    <w:p>
      <w:pPr>
        <w:pStyle w:val="Normal"/>
        <w:ind w:left="3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аж серце завмирає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(Соловейко) </w:t>
      </w:r>
    </w:p>
    <w:p>
      <w:pPr>
        <w:pStyle w:val="Normal"/>
        <w:ind w:left="3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Марія Пономаренко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>3. Робота над заголовком казки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  – </w:t>
      </w:r>
      <w:r>
        <w:rPr>
          <w:sz w:val="28"/>
          <w:szCs w:val="28"/>
          <w:lang w:val="uk-UA"/>
        </w:rPr>
        <w:t>Учні читають заголовок казки і висловлюють припущення, про кого чи про що йтиметься у казці.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4. Робота з картками-блискавками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0160</wp:posOffset>
                </wp:positionV>
                <wp:extent cx="1504950" cy="3619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трел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трел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10160</wp:posOffset>
                </wp:positionV>
                <wp:extent cx="1733550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теньк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теньк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-10160</wp:posOffset>
                </wp:positionV>
                <wp:extent cx="2076450" cy="3619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дзвінкоголо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дзвінкоголо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75640</wp:posOffset>
                </wp:positionV>
                <wp:extent cx="15049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обімлі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5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обімлі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675640</wp:posOffset>
                </wp:positionV>
                <wp:extent cx="1733550" cy="3619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митец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53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мите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675640</wp:posOffset>
                </wp:positionV>
                <wp:extent cx="2076450" cy="3619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незадово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3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незадово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361440</wp:posOffset>
                </wp:positionV>
                <wp:extent cx="15049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звідусю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0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звідусю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361440</wp:posOffset>
                </wp:positionV>
                <wp:extent cx="17335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пронизли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07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пронизли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1361440</wp:posOffset>
                </wp:positionV>
                <wp:extent cx="2076450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наслідув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07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наслідув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– </w:t>
      </w:r>
      <w:r>
        <w:rPr>
          <w:sz w:val="28"/>
          <w:szCs w:val="28"/>
          <w:lang w:val="uk-UA"/>
        </w:rPr>
        <w:t>Навесні у багатоголосому хорі ви почуєте тріскотіння сороки, каркання ворони, трелі со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казках птахи, як і всі тварини розмовляють. А як насправді можуть вони розмовляти</w:t>
      </w:r>
      <w:r>
        <w:rPr>
          <w:sz w:val="28"/>
          <w:szCs w:val="28"/>
        </w:rPr>
        <w:t>?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ab/>
        <w:t>Пернаті розмовляють крилами, посвистом, демонструють своє строкате п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 Однак найчастіше спілкуються за допомогою звуків. Їхнє різноголосе щебетання – це сигнали за допомогою яких птахи можуть передавати інформацію про небезпеку, місце знаходження корму, тощо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раховано, що голоси і пісні птахів мають близько 400 відтінків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озповідь учнів які минулого уроку працювали за контрактами).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 xml:space="preserve">5. </w:t>
      </w: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uk-UA"/>
        </w:rPr>
        <w:t>Затока читайликів</w:t>
      </w:r>
      <w:r>
        <w:rPr>
          <w:b/>
          <w:sz w:val="32"/>
          <w:szCs w:val="32"/>
          <w:lang w:val="en-US"/>
        </w:rPr>
        <w:t>”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Первинне читання казки (мовчки)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Діти, які працюють за контрактом виконують завдання № 1</w:t>
      </w:r>
      <w:r>
        <w:rPr>
          <w:sz w:val="28"/>
          <w:szCs w:val="28"/>
        </w:rPr>
        <w:t>; 2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чні виконавши завдання № 2 за контрактом, ставлять питання до прочитаного текс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ародився у Соловейка з Со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хою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було пташеня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адоволені були птахи співом Со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а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оминуло літо пташеняти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  <w:t>Повторне читання казки по абзацах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Діти виконують завдання за контрактом № 3).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  <w:t>Вибіркове читан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сі птахи захоплювалися співом Со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а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устріли співака слухачі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казав співцю Соловей Дзвінкоголосий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  <w:lang w:val="uk-UA"/>
        </w:rPr>
        <w:t xml:space="preserve">. Півострів – </w:t>
      </w: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uk-UA"/>
        </w:rPr>
        <w:t>Відпочинок</w:t>
      </w:r>
      <w:r>
        <w:rPr>
          <w:b/>
          <w:sz w:val="32"/>
          <w:szCs w:val="32"/>
          <w:lang w:val="en-US"/>
        </w:rPr>
        <w:t>”</w:t>
      </w:r>
      <w:r>
        <w:rPr>
          <w:b/>
          <w:sz w:val="32"/>
          <w:szCs w:val="32"/>
          <w:lang w:val="uk-UA"/>
        </w:rPr>
        <w:t xml:space="preserve"> (Фізкультхвилинка)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 xml:space="preserve">7. </w:t>
      </w: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uk-UA"/>
        </w:rPr>
        <w:t>Острів розумники і розумниці</w:t>
      </w:r>
      <w:r>
        <w:rPr>
          <w:b/>
          <w:sz w:val="32"/>
          <w:szCs w:val="32"/>
          <w:lang w:val="en-US"/>
        </w:rPr>
        <w:t>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складеним планом діти переказують ка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Народження здібного пташеня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  <w:t>Слава Со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  <w:t>Прощальний концер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 xml:space="preserve"> Думка славетного митця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 xml:space="preserve">8.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  <w:lang w:val="uk-UA"/>
        </w:rPr>
        <w:t>Озеро юних чарівників</w:t>
      </w:r>
      <w:r>
        <w:rPr>
          <w:b/>
          <w:sz w:val="32"/>
          <w:szCs w:val="32"/>
        </w:rPr>
        <w:t>”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адування кросворду записаного на дошці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>9.</w:t>
      </w:r>
      <w:r>
        <w:rPr>
          <w:b/>
          <w:sz w:val="32"/>
          <w:szCs w:val="32"/>
          <w:lang w:val="en-US"/>
        </w:rPr>
        <w:t xml:space="preserve"> “</w:t>
      </w:r>
      <w:r>
        <w:rPr>
          <w:b/>
          <w:sz w:val="32"/>
          <w:szCs w:val="32"/>
          <w:lang w:val="uk-UA"/>
        </w:rPr>
        <w:t>Річка роздумів</w:t>
      </w:r>
      <w:r>
        <w:rPr>
          <w:b/>
          <w:sz w:val="32"/>
          <w:szCs w:val="32"/>
          <w:lang w:val="en-US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  <w:t>Визначити головну думку каз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співає лише на один лад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аючи з чужого голосу, ти назавжди втратив свій влас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покажи нам своє – со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не мистецтво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гори,  через доли, крізь міста, ліси і поле, по стежках і без стежок, в дощ, негоду і в погоду, обминаючи горби, і болото і рови казка йшла до нас сю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  <w:t>Літературна віктор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звати назву твору, автор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ряд з бабою Горобчих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в коваль Пшик. Добрий був коваль, та не мав замовлень. (В. Нестайко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Живчик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опали так, копали,аж ось й полудень. Вовчик давно зголоднів, та все якось соромиться признатися. (Іван Франко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Лисичка-кум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І не згледівся горобчик, як літечко минуло. Настала осінь з холодами, з дощами дрібними, а дедалі й сніжок став перепадати. (Леся Українк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Біда навчить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 xml:space="preserve">10.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  <w:lang w:val="uk-UA"/>
        </w:rPr>
        <w:t>Інтерв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>ю</w:t>
      </w:r>
      <w:r>
        <w:rPr>
          <w:b/>
          <w:sz w:val="32"/>
          <w:szCs w:val="32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– </w:t>
      </w:r>
      <w:r>
        <w:rPr>
          <w:sz w:val="28"/>
          <w:szCs w:val="28"/>
          <w:lang w:val="uk-UA"/>
        </w:rPr>
        <w:t>До нас в клас завітав журналіст. Він хоче взяти інтер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.</w:t>
      </w:r>
    </w:p>
    <w:p>
      <w:pPr>
        <w:pStyle w:val="Normal"/>
        <w:rPr/>
      </w:pPr>
      <w:r>
        <w:rPr>
          <w:sz w:val="28"/>
          <w:szCs w:val="28"/>
          <w:lang w:val="uk-UA"/>
        </w:rPr>
        <w:t>Журналіс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Я завітав до вас з тернопільського телебачення. Чув, що ви вивчали цікаву тему на уроках читання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тема, яку вивчали на минулих уроках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и яких авторів ви читали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книжку ви прочитали згідно планера читання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Декілька учнів читають анотацію до прочитаної книжки під час роботи за контрактом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>11.</w:t>
      </w:r>
      <w:r>
        <w:rPr>
          <w:b/>
          <w:sz w:val="32"/>
          <w:szCs w:val="32"/>
          <w:lang w:val="en-US"/>
        </w:rPr>
        <w:t xml:space="preserve"> “</w:t>
      </w:r>
      <w:r>
        <w:rPr>
          <w:b/>
          <w:sz w:val="32"/>
          <w:szCs w:val="32"/>
          <w:lang w:val="uk-UA"/>
        </w:rPr>
        <w:t>Реклама</w:t>
      </w:r>
      <w:r>
        <w:rPr>
          <w:b/>
          <w:sz w:val="32"/>
          <w:szCs w:val="32"/>
          <w:lang w:val="en-US"/>
        </w:rPr>
        <w:t>”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 зараз рекла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 час реклами учні показують уривок з казки Наталі Забілої)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uk-UA"/>
        </w:rPr>
        <w:t xml:space="preserve"> Підсумок уроку. Оцінювання уч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  <w:lang w:val="uk-UA"/>
        </w:rPr>
        <w:t>. Домашнє завдання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рупа читати казку і переказуват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 група переказувати казку від першої особ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, яка працювала на уроці за контрактом – написати листа Со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ові, дати по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или вчити ми розділ чудов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ним піде розділ все новий і новий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Але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тимеш наші уро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 разом робили ми впевнені к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Усмішку, яку ми одержали нин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Даруємо радо шкільній всій роди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А гостям – від щирого серця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пасиб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!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  <w:tab/>
        <w:tab/>
        <w:t>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достатку довіку від нині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25:00Z</dcterms:created>
  <dc:creator>Seagull</dc:creator>
  <dc:description/>
  <cp:keywords/>
  <dc:language>en-US</dc:language>
  <cp:lastModifiedBy>Noyt</cp:lastModifiedBy>
  <cp:lastPrinted>2007-11-02T20:11:00Z</cp:lastPrinted>
  <dcterms:modified xsi:type="dcterms:W3CDTF">2012-01-07T20:36:00Z</dcterms:modified>
  <cp:revision>16</cp:revision>
  <dc:subject/>
  <dc:title>Тема: Ю</dc:title>
</cp:coreProperties>
</file>