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lang w:val="uk-UA"/>
        </w:rPr>
      </w:pPr>
      <w:r>
        <w:rPr>
          <w:b/>
          <w:bCs/>
          <w:color w:val="800000"/>
          <w:sz w:val="32"/>
          <w:lang w:val="uk-UA"/>
        </w:rPr>
        <w:t>Урок читання у 3-му класі.</w:t>
      </w:r>
    </w:p>
    <w:p>
      <w:pPr>
        <w:pStyle w:val="Normal"/>
        <w:jc w:val="center"/>
        <w:rPr>
          <w:b/>
          <w:b/>
          <w:bCs/>
          <w:color w:val="800000"/>
          <w:sz w:val="32"/>
          <w:lang w:val="uk-UA"/>
        </w:rPr>
      </w:pPr>
      <w:r>
        <w:rPr>
          <w:b/>
          <w:bCs/>
          <w:color w:val="800000"/>
          <w:sz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32"/>
          <w:szCs w:val="32"/>
          <w:lang w:val="uk-UA"/>
        </w:rPr>
        <w:t>Тема</w:t>
      </w:r>
      <w:r>
        <w:rPr>
          <w:sz w:val="32"/>
          <w:szCs w:val="32"/>
          <w:lang w:val="uk-UA"/>
        </w:rPr>
        <w:t xml:space="preserve"> : Як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вилися квіти незабудки. Ігор Калинець. Про що розповіли незабудк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Мета </w:t>
      </w:r>
      <w:r>
        <w:rPr>
          <w:lang w:val="uk-UA"/>
        </w:rPr>
        <w:t>: Познайомити учнів з новою казкою і новим автором, виховувати почуття доброти, співпереживання, трудолюбивості; любов до книги; розвивати образне мислення, мовлення, вміння працювати над текстом, розвивати творчі здібності.</w:t>
      </w:r>
    </w:p>
    <w:p>
      <w:pPr>
        <w:pStyle w:val="Normal"/>
        <w:rPr>
          <w:lang w:val="uk-UA"/>
        </w:rPr>
      </w:pPr>
      <w:r>
        <w:rPr>
          <w:lang w:val="uk-UA"/>
        </w:rPr>
        <w:t>Обладнання :ілюстрації квітів, книги про квіти, записи на дошці, підручн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І. Організаційні момент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ІІ. Перевірка домашнього завдання.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ригадайте, що ви читали вдома ? Хто автор ?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Вадим Скомаровський. Чому в морі вода солона.) </w:t>
        <w:tab/>
        <w:tab/>
        <w:tab/>
        <w:tab/>
        <w:tab/>
        <w:tab/>
        <w:tab/>
        <w:t>- доведіть, що це казка.</w:t>
        <w:tab/>
        <w:tab/>
        <w:tab/>
        <w:tab/>
        <w:tab/>
        <w:tab/>
        <w:tab/>
        <w:tab/>
        <w:tab/>
        <w:tab/>
        <w:t>- назвіть героїв казки.</w:t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На сьогоднішньому уроці ми будемо працювати групами і для кожної групи буде своє завдання :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2"/>
        <w:gridCol w:w="4006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гр. – Як автор описав братів ? (словами з казки)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гр. – Яке лихо спіткало братів ?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гр. – Прочитати 10,11 сторінки і поставити запитання до 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uk-UA"/>
        </w:rPr>
        <w:t>Вибіркове читання “Доганяй мене”</w:t>
        <w:tab/>
        <w:tab/>
        <w:tab/>
        <w:tab/>
        <w:tab/>
        <w:tab/>
        <w:tab/>
      </w:r>
      <w:r>
        <w:rPr>
          <w:lang w:val="uk-UA"/>
        </w:rPr>
        <w:tab/>
        <w:t>- Яке ваше ставлення до героїв казки ?</w:t>
        <w:tab/>
        <w:tab/>
        <w:tab/>
        <w:tab/>
        <w:tab/>
        <w:tab/>
        <w:t>- Що ви до них відчуваєте ?</w:t>
        <w:tab/>
        <w:tab/>
        <w:tab/>
        <w:tab/>
        <w:tab/>
        <w:tab/>
        <w:tab/>
        <w:tab/>
        <w:t>- Що є в цій казці чарівним ?</w:t>
        <w:tab/>
        <w:tab/>
        <w:tab/>
        <w:tab/>
        <w:tab/>
        <w:tab/>
        <w:tab/>
        <w:tab/>
        <w:t>-  Висновок : чи добре бути жадібним ?</w:t>
        <w:tab/>
        <w:tab/>
        <w:tab/>
        <w:tab/>
        <w:tab/>
        <w:tab/>
        <w:t>- Пригадайте інші казки, уяких засуджується жадіб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ІІІ. Повідомлення теми і мети урок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- Пригадайте, яке свято було у нас недавно ?  Свято квітів.</w:t>
        <w:tab/>
        <w:tab/>
        <w:tab/>
        <w:tab/>
        <w:t>- Ким ви були на цьому святі ?    Квітами.</w:t>
        <w:tab/>
        <w:tab/>
        <w:tab/>
        <w:tab/>
        <w:tab/>
        <w:tab/>
        <w:tab/>
        <w:t>- Якими ? 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дивіться на дошку і прочитайте слова; що вони означають ?</w:t>
      </w:r>
    </w:p>
    <w:p>
      <w:pPr>
        <w:pStyle w:val="Normal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  <w:t>няордат</w:t>
        <w:tab/>
        <w:tab/>
        <w:tab/>
        <w:tab/>
        <w:t>райсат</w:t>
        <w:tab/>
        <w:tab/>
        <w:tab/>
        <w:t>нишапиш</w:t>
      </w:r>
    </w:p>
    <w:p>
      <w:pPr>
        <w:pStyle w:val="Normal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  <w:t>лакафі</w:t>
        <w:tab/>
        <w:tab/>
        <w:tab/>
        <w:tab/>
        <w:t>вальма</w:t>
        <w:tab/>
        <w:tab/>
        <w:tab/>
        <w:t>дакубазен</w:t>
      </w:r>
    </w:p>
    <w:p>
      <w:pPr>
        <w:pStyle w:val="Normal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  <w:t>вебрицьонроч</w:t>
        <w:tab/>
        <w:tab/>
        <w:tab/>
        <w:t>янівопі</w:t>
        <w:tab/>
        <w:tab/>
        <w:tab/>
        <w:t>конбавір</w:t>
      </w:r>
    </w:p>
    <w:p>
      <w:pPr>
        <w:pStyle w:val="Normal"/>
        <w:rPr>
          <w:lang w:val="uk-UA"/>
        </w:rPr>
      </w:pPr>
      <w:r>
        <w:rPr>
          <w:lang w:val="uk-UA"/>
        </w:rPr>
        <w:t>(троянда)</w:t>
        <w:tab/>
        <w:tab/>
        <w:tab/>
        <w:tab/>
        <w:t>(айстра)</w:t>
        <w:tab/>
        <w:tab/>
        <w:tab/>
        <w:t>(шипшина)</w:t>
      </w:r>
    </w:p>
    <w:p>
      <w:pPr>
        <w:pStyle w:val="Normal"/>
        <w:rPr>
          <w:lang w:val="uk-UA"/>
        </w:rPr>
      </w:pPr>
      <w:r>
        <w:rPr>
          <w:lang w:val="uk-UA"/>
        </w:rPr>
        <w:t>(фіалка)</w:t>
        <w:tab/>
        <w:tab/>
        <w:tab/>
        <w:tab/>
        <w:t>(мальва)</w:t>
        <w:tab/>
        <w:tab/>
        <w:tab/>
        <w:t>(незабудка)</w:t>
      </w:r>
    </w:p>
    <w:p>
      <w:pPr>
        <w:pStyle w:val="Normal"/>
        <w:rPr>
          <w:lang w:val="uk-UA"/>
        </w:rPr>
      </w:pPr>
      <w:r>
        <w:rPr>
          <w:lang w:val="uk-UA"/>
        </w:rPr>
        <w:t>(чорнобривець)</w:t>
        <w:tab/>
        <w:tab/>
        <w:tab/>
        <w:t>(півонія)</w:t>
        <w:tab/>
        <w:tab/>
        <w:tab/>
        <w:t>(барвінок)</w:t>
        <w:tab/>
        <w:tab/>
        <w:tab/>
        <w:tab/>
        <w:tab/>
        <w:t>- Якої з цих квіток не було на святі ?  (незабудки)</w:t>
        <w:tab/>
        <w:tab/>
        <w:tab/>
        <w:tab/>
        <w:tab/>
        <w:tab/>
        <w:t>- Хіба ми можемо залишити без уваги цю квіточку 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ьогодні ми присвятимо  казці про цю квітку наш ур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Робота над новим матеріалом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монстрація книжечки І.Калинця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ро дівчинку і кві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бота з підручником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ерш ніж ми розпочнем роботу над казкою, хочу пояснити вам значення невідомих слів, які зустрінуться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  <w:t xml:space="preserve">Літепло – тепла вода </w:t>
      </w:r>
    </w:p>
    <w:p>
      <w:pPr>
        <w:pStyle w:val="Normal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  <w:tab/>
        <w:tab/>
        <w:tab/>
        <w:t>Хутко – швидко</w:t>
      </w:r>
    </w:p>
    <w:p>
      <w:pPr>
        <w:pStyle w:val="Normal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  <w:tab/>
        <w:tab/>
        <w:tab/>
        <w:t>Гайовик – лісовик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раз будемо читати казку. Допоможуть мені учні  . . 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А ви всі слідкуйте і отримуйте завдання по групах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гр. Чому квіти назвали </w:t>
        <w:tab/>
        <w:tab/>
        <w:t xml:space="preserve">2гр. Про що можуть </w:t>
        <w:tab/>
        <w:tab/>
        <w:t>3гр. Визначити, хто 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забудками ? </w:t>
        <w:tab/>
        <w:tab/>
        <w:tab/>
        <w:t>розповісти незабудки ?</w:t>
        <w:tab/>
        <w:tab/>
        <w:t>дійовими особами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ервинне сприймання тексту.</w:t>
      </w:r>
    </w:p>
    <w:p>
      <w:pPr>
        <w:pStyle w:val="Normal"/>
        <w:rPr>
          <w:lang w:val="uk-UA"/>
        </w:rPr>
      </w:pPr>
      <w:r>
        <w:rPr>
          <w:lang w:val="uk-UA"/>
        </w:rPr>
        <w:t>Учні читають в голос по черзі, інші слухають. Після читання діти відповідають на пит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амостійне мовчазне читання тексту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Завдання після читання : (вибіркове читання)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5. </w:t>
      </w:r>
    </w:p>
    <w:p>
      <w:pPr>
        <w:pStyle w:val="Normal"/>
        <w:rPr>
          <w:lang w:val="uk-UA"/>
        </w:rPr>
      </w:pPr>
      <w:r>
        <w:rPr>
          <w:lang w:val="uk-UA"/>
        </w:rPr>
        <w:t>1гр. Продовжіть речення:</w:t>
        <w:tab/>
        <w:t xml:space="preserve">2гр.Ззнайдіть і прочитайте </w:t>
        <w:tab/>
        <w:tab/>
        <w:t>3гр. Прочитати</w:t>
      </w:r>
    </w:p>
    <w:p>
      <w:pPr>
        <w:pStyle w:val="Normal"/>
        <w:rPr>
          <w:lang w:val="uk-UA"/>
        </w:rPr>
      </w:pPr>
      <w:r>
        <w:rPr>
          <w:lang w:val="uk-UA"/>
        </w:rPr>
        <w:t>І тут вона полюбила квіти. . .      ту частину, де є слова: . . .</w:t>
        <w:tab/>
        <w:tab/>
        <w:t xml:space="preserve">абзац, який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глянула. . .бабуся втомилася</w:t>
        <w:tab/>
        <w:tab/>
        <w:t>містить діалог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воєю дорогою. . . дитині</w:t>
        <w:tab/>
        <w:tab/>
        <w:t>бабусі і квітів.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>Фізкульт-хвилина (музика вальс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итання до тексту 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Яка біда трапилась у дівчинки 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Як квіти ставилися до дівчинки 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Як дівчинка поставилась до бабусі 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Що вирішили зробити незабудки для дівчинки 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Що сталося з дівчинкою 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Якими рисами автор наділив дівчинку 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беріть підписи до малюнків на сторінках 83 і 102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Яка різниця між малюнками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тання в особах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Знайдіть діалог осіб в казці. 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Як його треба читати ?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(вправляються декілька учнів в особах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каз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 чийого імені ведеться розповідь ?  (автора)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Давайте спробуємо розповісти цю казочку від імені незабудки.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(декілька дітей переказують)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Підсумок уроку.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Чи сподобалась вам казка ?  Чим ?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Чи можна її назвати чарівною ? Чому ? Доведіть.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Які почуття викликала ця казка ?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Висновок кожен зробить для себе. Який ?</w:t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. Домашнє завдання. (по групах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гр. Прочитати і поставити </w:t>
        <w:tab/>
        <w:t>2гр. підготуватися до</w:t>
        <w:tab/>
        <w:t xml:space="preserve">3гр. Поділити текст на </w:t>
      </w:r>
    </w:p>
    <w:p>
      <w:pPr>
        <w:pStyle w:val="Normal"/>
        <w:rPr>
          <w:lang w:val="uk-UA"/>
        </w:rPr>
      </w:pPr>
      <w:r>
        <w:rPr>
          <w:lang w:val="uk-UA"/>
        </w:rPr>
        <w:t>5 питань за змістом.</w:t>
        <w:tab/>
        <w:tab/>
        <w:t xml:space="preserve">читання в особах. </w:t>
        <w:tab/>
        <w:tab/>
        <w:t>частини і скласти пла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Завдання для всіх : намалювати незабудки в зоши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26" w:right="57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13:00Z</dcterms:created>
  <dc:creator>Юстас</dc:creator>
  <dc:description> </dc:description>
  <cp:keywords/>
  <dc:language>en-US</dc:language>
  <cp:lastModifiedBy>*</cp:lastModifiedBy>
  <cp:lastPrinted>2008-01-18T11:33:00Z</cp:lastPrinted>
  <dcterms:modified xsi:type="dcterms:W3CDTF">2008-01-18T09:33:00Z</dcterms:modified>
  <cp:revision>5</cp:revision>
  <dc:subject/>
  <dc:title>Урок читання у 3-му класі</dc:title>
</cp:coreProperties>
</file>