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ЧИТАННЯ В 2 КЛАСІ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БУДУ Я ПРИРОДІ ДРУГ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ТЕРІАЛ</w:t>
      </w:r>
      <w:r>
        <w:rPr>
          <w:sz w:val="28"/>
          <w:szCs w:val="28"/>
        </w:rPr>
        <w:t>: Сергій Носань «Ялинка», Олександр Олесь «Ялин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ТА</w:t>
      </w:r>
      <w:r>
        <w:rPr>
          <w:sz w:val="28"/>
          <w:szCs w:val="28"/>
        </w:rPr>
        <w:t>: вдосконалювати навички свідомого швидкого виразного читан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багачувати словниковий запас учні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озвивати образне мислення, уяву, фантазі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иховувати любов до природи, вчити милуватись навколишнім світом,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ережно ставитись до його багат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ЛАДНАННЯ:</w:t>
      </w:r>
      <w:r>
        <w:rPr>
          <w:sz w:val="28"/>
          <w:szCs w:val="28"/>
        </w:rPr>
        <w:t xml:space="preserve"> виставка учнівських малюнків до прочитаних творів, картини зим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лісу, картки – сніжинки, іграшка </w:t>
      </w:r>
      <w:r>
        <w:rPr>
          <w:sz w:val="28"/>
          <w:szCs w:val="28"/>
          <w:lang w:val="ru-RU"/>
        </w:rPr>
        <w:t xml:space="preserve">зайчик, малюнок  ялинки, записи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дошці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ХІД УРОКУ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І. </w:t>
      </w:r>
      <w:r>
        <w:rPr>
          <w:b/>
          <w:i/>
          <w:sz w:val="28"/>
          <w:szCs w:val="28"/>
        </w:rPr>
        <w:t>Організаційний момент. Привіта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сміхаюсь сонечку: - Здрастуй, золо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сміхаюсь квіточці: хай вона рос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сміхаюсь дощику: -Лийся, мов з від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ям посміхаюся: зичу їм доб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ІІ</w:t>
      </w:r>
      <w:r>
        <w:rPr>
          <w:b/>
          <w:i/>
          <w:sz w:val="28"/>
          <w:szCs w:val="28"/>
        </w:rPr>
        <w:t>. Повідомлення теми урок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Хто з вас, діти, любить мандрувати? Сьогодні на уроці ми з вами перенесемось в казковий зимовий ліс. Він підготував нам багато цікавих несподіванок і знайом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Закрийте очі, послухайте вірш і скажете. що ви побач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елиця – хурделиця замела лі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 біла ковдра стелиться під соснами сні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ибають прудко білочки по соснах угорі.</w:t>
      </w:r>
    </w:p>
    <w:p>
      <w:pPr>
        <w:pStyle w:val="Normal"/>
        <w:rPr/>
      </w:pPr>
      <w:r>
        <w:rPr>
          <w:sz w:val="28"/>
          <w:szCs w:val="28"/>
        </w:rPr>
        <w:t>Розс</w:t>
      </w:r>
      <w:r>
        <w:rPr>
          <w:sz w:val="28"/>
          <w:szCs w:val="28"/>
          <w:lang w:val="ru-RU"/>
        </w:rPr>
        <w:t>ілися на гілочках поважні снігурі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Що побачили навкруги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Якими кольорами розфарбований ліс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2. </w:t>
      </w:r>
      <w:r>
        <w:rPr>
          <w:i/>
          <w:sz w:val="28"/>
          <w:szCs w:val="28"/>
          <w:lang w:val="ru-RU"/>
        </w:rPr>
        <w:t xml:space="preserve">Перша наша </w:t>
      </w:r>
      <w:r>
        <w:rPr>
          <w:i/>
          <w:sz w:val="28"/>
          <w:szCs w:val="28"/>
        </w:rPr>
        <w:t>зуп</w:t>
      </w:r>
      <w:r>
        <w:rPr>
          <w:i/>
          <w:sz w:val="28"/>
          <w:szCs w:val="28"/>
          <w:lang w:val="ru-RU"/>
        </w:rPr>
        <w:t>инка</w:t>
      </w:r>
      <w:r>
        <w:rPr>
          <w:i/>
          <w:sz w:val="28"/>
          <w:szCs w:val="28"/>
        </w:rPr>
        <w:t xml:space="preserve"> в лісовій художній галере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ьогодні в нас на виставці малюнки – ілюстрації до творів, які ви читали вдома. Тут є підписи (діти зачитують підписи під своїми роботами) Бачу, що ви старались нам всім було цікаво дізнатись, що ж ви уявляли, читаючи вірш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З приходом зими ми з нетерпінням чекаємо свята. А як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Друга наша зуп</w:t>
      </w:r>
      <w:r>
        <w:rPr>
          <w:sz w:val="28"/>
          <w:szCs w:val="28"/>
          <w:lang w:val="ru-RU"/>
        </w:rPr>
        <w:t>инка</w:t>
      </w:r>
      <w:r>
        <w:rPr>
          <w:sz w:val="28"/>
          <w:szCs w:val="28"/>
        </w:rPr>
        <w:t xml:space="preserve"> на передноворічному лісовому ярмарку. Уявляємо яскраву казкову галявину. Кого ми можемо тут побачити? А чим вони торгую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ілочка торгує горіхами і гриб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йчик – морквою та капуст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йчиха зв’язала з осінньої шерсті кофтину і продає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нігурі – прикраси з горобини та кали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лень – мох для утеплення лісових домі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ша – насіння для тих, хто не встиг запаст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ринку відбулася несподівана зу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ru-RU"/>
        </w:rPr>
        <w:t>тріч</w:t>
      </w:r>
      <w:r>
        <w:rPr>
          <w:sz w:val="28"/>
          <w:szCs w:val="28"/>
        </w:rPr>
        <w:t xml:space="preserve">. Послухайте оповідання, яке написав Сергій . Послухайте оповідання, яке написав Сергій Носань «Ялинка». </w:t>
      </w:r>
      <w:r>
        <w:rPr>
          <w:sz w:val="28"/>
          <w:szCs w:val="28"/>
          <w:lang w:val="ru-RU"/>
        </w:rPr>
        <w:t>Хто  є дійовими особами в оповіданні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Виразне читання твору вчител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то є героями оповідан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то такий ліс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5</w:t>
      </w:r>
      <w:r>
        <w:rPr>
          <w:i/>
          <w:sz w:val="28"/>
          <w:szCs w:val="28"/>
        </w:rPr>
        <w:t>. Словникова ро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ут знялася віхола. Продемонструйте, яка сильна вона (діти дують) і переплутала склади в наших словах:  СУНЯКРА, КОДЯДЬ, НИКСМІТ, ЛІСНОБО, ЩИНИТИ, НІЛИПОГО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i/>
          <w:sz w:val="28"/>
          <w:szCs w:val="28"/>
        </w:rPr>
        <w:t>Прочитайте оповідання і скажіть, що ж хоче заборонити лісник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читання  учня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Що вирішив не робити автор оповідан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ому? </w:t>
      </w:r>
    </w:p>
    <w:p>
      <w:pPr>
        <w:pStyle w:val="Normal"/>
        <w:rPr/>
      </w:pPr>
      <w:r>
        <w:rPr>
          <w:sz w:val="28"/>
          <w:szCs w:val="28"/>
        </w:rPr>
        <w:t>- А як ви розумієте слова: «Хіба це по-людському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міркуйте, як можна прикрасити приміщення до Нового ро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i/>
          <w:sz w:val="28"/>
          <w:szCs w:val="28"/>
        </w:rPr>
        <w:t>. Ось ми з вами на центральній лісовій галявині. А як така красуня може причепуритися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на дошці великий малюнок ялинки) Що є природною прикрасою ялин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ідійдіть до ялинки і попросіть снігову хмаринку прилетіти до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діти махають руками і дмухають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івчинка – хмаринка : - Я хмаринка снігова, а ви мої гості. Відпускаю вас, щоб ви прикрасили ялинку лісову. Потанцюйте, покрутіться і на землю опусті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діти кружляють під музику, а цей момент вчитель розсипає сніжинки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вайте цими сніжинками прикрасимо нашу ялинку і прочитаємо речення, яке в  нас утворилося. (декілька сніжинок вже є на ялинці, між ними пропу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ru-RU"/>
        </w:rPr>
        <w:t>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Щоб  ви    ла     ка я   ка, не  хід    ро    че    ти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8</w:t>
      </w:r>
      <w:r>
        <w:rPr>
          <w:i/>
          <w:sz w:val="28"/>
          <w:szCs w:val="28"/>
        </w:rPr>
        <w:t>. Робота над віршем О. Олеся «Яли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 прикрасили ялинку, а вона нам розповість цікаву історію, яка трапилась з нею під Новий рік. (дівчинка – ялинка познайомить нас з віршем, а ви послухайте і подумайте, це правдива історія чи казкова?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а) розповідь вірша ученице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о яка це історія правдива чи вигадана? Чо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б) словникова ро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гірляндах нашої ялиночки є слова. Давайте їх прочитаємо: НА  САМ  СЮДИ  ВСТИГ  ЛЕДАЩО  НІЗАЩО  ЗАПРЯГСЯ  ЦЯЦЬКАМИ    Поясніть значення слова «ледащ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в) самостійне напівголосне читання твору учн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кі почуття пережив зайчик? Як треба читати слова цього геро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читання твору в особ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и перегукується зміст цього вірша з оповіданням, яке ми сьогодні чит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же, які висновки зробим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ІІІ. </w:t>
      </w:r>
      <w:r>
        <w:rPr>
          <w:b/>
          <w:i/>
          <w:sz w:val="28"/>
          <w:szCs w:val="28"/>
        </w:rPr>
        <w:t>Підсумок уроку Домашнє завданн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вертаємось із нашої подорожі по лісу. Що ж ви розкажете вдома про сьогоднішній урок?  Давайте пограємо добавлян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б ялинок не (рубати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а штучні (купува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а гілочку (зірва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гарнесенько (прибра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тоді такі  ял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ть справжні (весели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дома прочитайте у сім’ї твори, які ми сьогодні читали. Обговоріть їх з батьками. Принесіть рецепти настою , в який ставлять ялинкові гілочки, щоб вони подовше стояли і не обсипались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08:01:00Z</dcterms:created>
  <dc:creator>*</dc:creator>
  <dc:description/>
  <cp:keywords/>
  <dc:language>en-US</dc:language>
  <cp:lastModifiedBy>*</cp:lastModifiedBy>
  <cp:lastPrinted>2008-01-18T11:36:00Z</cp:lastPrinted>
  <dcterms:modified xsi:type="dcterms:W3CDTF">2008-01-18T09:36:00Z</dcterms:modified>
  <cp:revision>3</cp:revision>
  <dc:subject/>
  <dc:title>УРОК ЧИТАННЯ В 2 КЛАСІ</dc:title>
</cp:coreProperties>
</file>