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ВА АЛЕКСАНДРОВИЧ АМОНАШ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2-ой педагогической школе-семинаре "Человек у порога Нового Мира ", январь 199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Неба и Земли, Духа и Природы - субстанц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ребенок - явление в нашей земной жизни, носитель своей неповторимой миссии и неограниченной энергии 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ное педагогическое мышление не терпит застывших форм и окончательно сложившихся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Жизни" - открытая педагогическая система - приглашает учителя к со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е колл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лительные научно-экспериментальные поиски в сфере образования, изучение опыта многих учителей подвели меня к созданию педагогической системы, именуемой "Школ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основой для построения системы стала теория гуманно-личностного подхода к детям. Эта теория, с одной стороны, имеет глубокие корни в классическом педагогическом наследии, с другой - в современных психолого-педагогических откры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стемы, реализуемые ныне в школах, как правило, являются закрытыми изнутри. Они как бы носят характер завершенности - от идеи до так называемой технологии, и за учителем остается лишь роль точного исполнителя. Соучастие учителя в развитии системы не выходит за рамки ее реализации по тем предписаниям, которые предлагаются ему на семинарах и в руково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дался целью создать открытую педагогическую сис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значает следующее: учителю предлагается один каркас системы и он приглашается к сотворчеству для ее достраивания. Система задает лишь основные блоки, в пределах которых он осмысливает и создает конкретное содержание в виде программ, образовательных планов, образовательных курсов и т.д. Полагается, что открытая педагогическая система даст учителю возможность проявить свою индивидуальность, творческий потенциал, что поможет ему привнести в ее развитие свой неповторимый опыт и открытия. Иными словами, система "Школы Жизни" приглашает учителей к сотворчеству. Без этого условия реализовать ее (то есть, как это принято, копировать и тиражировать в практической деятельности)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подход в разработке системы есть качество самой гуманной педагогики. Образ гуманного педагогического мышления не терпит застывших, окончательно сложившихся систем. Он есть источник для творения разных, в большей или меньшей степени отличных друг от друга, систем, количество которых практически неограни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классической педагогики, источниками моих размышлений являются, прежде всего, "Новый Завет" и другие религиозные учения, "Живая Этика", духовные и философские труды разных мысл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строения системы "Школы Жизни" я воспользовался методом допущений. Любая наука строится на допущениях. Чем больше эти допущения вбирают в себя расширенный охват мира, тем и поиски в пределах допущений приобретают больший размах, и в результате - глобальную значимость. Наука без концептуальных допущений не существует, наука даже без противоречащих друг другу теорий и гипотез не может развиваться. Многие науки или отдельные направления в науках рождались и рождаются на основе допущений. Скажем, вся изумительная геометрия Лобачевского есть плод высших допущений, на основе которых возникают иные закономерности, вырисовывается новая действительность. Следует сожалеть, что педагогическая наука, именующая себя теорией педагогики, в нашей действительности развивалась так, что не отдавала должное концептуальным допущениям. Отсюда и ограниченность поиска, скудость результатов, однотипность обучающей системы. Основным качеством такой педагогики стала ее склонность к авторитаризму. То есть, если все же определить возможные допущения, глубоко заложенные в ее недрах, таковыми станут: недоверие к ребенку, к его устремленности к познанию, очеловечиванию свое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ия, которые я принимаю для построения системы "Школа Жизни", не есть открытия. Они давно существуют в религиозных, духовных и философских учениях. Я предлагаю воспользоваться ими для определения направления развития педагогической мысли, точнее, гуманно-личностно направленного педагогического мышления. Допущения потому и есть допущения, что они недоказуемы; во всяком случае, нынешний уровень наших знаний не может сделать их фактом. В данном случае сделанные мною допущения следует принимать в качестве Веры, которая есть "предчувстви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для системы "Школы Жизни" я допускаю (принимаю уже существующие допущения) три посту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остулат утверждает в качестве реальной действительности бессмертие душ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постулат гласит, что душа человека устремлена к вечному совершенствованию и восхождению, как сказано в Новом Завете: "Будьте совершенны, как совершенен Отец ваш Неб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постулат рассматривает нашу земную жизнь как один из отрезков пути восхождения, включающую серию вопло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 доказывать эти постулаты с помощью логических доводов или подтасованных фактов не имеет смысла - в них надо только 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этих мировоззренческих допущений, то есть Веры, можно сделать разносторонние выводы, однако для гуманного педагогического мышления, в первую очередь, необходимо такое же концептуальное восприят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есть любой ребенок в свете принятой за основу Веры? В этом свете ребенок вырисовывается перед нами в трех асп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аспект: Ребенок есть явление в нашей земной жизни. Он не есть случайность. Он родился потому, что должен был родиться, ибо устремленная к совершенствованию бессмертная душа должна была воплотиться в тело. Он должен был родиться, если не у этих, то у друг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аспект: Ребенок несет в себе свою исключительную миссию, свой смысл в данном воплощении, свою жизненную задачу. Эта миссия, этот смысл жизни как бы определяет его возможную судьбу и так же неповторима, как цвет глаз, запах кожи, отпечатки пальцев. Миссия требует от него служения, устремленности, ее суть заключена в восходящем движении космического странника. Ее истинным качеством является нацеленность на благо людей - близких, далеких, на благо будущих (может быть, и прошлых) накоплений, на эволюционное восхождение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м отдельном случае личная миссия делает человека исключительно значимым не только в конкретносоциальном, но и планетарно-космическом масшта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м совершенствования души человека, условием утверждения его конкретной миссии являются люди. То есть человек для человека есть путь восхождения. Человек рождается для людей, люди рождаются друг для друга. Человек рождается для себя в той мере, в какой он есть путь для других. Может показаться, что миссия - громко сказано, и я иногда ищу примеры для пояснения этой проблемы. Возьмем пример великого писателя Пушкина. Конечно, мы будем единодушны, говоря, что Пушкин изначально нес в себе миссию - создать величайшее духовное наследие не только и не столько для своих современников, сколько для будущих поколений, для весьма отдаленного будущего. Однако миссия Пушкина могла не состояться, если бы рядом с ним не была, скажем, няня, которая облагораживала сердце будущего поэта и напитывала, вдохновляла его народной мудростью. В таком случае, кто же она: простая женщина или тоже носительница своей миссии - помочь гению состояться? Конечно, кроме няни, рядом с Пушкиным была целая плеяда людей, способствовавших раскрытию великого дарования. Может быть, и эти люди тоже носили в себе, в своей миссии духовную связь с миссией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пространств, откуда мы идем, не должно существовать "великих " или "маленьких " миссий, ибо все они суть одно целое. Все миссии великие, и потому говорить о маленьком человеке, от которого ничего не зависит, будет не только ошибкой, но и опас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каждого несет суть необходимости для эволюционных процессов, и потому каждый должен понять свою исключительность и преисполниться не столько гордостью, сколько ответственностью за оправдание своей жизни на земле - ответственностью перед настоящим и будущим. Однако миссия может быть утрачена или искажена, если среда, окружение, образование не будут содействовать ее утвер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аспект: Ребенок есть носитель величайшей энергии духа. Эта энергия не измеряется никакими земными мерками. Помните, как утверждается в "Живой Этике": первое, что должна сказать мама своему ребенку, это - "Ты все можешь". Это не есть хвастовство, это есть знание энергии духа. Ребенок может все, в нем безграничность Космоса и творчество Природы, в нем устремленность к восхождению. В этом смысле для меня все глубже раскрывается восхищенный возглас великого Коменского: "Ребенок, пойми, что ты есть мой микрокосмос!". Раньше я это принимал как удачное литературное выражение, но теперь понимаю, что в нем Классик педагогики отразил космический закон. Космос есть сгущенное информационное пространство и каждая его точка несет полную информацию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о быть, ребенок - открытая книга Вселенной, и нам надо научиться ее читать так, чтобы мы сами тоже стали учениками своих детей. "Никто тебе не друг, никто тебе не враг, но всякий человек тебе учитель". И если это так, то душа, не знающая возраста, в лице ребенка может выступить для нас, взрослых, учителем. В этой взаимосвязи любой учитель - еще более учитель. Я согласен с Людмилой Васильевной Шапошниковой, что ребенок есть носитель культуры, внутренней культуры. Культура есть почитание Света, Логоса, Высшего Разума и, конечно, это внутреннее почитание Света есть внутренняя энергия, устремленность 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три аспекта исходят из уже принятых допущений. Если это так, то передо мной, учителем, встает вовсе не праздная, отвлеченная проблема, а конкретная, практическая. Я вхожу в класс, и на меня устремлены взоры 20-30-и учеников. Я буду проводить с ними урок, скажем, чтения, или математики, или физики; не имеет значения, какой это будет урок. Важно то, как я буду смотреть на детей, как я буду их воспринимать. Если они просто ученики, для которых у меня уже уготовано недоверие и, как следствие, авторитарные взаимоотношения, то я должен строго оглядеть весь класс (пусть боятся меня), приговаривая: "Кого вызвать? Кого вызвать? Тебя уже вызывал... Тебя тоже... А ну-ка ты, быстро-быстро, выходи, мало у нас времени... начинай... ". Тогда они для меня как сосуды, в которые вчера заложил очередную порцию знаний, а сегодня проверяю качество их хранения. Если какой-то сосуд сохранил порцию знаний в полном объеме и качестве, то сосуд этот хорош, я его люблю, принимаю как развитого, умного, способного. Если же из другого сосуда я не могу извлечь эту самую порцию знаний в нужном объеме или предписанном качестве, то сосуд этот плохой, я его не уважаю, не люблю, считаю его отстающим, неразвитым, лентяем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если каждый из моих учеников есть явление, носитель своей неповторимой Миссии и неограниченной энергии духа, могу ли я тогда удовлетворяться только объемом знаний и ограничивать свое с ними общение требованиями и причитаниями? Разумеется, мне понадобится совершенно иного качества общение, иная целенаправленность, я должен буду возложить на себя исключительно другую ответственность. Мне надо будет не "кого вызвать?", а постоянно пребывать в диалоге с детьми. И вооружать их не голыми знаниями, а смыслом знаний, отношениями к знаниям, способом раскрытия знаний, нравственной основой применения знаний на пользу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е колл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тите, пожалуйста, что я излагаю основы "Школы Жизни" в тезисном варианте. И кроме того, я не все знаю, чтобы давать всестороннее обоснование каждому постулату. Во мне больше говорит вера, чем полная осведомленность. И если вы примете такой подход для вашего педагогического мышления и практики, отнесетесь к нему с доверием, то тогда мы вместе более успешно разрешим мног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о природе ребенка. Учителя любят говорить об учете психологических особенностей ребенка, но какие особенности, как правило, учитываются ими? Такие, которые могут стать помехой для авторитарного обучающего процесса и усвоения в нем знаний, умений и навыков; или же такие, которые помогают поддерживать этот процесс. В общем, в этом учете психологических особенностей детей все сводится к тому, чтобы, как говорил Л.Н.Толстой, учителям было удобно, а детям - трудно. Но надобно, подчеркивал Великий Писатель, так устроить образовательный процесс, чтобы в нем детям было удобно, а учителям трудно. По сути же своей, нужен не учет психологических особенностей детей, а принятие их такими, какие они есть. Надо вбирать ребенка со всей его природой, а не делить эту природу на отдельные проявления, из которых принимается удобное для внешних обстоятельств и отвергается все мешающее и противостоящее им. Именно из-за ограниченного и избирательного восприятия природных качеств ребенка совершаются ошибки и педагогические оплошности, исправить которые в дальнейшем очень трудно или вовсе невозможно. Такой подход, вместе с недоверием к детям, рождает, образно говоря, "экологически загрязненный", авторитарный обучающий процесс, который пестует учительский эго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повторяю, не учитывать особенности детей, а вбирать их таковыми, какие они есть, вбирать их с их природной целостностью. И тогда мне нужны не "память" ребенка, не "особенности его мышления, воли, эмоций" и т.д., а знание Природы в ребенке, знание целостности этой Природы в ребенке, ибо миссия ребенка, его безграничность, его субстанция, его суть находятся в его целостной Природе, которая продолжает свое становление в нем. Отсекать отдельные проявления Природы в ребенке, задерживать некоторые из них, игнорировать другие и т.д. равнозначно тому, что вырубать леса, создавать искусственные моря, менять русло рек и т.п. Мы прекрасно знаем, чем чревато необдуманное вторжение в гармоничное устройство Природы: так же должны знать, чем может обернуться движение Природы в ребенке, если искусственно противопоставлять внешние преграды ее внутреннему дви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Природа в ребенке, все богатство ее проявления есть суть единого целого. Можно допустить, что это целостное имеет форму идеального шара - форму, которой приписывается высшая космическая красота. В таком случае, говоря о развитии, о воспитании ребенка, мы должны иметь в виду сферическое, то есть исчерпывающее все возможности заложенных свойств,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ическое развитие я понимаю как самую высокую ступень гармоничного развития. Цель сферического развития, разумеется, поставит перед нами проблему создания соответствующей, то есть сферической, педаг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рода в ребенке проявляет себя в трех ипостасях (почему-то у меня вся система складывается по числу три: три допущения, три аспекта, а теперь три ипостаси Природы в ребенке, но это вовсе не преднамеренно), в трех своих движущих силах. Их можно назвать еще и стихиальными страстями ребенка: они стихиальны потому, что "набрасываются" на ребенка и вбирают его в себя; а страсти они потому, что ребенок сам стремится к ним, сам хочет оказаться в плену стихии. Название этих стихиальных страстей вам, конечно, известно: психология знает о них, в какой-то степени они научно исследованы; однако, они не интегрированы в качестве целостной природы ребенка, а сказать точнее, они не воспринимаются в науке как проявления Природы в ребенке, как силы, с помощью которых Природа продолжает свое становление в реб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стихиальная страсть в ребенке - это устремленность к развитию. Нет ребенка, который не стремится развивать свои потенциальные возможности, функции, задатки, физические силы. Если ребенок не стремится к развитию, то он становится неполноценным, человек в нем не состоится. Все психические и физические качества, которые изначально заложены в ребенке как потенциальные возможности, силы, должны быть развиты. А развитие имеет свои законы. Часть этих законов нам известна. Живая Этика дает нам качественную характеристику развивающейся природы ребенка. О законах развития говорится в трудах Л.С.Выготского, Д.Н.Узнаде, Ж.Пиаже и других выдающихся психологов. Известно, скажем, что развитие происходит по природному календарному плану, и те или иные функции начинают и завершают свое становление в пределах ограниченных природой календарных сроков; наши усилия могут лишь продлить на какое-то время жизнь той или иной функции, однако такие возможности вовсе не безграничны. Мы знаем также, что развитие происходит лишь через преодоления трудностей, без них развитие задерживается, притупляется. Поэтому - "привет трудностям", привет умным, мудрым "барьерам", которые ставит перед нравственным и духовным становлением, перед познавательным восхождением и физическим ростом ребенка учитель, воспитатель. Надо вести ребенка не от легкого к трудному, а от менее трудного к более трудному. Кстати говоря, ребенок, чувствуя движение Природы в себе, сам ищет трудности, чтобы их преодолеть. То есть, смысл трудностей для него в самих трудностях, в том внутреннем движении, которое он переживает в себе как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сть к развитию ребенка часто нарушает спокойную жизнь взрослых. Ребенок лезет под кровать - почему? Взрослый же не будет этого делать. "'Вылезай немедленно!" - возмущается мама. Спрыгнуть с высоты тоже нельзя, и игрушки ломать нельзя. Он всегда делает то, что ему "нельзя" делать. И возникает в семье понукательная педагогика, педагогика запрещений, предупреждений, наказаний. "Не трогай, не бери, не делай этого, не твое дело, подрастешь - узнаешь, замолчи, угомон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ймем Природу в ребенке, тогда и поймем истину, заключенную в Живой Этике: ничего не запрещать ребенку, даже вредное. Разумеется, речь идет не о том, чтобы он делал все, что только ему захочется, а о том, как перевести внимание и направленное действие ребенка от вредного к полезному. Это очень сложная педагогика, а запрещать, как известно, особого труда не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и свойства развития ставят взрослых - воспитателей, родителей, учителей - перед жесткой действительностью: что не сегодня, то - никогда; или сегодня, или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есть надо знать календарное движение Природы в ребенке и помочь ей проявить себя в полной 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в полной мере? Это значит, что то или иное функциональное свойство Природы в ребенке имеет двойное качество: с одной стороны, оно имеет общее максимальное ограничение (скажем, более, чем семь раз рука человека в течение одной секунды не в состоянии нажать на одну и ту же клавишу), с другой же - не превышая этого общего предела, имеет уровень приближенности к ней. Я говорил выше о безграничности ребенка, сейчас добавлю: при этом подразумевается, что проявления духа в земных условиях ограничиваются возможностями биологического тела. Прекрасно сказала Людмила Васильевна - в иных условиях бытия в нас будут открыты соответствующие этому бытию силы, жизнь на духовном плане выявит глубинные качества 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стихия Природы в ребенке - это страсть ребенка к взрослению. Ребенок не может жить, не взрослея. Истинное детство - это процесс взро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жизнь детей, и особенно игровая деятельность, постоянно демонстрируют их стремление взять на себя функции взрослых. Дети любят дела взрослых, в игре присваивают себе роль более взрослого, чем они сами есть. Страсть к взрослению, с одной стороны, это великий дар Природы ребенку, с другой - она камень преткновения для неискушенных родителей, воспитателей 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в том, что взросление происходит только в общении со взрослыми. Это педагогическая аксиома. Но не любой взрослый может стать условием для взросления ребенка, а только тот, которого он принимает, который представляет для него жизненную среду, и который умеет преподнести себя. Ребенку нужен не всякий взрослый, а понимающий, умный, мудрый маленький взрослый. Взрослые часто подменяют себя тем, что дарят детям игрушки, и тем самым высвобождают свое время от непосредственного общения с детьми. Игрушки и современные электронные развлечения, по сути своей, не являются высшим благом в жизни детей. Разумеется, они способствуют развитию в них коекаких умений и навыков, интеллектуальных возможностей, но они и притупляют, гасят некоторые жизненно важные устремления, в том числе и страсть к взрослению. Ребенок, испытывающий дефицит взрослых (а современные дети остро переживают этот дефицит), будет искать среду, которая удовлетворит в нем эту страсть. Это неизбежно. И если в его окружении не окажется человека, который поможет ему, то он легко найдет компанию, которую мы называем дурной компанией или асоциальной средой, где ребята постарше примут его и, воспользовавшись природной устремленностью к взрослению, вовлекут в дурные дела. Многие пороки взрослых - курение, наркомания, кражи и криминал, грубость и хамство, ненависть и зло - порождены той ситуацией их детства, когда рядом не оказалось жизненно необходимых мудрых маленьких взрослых. В дурных компаниях старшие ребята учат младших делам и поступкам, характеризующим асоциальную жизнь взрослых, провоцируют их на такое же асоциальное поведение. Нужно ли объяснять, по какому пути может идти процесс взросления, если родители воспитывают в ребенке друга, если учителя со своей открытостью помогают ребенку тоже быть открытым, принимают его таким, какой он есть, и общаются с ним на равных? Такое общение есть суть гуманной педагогики, тогда как в семьях господствует понукательная, запрещающая, требовательная педагогика, а в школах - рафинированный авторита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сила Природы в ребенке - страсть к свободе. "К свободе призваны вы, братья", - сказано в Новом Завете. А философ предупреждает: "Мы обречены на своб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какую свободу ищет ребенок? Было бы глубокой ошибкой полагать, что он стремится к вседозволяющей, хаотической, бессмысленной свободе, к свободе без обусловленностей и взаимосвязей. Если стремление к свободе есть стихия Природы, то нам должно быть ясно, что хаотической свободы в Природе не существует, нет такой свободы и в Космосе. В ребенке изначально заключена устремленность к организованной свободе. Если Вселенная когда-то была охвачена хаосом, где не было порядка и законов притяжения, и постепенно перешла в режим порядка и господства законов, устремилась к гармонии и красоте, что Пифагор назвал Космосом, то именно это космическое движение и есть качество свобод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устремлен к свободе с порядком, правилами, законами. Он ищет не бессмысленную свободу - "что хочу, то и буду делать", а свободу соразмерно вселенской гармонии. Секрет свободы в ребенке легко обнаруживается на примере игры. Нельзя заставить ребенка играть, не получится такая игра. Вот, скажем, группа детей, увлеченно играющая в кошки-мышки. И тут появляется еще один, которого дети упрашивают поиграть с ними. Силой они не могут заставить его присоединиться. Это его право - включиться в игру или нет. Он свободен. Но свободен он лишь на мгновение, пока выбирает - играть с ребятами или не играть. Свобода не может быть пустой - на разных уровнях развитости она содержит в себе переживания - от сознательного или подсознательного самоопределения до осознанного взваливания на себя долга, обязанностей, ответственности. По сути своей, минута свободы есть сложнейший процесс принятия решения, однако, несмотря на сложность переживания выбора, развитая человеческая личность не может отказаться от него, от свободы выбора. А что касается ребенка, то в нем свобода выбора есть природная субстанция, он иначе не может, он никому не хочет уступить право выбирать за него. Итак, включится наш ребенок в игру детей или нет, это его право - право выбирать. И как только принимается решение играть вместе с ребятишками, это означает, что он добровольно берет на себя обязанность подчиниться правилам данной игры. То есть получается, что ребенок стремится не к свободе типа "что хочу, то и буду делать", а к такой свободе, которая дает ему право самому выбирать свою несвободу. Игры без правил не существует, так же, как и общественная жизнь не существует без узаконенного порядка, нравственных норм. Если ребенок не подчинится правилам игры, то дети прогонят его, скажут: "Уходи, ты не умеешь играть, ты нам меш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парадокс заключен в стихиальной страсти к свободе - право выбирать свою несвоб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ытаюсь теперь построить схему того варианта гуманного педагогического мышления, который складывается в моем представлении, исходя из вышесказанных и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ервых, я пытаюсь определить в качестве основы гуманного педагогического мышления целостное мировоззренческое допущение; оно составляет суть концептуального восприятия мира в целом, и педагогической реальности в частности. Эти основы, это допущение не подвергается научным доказательствам; скорее, научные доказательства пока не в состоянии подтвердить суть допущения до той степени, чтобы сделать ее фактом. Потому допущение это следует принимать как Веру, которая есть предчувствие знания. Если постулаты, заключенные в Вере, способны охватить миропонимание широко, я бы сказал, сферически, то все остальное, что будет осмыслено через них, тоже будет складываться как компонент Беспредельного. Вера эта вмещает в себя, как было сказано, три посту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мертие душ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вечная устремленность к 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ная жизнь как отрезок длительного пути во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было предложено понимание сути ребенка, исходя из Веры: Ребенок есть явление в земной жизни, он есть носитель своей миссии, он есть носитель исключительной энергии 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душа небесного происхождения", - говорил Марк фабий Квантилиан. Эти три качества есть свойства 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опираясь на современные знания, я выделил три силы Природы в ребенке, которые движут им и которые способны объяснить нам многие его проявления: развитие, взросление, свобода. Это есть качество Природы в реб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аложить друг на друга эти представления, то получится союз Неба и Земли, Духа и Природы в ребенке. Все это следует принимать как субстанцию ребенка, которая нуждается в человеческой заботе, то есть в воспитании, образовании, становлении, что и составляет предмет педагогического мышления. Союз Неба и Земли несет в себе огромную энергию и информацию Духа и Природы. Он несет, с одной стороны, интегральные свойства, которыми одарены все новорожденные, а, с другой стороны, индивидуальные свойства, которые заключены только в данном ребенке как суть его неповтор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отенциальной мощи этого союза есть источник оптимизма, что и придает гуманному педагогическому мышлению неотъемлемое и самое важное свойство - оптимизм, надежду. Без этого качества, без Надежды педагогическое мышление и практика не могут стать гуманными. Что же нам остается дальше? Дальше нам нужно в нашей духовной и практической деятельности творить само гуманное мышление и образовательный процесс, что я назвал бы проявлением утверждающей и созидательной любви учителя к детям, к 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ное педагогическое мышление подвергает переосмыслению такие основные понятия, как Воспитание, Образование, Урок и другие. В этих понятиях мы должны искать их истинный, изначальный смысл. Воспитание можно рассматривать как питание оси, имея в виду духовную ось. Слово "образование" может объяснить нам, чем питается духовная ось - образами, чьими источниками являются созидательная любовь, мужество, преданность, высшие закономерности мироздания, положения истинной наук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емые коллеги, эти поиски и размышления, разумеется, могут страдать неточностями. Однако для гуманного педагогического мышления очень важно, чтобы базовые понятия нашли свое новое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 кому-то покажется, что такая педагогика, гуманно-личностно направленный педагогический процесс может существовать только в наших представлениях, но не в реальной практике. Это вовсе не так. Я бы попросил вас вспомнить ваших самых любимых учителей, которые доставляли вам радость общения с ними, радость познания в целом, радость школьной жизни. Сколько таких учителей окажется у каждого из вас? Один, два, три? Да, таких учителей было очень мало, но они были, они и сейчас есть в школах. Если проанализируем деятельность этих учителей, качество их общения с нами, то мы поймем: причина нашей любви к ним в том, что они принимали нас такими, какими мы были, они утверждали в нас нашу миссию, нашу устремленность к свободе и взрослению. То есть они на практике творили гуманный педагогический процесс, хотя, может быть, вовсе не думали об этом. Этим я хочу сказать, что гуманный образовательный процесс есть реальность, которая всегда существовала, однако, в силу обстоятельств, им занимались лишь немногие учителя. Теперешняя же наша задача в том, чтобы гуманный образ педагогического мышления стал достоянием более широкого круга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изложенных мною идей, я написал трактат о начальном образовании "Школа Жизни". В нем более конкретно изложена система гуманно-личностной педагогики. В разных регионах России многие учителя пользуются этим трактатом. Кроме того, мне приходится проводить пятидневные семинары с учителями по основам гуманной педагогики. За последнее время такие семинары состоялись в Архангельске, Пыть-Яхе, Екатеринбурге, Казани, Владивостоке, Нижнем Тагиле, Курчатове. В них участвовали более 1200 учителей. Я хочу выразить свое восхищение российскими учителями, которые, независимо от ухудшения их жизненных условий и общественного отношения, проявляют глубокую преданность детям, своей профессии и стремятся освоить новые педагогические идеи, обновить самих себя и свою практику. Во многих городах, где я бывал, созданы общественные объединения, центры, лаборатории гуманной педагогики. Все это утверждает мысль о том, что гуманное педагогическое мышление и соответствующая практика не есть абстракция, но реальность, которая расширяется и становится жизненно неизбе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работой Ш.А. Амонашвили со страниц журнала - получить знания от него только наполо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ву Александровича нужно слышать. И дело не только в его умении мастерски владеть аудиторией. Человек этот говорит сердцем. Не скрывая волнения, не заботясь о титулах, - все, что накоплено, приобретено и принято сердцем, - все отдает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почитая человеческое в человеке, неся высоко миссию ребенка, Шалва Александрович предоставляет возможность и нам участвовать в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м с Вами, Шалва Александ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11:00Z</dcterms:created>
  <dc:creator>Home</dc:creator>
  <dc:description/>
  <cp:keywords/>
  <dc:language>en-US</dc:language>
  <cp:lastModifiedBy>Home</cp:lastModifiedBy>
  <dcterms:modified xsi:type="dcterms:W3CDTF">2009-10-10T15:13:00Z</dcterms:modified>
  <cp:revision>1</cp:revision>
  <dc:subject/>
  <dc:title/>
</cp:coreProperties>
</file>