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ізу у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Чіткість та конкретність у визначенні мети уро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Чіткість, доцільність та логічність структури уроку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завершеність всіх етапі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икористання наочності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ідведення підсумкі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Дотримання принципу науковості і доступності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Застосування ефективних методів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облемність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оваторств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Раціональне використанн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засобів навчанн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комп’ютері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Організаторські вміння вчител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міння організувати власні дії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авчання школярі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формування в учнів навичок самостійної робо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Вміння зацікавлювати учнів пояснення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Активізація пізнавальної діяльності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Реалізація міжпредметних зв’язкі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 Налагодження контакту з учнями, зворотній зв’яз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 Вміння створювати на уроках сприятливий мікрокліма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 Попередження навантаження учнів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авчальним матеріало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дноманітними прийомами навчанн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 Культура мовлення і педагогічне спілкування вчител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 Творчість у вирішенні методичних пробле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ові методичні знахідк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ригінальні педагогічні експром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 Об’єктивність оцінювання навчальних досягнень уч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2:00Z</dcterms:created>
  <dc:creator>Кафедра</dc:creator>
  <dc:description/>
  <cp:keywords/>
  <dc:language>en-US</dc:language>
  <cp:lastModifiedBy>Кафедра</cp:lastModifiedBy>
  <dcterms:modified xsi:type="dcterms:W3CDTF">2007-02-13T09:25:00Z</dcterms:modified>
  <cp:revision>6</cp:revision>
  <dc:subject/>
  <dc:title>Схема </dc:title>
</cp:coreProperties>
</file>