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Інтерактивні методи навчання в початковій школі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Дай мені рибку, і я буду їсти її весь ден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навчи мене ловити рибку, і я буду їсти її протяг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всього життя.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ЗАГАЛЬНОЖИТТЄВИХ КОМПЕТЕНТНОСТЕЙ, що вважаються необхідними для кожного сучасного європейця:</w:t>
      </w:r>
    </w:p>
    <w:p>
      <w:pPr>
        <w:pStyle w:val="Normal"/>
        <w:rPr/>
      </w:pPr>
      <w:r>
        <w:rPr/>
        <w:t>-  самостійність - здатність приймати необхідні рішення та відповідати за них, вміти жити та діяти в певному соціумі, зберегаючи власне самовизначення, враховуючи свою свободу і безпеку та маючи свою громадянську позицію; орієнтуватись у політичному, економічному, культурному та правовому контекстах;</w:t>
      </w:r>
    </w:p>
    <w:p>
      <w:pPr>
        <w:pStyle w:val="Normal"/>
        <w:rPr/>
      </w:pPr>
      <w:r>
        <w:rPr/>
        <w:t>-  мобільність - вміння пристосовуватись до ситуації; змінювати напрямки діяльності, володіти декількома європейськими мовами, спілкуватись та взаємодіяти з іншими, поважаючи їх права, культуру, самобутність, коректно розв`язувати конфлікти;</w:t>
      </w:r>
    </w:p>
    <w:p>
      <w:pPr>
        <w:pStyle w:val="Normal"/>
        <w:rPr/>
      </w:pPr>
      <w:r>
        <w:rPr/>
        <w:t>-  професійна підготовленість - прагнення до професійної досконалості, здатність до навчання протягом усього життя, вміння отримувати необхідну інформацію, володіння інформаційними технологіями, розуміння структури сучасного інформаційного простору, вміння працювати в коман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Східна народна мудрість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дним з основних методичних інновацій є інтерактивні методи навчання. Слово "інтерактив” прийшло до нас із англійської мови "interаct”. "Inter” – це "взаємний”, "act” – діяти. Інтерактивне навчання – діалогове навчання, в ході якого здійснюється взаємодія вчителя і уч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Мета інтерактивного навчання – створювання комфортних умов навчання, при яких учень відчуває свою успішність, свою інтелектуальну досконалість, що робить продуктивним сам освітній проц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Суть інтерактивного навчання полягає у тому, що навчальний процес відбувається за умови постійної, активної взаємодії всіх учнів. Це базується на співпраці, взаємо - навчанні: вчитель – учень, учень – учень. При цьому вчитель і учень – рівноправні, рівнозначні суб’єкти навчання. Інтерактивна взаємодія виключає домінування одного учасника навчального процесу над іншим, однієї думки над іншою. Під час такого спілкування учні вчаться бути демократичними, спілкуватися з іншими людьми, критично мислити, приймати обґрунтовані ріш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Застосування інтерактивного навчання здійснюється шляхом використання фронтальних та кооперативних форм організації навчальної діяльності учнів, інтерактивних ігор та методів, що сприяють навчанню вміння дискутувати. Найбільш уживаними ст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при фронтальній формі роботи такі технології: мікрофон, "мозковий штурм”, ажурна пилка, "незакінчене речення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при кооперативній формі: робота в парах ("Облич до обличчя”, "Один – удвох – усі разом”), робота в малих групах, акваріу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інтерактивні ігри: "Рольова гра”, "Драматизація”, "Спрощене судове слухання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технології навчання у дискусії: метод "Прес”, "Обери позицію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иходячи з вищезазначеного, на практиці необхідно використовувати інтерактивні форми в цілому, або ж взявши елементи, які більш доцільні до певного класу. Саме інтерактивні методи дають змогу створювати навчальне середовище, в якому теорія і практика засвоюються одночасно, а це надає змогу учням формувати характер, розвивати світогляд, логічне мислення, зв’язне мовлення; формувати критичне мислення; виявляти і реалізувати індивідуальні можливості. При цьому навчально-виховний процес організовується так, що учні шукають зв’язок між новими та вже отриманими знаннями; приймають альтернативні рішення, мають змогу зробити "відкриття”, формують свої власні ідеї та думки за допомогою різноманітних засобів; навчаються співробітництву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ІНТЕРАКТИВНІ ТЕХНОЛОГ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Технологія "Незакінчене речення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Я дякую своїй Батьківщині (родині, школі) за ..., бажаю їй ..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Технологія "Мікрофон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дання: поставити питання за своєю темою для іншої групи, але таке яке, сьогодні ще не звучало.</w:t>
      </w:r>
    </w:p>
    <w:p>
      <w:pPr>
        <w:pStyle w:val="Normal"/>
        <w:rPr/>
      </w:pPr>
      <w:r>
        <w:rPr/>
        <w:t>Діти беруть мікрофон і запитую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астіше використовуючи ті питання які чули на попередніх уро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Учитель ставить питання – учні відповідаю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Технологія "Дерево рішень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"Ознаки живого організму”, рішення  - дихання, живлення, розмноження, народження, ріст, смерть тощ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"Умови існування живого організму”, рішення – світло, тепло, повітря, вода, їжа, земля тощ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Гра "Реклама на телеканалі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бота в групах. Кожна група вибирає картку, де вказана тема рек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– пішоходи. Моя Батьківщина. Моя родина. Моя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Гра "Ключовий момент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–перевірка знань (тестуван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Технологія "Робота в група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 "Дослідники”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слідіть текст, порахуйте, скільки разів у ньому зустрічається слово "калина” і тому подіб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 Технологія "Мозкового штурму” – довести, поясни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озковий штурм є прекрасний метод для використання досвіду учнів з метою розв’язання проблем та розробки ідей. Мозковий штурм спрацьовує найкраще в  групах по 5 –7 осі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сновні пунк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Чітко визначте проблему або тему для мозкового штурму. Працюйте в ко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Виберіть лідера, який веде обговорення і заохочує появу нових ідей. Він повинен заохочувати кількість, а не якість і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Правила мозкового штурму є так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Жодної крит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Запозичення інших ідей є нормальним яви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Бажана велика кількість і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Оцінка приходить пізні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б вдосконалити якість ідей, надайте час дітям, щоб вони написали свої ідеї спочатку індивіду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"Банан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ава допомагає зламати стереотипи робити роботи лівої мозкової півкулі, логічного, раціонального мислення. Використовується як розм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пис на дошці: ШБІАСНТЬАЛІНТЕИ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сліть у цьому рядку шість літер таким чином, щоб літери, які залишаються (без зміни своєї послідовності), складали б добре знайоме слово. (Банан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3:18:00Z</dcterms:created>
  <dc:creator>Admin</dc:creator>
  <dc:description/>
  <cp:keywords/>
  <dc:language>en-US</dc:language>
  <cp:lastModifiedBy>User</cp:lastModifiedBy>
  <dcterms:modified xsi:type="dcterms:W3CDTF">2010-11-25T14:32:00Z</dcterms:modified>
  <cp:revision>2</cp:revision>
  <dc:subject/>
  <dc:title>Інтерактивні методи навчання в початковій школі</dc:title>
</cp:coreProperties>
</file>