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Компетентнісно-зорієнтоване навчанн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Модернізація шкільної освіти розглядається нині на основі компетентнісної парадигми. Відзначається, що ретельне перерахування конкретних знань і вмінь, необхідних для тієї чи іншої діяльності, не сприяє розвитку в учнів уміння бачити ціле, розв’язувати життєві проблеми. Прагнення відійти від засилля окремих, часткових знань, умінь і навичок виявляється в розробці поняття ключових (базових, надпредметних, універсальних) компетентностей, які стосуються не окремих предметів, а враховують зв’язки між елементами системи (Н.Бібік, В.Болотов, Д.Даниел, І.Єрмаков, І.Зимня, В.Кальней, В.Краєвський, О.Овчарук, Д.Равен, В.Сєріков, М.Стобарт, А.Хуторськой, І.Фрумін, С.Шишов та ін.). Ключові компетентності передбачають готовність використовувати засвоєні знання, навчальні уміння і навички, способи діяльності для розв’язання практичних, пізнавальних, комунікативних завдань. Вони виявляються у здатності самостійно оцінювати ситуацію, усвідомлювати проблему і планувати дії, необхідні для її вирішення, контролювати й оцінювати їх виконання. Саме сформованість ключових компетентностей є найголовнішим свідченням якості освіти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роаналізуємо поняття – „компетенція” і „компетентність”. Їх диференціюють відомі російські вчені А.Хуторський та В.Краєвський. Виходячи з того, що в перекладі з латинської мови слово „competentia” означає коло питань, з якими людина добре обізнана, має певний досвід, – компетентність у певній галузі трактується як „володіння відповідними знаннями й здібностями, які дозволяють ґрунтовно судити про цю галузь і ефективно діяти в ній” [5, 9], тобто компетентність є результатом набуття компетенції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глиблює розуміння зазначених понять російських учених про так званих „дві освіти”: перша – та, що представлена в навчальних програмах та підручниках і підлягає обов’язковому засвоєнню й контролю; друга – свого роду „прихована освіта”, тобто певні досягнення, результати, які „сприяють формуванню компетентності, особистісного досвіду й інших показників освіченості” [1, 10] (вони не обмежуються певним набором знань та умінь). У зв’язку з цим пропонується новий підхід до модернізації освіти – на компетентнісній основі. Сутність його полягає у конструюванні такого змісту, який „не зводиться до знаннєво-орієнтувального компонента, а передбачає цілісний досвід розв’язання життєвих проблем, виконання ключових (тобто тих, які стосуються багатьох соціальних сфер) функцій, соціальних ролей, компетенцій” [1, 10]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Таким чином, компетентність – це синтез знань, умінь і навичок, емоційно-ціннісного ставлення та розгорнутої (у даному випадку – професійної) рефлексії (див. рис. 1)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Оскільки склад компетентностей дуже різношерстий, учені намагаються певним чином згрупувати їх. Так, наприклад, виділяють такі інваріанти терміну „компетентність”: професійна, педагогічна, психологічна, комунікативна, управлінська тощо. Структура професійної компетентності, у свою чергу, включає спеціальну, методичну та психолого-педагогічну складові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Освітні компетенції науковці структурують таким чином: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ключові (надпредметні), які визначаються, як здатність людини здійснювати різні види діяльності;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галузеві (загальнопредметні) (набуваються упродовж вивчення змісту того чи іншого предмета (освітньої галузі));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едметні (формуються при вивченні певного предмета) [4, 22]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113665</wp:posOffset>
                </wp:positionV>
                <wp:extent cx="4864735" cy="334391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4680" cy="3344040"/>
                          <a:chOff x="0" y="0"/>
                          <a:chExt cx="4864680" cy="3344040"/>
                        </a:xfrm>
                      </wpg:grpSpPr>
                      <wpg:grpSp>
                        <wpg:cNvGrpSpPr/>
                        <wpg:grpSpPr>
                          <a:xfrm>
                            <a:off x="474480" y="594360"/>
                            <a:ext cx="4390560" cy="105912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0"/>
                              <a:ext cx="360000" cy="105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нання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578600" y="5760"/>
                              <a:ext cx="360000" cy="105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уміння  і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авички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758320" y="4320"/>
                              <a:ext cx="533880" cy="105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моційно-ціннісне ставлення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4030200" y="0"/>
                              <a:ext cx="360000" cy="105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ефлексі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4840" y="0"/>
                            <a:ext cx="24390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мпетентні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880" y="1647360"/>
                            <a:ext cx="2374920" cy="35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74480" y="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952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560" y="21204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9880"/>
                              <a:ext cx="95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7240" y="20952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4920" y="20952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4160" y="504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120" y="206280"/>
                              <a:ext cx="6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720" y="219600"/>
                            <a:ext cx="25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17">
                                <a:moveTo>
                                  <a:pt x="0" y="517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360" y="420840"/>
                            <a:ext cx="4039200" cy="1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0" y="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3360" y="288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1280" y="72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0" y="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03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7360"/>
                            <a:ext cx="2818800" cy="133668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0"/>
                              <a:ext cx="360000" cy="133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о навколишні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віт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459000" y="0"/>
                              <a:ext cx="360000" cy="133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о способ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іяльност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945000" y="1800"/>
                              <a:ext cx="360000" cy="133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о цінност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274480" y="0"/>
                              <a:ext cx="544320" cy="133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іжпредметні (загальнонавчальні)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757520" y="0"/>
                              <a:ext cx="360000" cy="133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едметн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(спеціальні)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8.95pt;width:383.05pt;height:263.25pt" coordorigin="956,179" coordsize="7661,5265">
                <v:group id="shape_0" style="position:absolute;left:1703;top:1114;width:6914;height:16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704;top:1115;width:566;height:1658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нанн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4190;top:1124;width:566;height:1658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уміння  і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авички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6048;top:1122;width:840;height:1658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моційно-ціннісне ставленн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8051;top:1115;width:566;height:1658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ефлексі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shape id="shape_0" stroked="t" o:allowincell="f" style="position:absolute;left:3122;top:179;width:384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мпетентність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group id="shape_0" style="position:absolute;left:1231;top:2773;width:3739;height:564">
                  <v:line id="shape_0" from="1978,2773" to="1978,333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31,3103" to="1231,333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45,3107" to="2745,333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35,3104" to="2745,31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14,3103" to="4014,333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71,3103" to="4971,333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66,2781" to="4466,30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04,3098" to="4970,30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coordsize="4,517" path="m0,517l4,0e" stroked="t" o:allowincell="f" style="position:absolute;left:5040;top:525;width:3;height:335;mso-wrap-style:none;v-text-anchor:middle">
                  <v:fill o:detectmouseclick="t" on="false"/>
                  <v:stroke color="black" weight="9360" startarrow="open" startarrowwidth="medium" startarrowlength="medium" joinstyle="round" endcap="flat"/>
                  <w10:wrap type="topAndBottom"/>
                </v:shape>
                <v:group id="shape_0" style="position:absolute;left:1978;top:842;width:6360;height:273">
                  <v:line id="shape_0" from="1981,842" to="1981,111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87,846" to="4487,111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84,843" to="6484,111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339,842" to="8339,111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78,843" to="8328,8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956;top:3340;width:4439;height:2105">
                  <v:shape id="shape_0" stroked="t" o:allowincell="f" style="position:absolute;left:957;top:3340;width:566;height:210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о навколишні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ві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1680;top:3340;width:566;height:210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о способ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іяльності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2445;top:3343;width:566;height:210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о цінності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4539;top:3340;width:856;height:210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іжпредметні (загальнонавчальні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t" o:allowincell="f" style="position:absolute;left:3725;top:3340;width:566;height:210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едметн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(спеціальні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ис. 1. Структурні компоненти компетентності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Серед ключових компетентностей вітчизняні дослідники виділяють такі:</w:t>
      </w:r>
    </w:p>
    <w:p>
      <w:pPr>
        <w:pStyle w:val="Normal"/>
        <w:numPr>
          <w:ilvl w:val="0"/>
          <w:numId w:val="1"/>
        </w:numPr>
        <w:ind w:left="360" w:firstLine="425"/>
        <w:jc w:val="both"/>
        <w:rPr>
          <w:sz w:val="22"/>
          <w:szCs w:val="22"/>
        </w:rPr>
      </w:pPr>
      <w:r>
        <w:rPr>
          <w:sz w:val="22"/>
          <w:szCs w:val="22"/>
        </w:rPr>
        <w:t>інформаційна;</w:t>
      </w:r>
    </w:p>
    <w:p>
      <w:pPr>
        <w:pStyle w:val="Normal"/>
        <w:numPr>
          <w:ilvl w:val="0"/>
          <w:numId w:val="1"/>
        </w:numPr>
        <w:ind w:left="360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оціально-психологічна;</w:t>
      </w:r>
    </w:p>
    <w:p>
      <w:pPr>
        <w:pStyle w:val="Normal"/>
        <w:numPr>
          <w:ilvl w:val="0"/>
          <w:numId w:val="1"/>
        </w:numPr>
        <w:ind w:left="360" w:firstLine="425"/>
        <w:jc w:val="both"/>
        <w:rPr>
          <w:sz w:val="22"/>
          <w:szCs w:val="22"/>
        </w:rPr>
      </w:pPr>
      <w:r>
        <w:rPr>
          <w:sz w:val="22"/>
          <w:szCs w:val="22"/>
        </w:rPr>
        <w:t>громадянська;</w:t>
      </w:r>
    </w:p>
    <w:p>
      <w:pPr>
        <w:pStyle w:val="Normal"/>
        <w:numPr>
          <w:ilvl w:val="0"/>
          <w:numId w:val="1"/>
        </w:numPr>
        <w:ind w:left="360" w:firstLine="425"/>
        <w:jc w:val="both"/>
        <w:rPr>
          <w:sz w:val="22"/>
          <w:szCs w:val="22"/>
        </w:rPr>
      </w:pPr>
      <w:r>
        <w:rPr>
          <w:sz w:val="22"/>
          <w:szCs w:val="22"/>
        </w:rPr>
        <w:t>комунікативна;</w:t>
      </w:r>
    </w:p>
    <w:p>
      <w:pPr>
        <w:pStyle w:val="Normal"/>
        <w:numPr>
          <w:ilvl w:val="0"/>
          <w:numId w:val="1"/>
        </w:numPr>
        <w:ind w:left="360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етодологічна;</w:t>
      </w:r>
    </w:p>
    <w:p>
      <w:pPr>
        <w:pStyle w:val="Normal"/>
        <w:numPr>
          <w:ilvl w:val="0"/>
          <w:numId w:val="1"/>
        </w:numPr>
        <w:ind w:left="360" w:firstLine="425"/>
        <w:jc w:val="both"/>
        <w:rPr>
          <w:sz w:val="22"/>
          <w:szCs w:val="22"/>
        </w:rPr>
      </w:pPr>
      <w:r>
        <w:rPr>
          <w:sz w:val="22"/>
          <w:szCs w:val="22"/>
        </w:rPr>
        <w:t>життєва;</w:t>
      </w:r>
    </w:p>
    <w:p>
      <w:pPr>
        <w:pStyle w:val="Normal"/>
        <w:numPr>
          <w:ilvl w:val="0"/>
          <w:numId w:val="1"/>
        </w:numPr>
        <w:ind w:left="360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офесійна;</w:t>
      </w:r>
    </w:p>
    <w:p>
      <w:pPr>
        <w:pStyle w:val="Normal"/>
        <w:numPr>
          <w:ilvl w:val="0"/>
          <w:numId w:val="1"/>
        </w:numPr>
        <w:ind w:left="360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сихологічна (рефлексивна) [4, 49]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озкриємо виділені підходи на прикладі формування у учителів початкової школи важливої професійної компетентності – уміння працювати з підручником. Її місце в ієрархії компетентностей представлено на рис. 2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9725" cy="217233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2172240"/>
                          <a:chOff x="0" y="0"/>
                          <a:chExt cx="5419800" cy="2172240"/>
                        </a:xfrm>
                      </wpg:grpSpPr>
                      <wps:wsp>
                        <wps:cNvSpPr txBox="1"/>
                        <wps:spPr>
                          <a:xfrm>
                            <a:off x="1665000" y="0"/>
                            <a:ext cx="206496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и компетентносте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4120"/>
                            <a:ext cx="150624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дмет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654120"/>
                            <a:ext cx="154044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опредметні (галузеві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560" y="654120"/>
                            <a:ext cx="150624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предметні (ключові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040"/>
                            <a:ext cx="1506240" cy="85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міння працювати з підручником з конкретного навчального предмета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1319040"/>
                            <a:ext cx="1540440" cy="85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міння організовувати роботу з навчальною книгою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560" y="1319040"/>
                            <a:ext cx="1506240" cy="85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йна компетентні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320" y="413280"/>
                            <a:ext cx="3949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0" h="5">
                                <a:moveTo>
                                  <a:pt x="0" y="5"/>
                                </a:moveTo>
                                <a:lnTo>
                                  <a:pt x="6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99432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4">
                                <a:moveTo>
                                  <a:pt x="0" y="0"/>
                                </a:moveTo>
                                <a:lnTo>
                                  <a:pt x="1" y="6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25920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0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15800"/>
                            <a:ext cx="25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95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  <a:lnTo>
                                  <a:pt x="5" y="4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415440"/>
                            <a:ext cx="25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95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  <a:lnTo>
                                  <a:pt x="5" y="4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00332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4">
                                <a:moveTo>
                                  <a:pt x="0" y="0"/>
                                </a:moveTo>
                                <a:lnTo>
                                  <a:pt x="1" y="6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100080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4">
                                <a:moveTo>
                                  <a:pt x="0" y="0"/>
                                </a:moveTo>
                                <a:lnTo>
                                  <a:pt x="1" y="6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88884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888840"/>
                            <a:ext cx="4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">
                                <a:moveTo>
                                  <a:pt x="0" y="0"/>
                                </a:moveTo>
                                <a:lnTo>
                                  <a:pt x="70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560" y="790560"/>
                            <a:ext cx="4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">
                                <a:moveTo>
                                  <a:pt x="0" y="0"/>
                                </a:moveTo>
                                <a:lnTo>
                                  <a:pt x="70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3000" y="7923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240" y="174564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1744920"/>
                            <a:ext cx="4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">
                                <a:moveTo>
                                  <a:pt x="0" y="0"/>
                                </a:moveTo>
                                <a:lnTo>
                                  <a:pt x="70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0pt;width:426.75pt;height:171.05pt" coordorigin="409,0" coordsize="8535,3421">
                <v:shape id="shape_0" stroked="t" o:allowincell="f" style="position:absolute;left:3031;top:0;width:3251;height:4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и компетентност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09;top:1030;width:2371;height:53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дметн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461;top:1030;width:2425;height:53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опредметні (галузеві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572;top:1030;width:2371;height:53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предметні (ключові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09;top:2077;width:2371;height:134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міння працювати з підручником з конкретного навчального предме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461;top:2077;width:2425;height:134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міння організовувати роботу з навчальною книго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572;top:2077;width:2371;height:134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ційна компетентні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coordsize="6540,5" path="m0,5l6540,0e" stroked="t" o:allowincell="f" style="position:absolute;left:1592;top:651;width:6219;height:2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,684" path="m0,0l1,684e" stroked="t" o:allowincell="f" style="position:absolute;left:1587;top:1566;width:0;height:509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,820" path="m0,0l0,820e" stroked="t" o:allowincell="f" style="position:absolute;left:4675;top:408;width:0;height:611;mso-wrap-style:none;v-text-anchor:middle;mso-position-horizontal:center">
                  <v:fill o:detectmouseclick="t" on="false"/>
                  <v:stroke color="black" weight="9360" endarrow="classic" endarrowwidth="medium" endarrowlength="medium" joinstyle="round" endcap="flat"/>
                  <w10:wrap type="topAndBottom"/>
                </v:shape>
                <v:shape id="shape_0" coordsize="5,495" path="m0,0l0,495l5,490e" stroked="t" o:allowincell="f" style="position:absolute;left:1592;top:655;width:3;height:368;mso-wrap-style:none;v-text-anchor:middle;mso-position-horizontal:center">
                  <v:fill o:detectmouseclick="t" on="false"/>
                  <v:stroke color="black" weight="9360" endarrow="classic" endarrowwidth="medium" endarrowlength="medium" joinstyle="round" endcap="flat"/>
                  <w10:wrap type="topAndBottom"/>
                </v:shape>
                <v:shape id="shape_0" coordsize="5,495" path="m0,0l0,495l5,490e" stroked="t" o:allowincell="f" style="position:absolute;left:7812;top:654;width:3;height:368;mso-wrap-style:none;v-text-anchor:middle;mso-position-horizontal:center">
                  <v:fill o:detectmouseclick="t" on="false"/>
                  <v:stroke color="black" weight="9360" endarrow="classic" endarrowwidth="medium" endarrowlength="medium" joinstyle="round" endcap="flat"/>
                  <w10:wrap type="topAndBottom"/>
                </v:shape>
                <v:shape id="shape_0" coordsize="1,684" path="m0,0l1,684e" stroked="t" o:allowincell="f" style="position:absolute;left:4686;top:1580;width:0;height:485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,684" path="m0,0l1,684e" stroked="t" o:allowincell="f" style="position:absolute;left:7811;top:1576;width:0;height:485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line id="shape_0" from="2781,1400" to="3464,1400" stroked="t" o:allowincell="f" style="position:absolute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shape id="shape_0" coordsize="705,1" path="m0,0l705,1e" stroked="t" o:allowincell="f" style="position:absolute;left:5894;top:1400;width:669;height:0;mso-wrap-style:none;v-text-anchor:middle;mso-position-horizontal:center">
                  <v:fill o:detectmouseclick="t" on="false"/>
                  <v:stroke color="black" weight="9360" endarrow="classic" endarrowwidth="medium" endarrowlength="medium" joinstyle="round" endcap="flat"/>
                  <w10:wrap type="topAndBottom"/>
                </v:shape>
                <v:shape id="shape_0" coordsize="705,1" path="m0,0l705,1e" stroked="t" o:allowincell="f" style="position:absolute;left:5892;top:1245;width:669;height:0;flip:x;mso-wrap-style:none;v-text-anchor:middle;mso-position-horizontal:center">
                  <v:fill o:detectmouseclick="t" on="false"/>
                  <v:stroke color="black" weight="9360" endarrow="classic" endarrowwidth="medium" endarrowlength="medium" joinstyle="round" endcap="flat"/>
                  <w10:wrap type="topAndBottom"/>
                </v:shape>
                <v:line id="shape_0" from="2776,1248" to="3459,1248" stroked="t" o:allowincell="f" style="position:absolute;flip:x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2767,2749" to="3450,2749" stroked="t" o:allowincell="f" style="position:absolute;flip:x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shape id="shape_0" coordsize="705,1" path="m0,0l705,1e" stroked="t" o:allowincell="f" style="position:absolute;left:5891;top:2748;width:669;height:0;mso-wrap-style:none;v-text-anchor:middle;mso-position-horizontal:center">
                  <v:fill o:detectmouseclick="t" on="false"/>
                  <v:stroke color="black" weight="9360" endarrow="classic" endarrowwidth="medium" endarrowlength="medium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</w:rPr>
        <w:t>Рис. 2. Місце уміння педагогів працювати з підручником в ієрархії освітніх компетентностей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ЛЬНОЖИТТЄВІ  КОМПЕТЕНТНОСТІ, що вважаються необхідними для кожного сучасного європейця:</w:t>
      </w:r>
    </w:p>
    <w:p>
      <w:pPr>
        <w:pStyle w:val="Normal"/>
        <w:rPr/>
      </w:pPr>
      <w:r>
        <w:rPr/>
        <w:t>-  самостійність - здатність приймати необхідні рішення та відповідати за них, вміти жити та діяти в певному соціумі, зберегаючи власне самовизначення, враховуючи свою свободу і безпеку та маючи свою громадянську позицію; орієнтуватись у політичному, економічному, культурному та правовому контекстах;</w:t>
      </w:r>
    </w:p>
    <w:p>
      <w:pPr>
        <w:pStyle w:val="Normal"/>
        <w:rPr/>
      </w:pPr>
      <w:r>
        <w:rPr/>
        <w:t>-  мобільність - вміння пристосовуватись до ситуації; змінювати напрямки діяльності, володіти декількома європейськими мовами, спілкуватись та взаємодіяти з іншими, поважаючи їх права, культуру, самобутність, коректно розв`язувати конфлікти;</w:t>
      </w:r>
    </w:p>
    <w:p>
      <w:pPr>
        <w:pStyle w:val="Normal"/>
        <w:rPr/>
      </w:pPr>
      <w:r>
        <w:rPr/>
        <w:t>-  професійна підготовленість - прагнення до професійної досконалості, здатність до навчання протягом усього життя, вміння отримувати необхідну інформацію, володіння інформаційними технологіями, розуміння структури сучасного інформаційного простору, вміння працювати в коман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56"/>
        </w:tabs>
        <w:ind w:left="1541" w:hanging="1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7:00Z</dcterms:created>
  <dc:creator>Admin</dc:creator>
  <dc:description/>
  <cp:keywords/>
  <dc:language>en-US</dc:language>
  <cp:lastModifiedBy>User</cp:lastModifiedBy>
  <dcterms:modified xsi:type="dcterms:W3CDTF">2010-11-29T12:47:00Z</dcterms:modified>
  <cp:revision>2</cp:revision>
  <dc:subject/>
  <dc:title/>
</cp:coreProperties>
</file>