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початкових етапах навчання програма  гуртка передбачає проектування творчих завдань за власним задумом. Це дає змогу керівнику гуртка виявити здібності, уподобання учнів і їх нахили до  живописних і графічних технік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омим аспектом програми є розвиток дитячої уяви і фантазії, здатності сприймати і оцінювати прекрасне, бачити характерні особливості предметів і об‘єктів навколишньої дійснос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грама гуртка передбачає: опанування основ живописної і графічної грамоти, ознайомлення з основами композиції і  кольорознавства, сприймання навколишнього середовища і вміння відобразити йог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осовуючи різноманітні форми проведення занять, керівником гуртка зосереджується увага на виконанні творчих завдань за розповіддю, текстом твору, вірша, казки. Це дає змогу дитині створити виразний художній образ і показати своє бачення сюжету т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і роботи гуртка зосереджується увага на вмінні знайти багатство колірних барв і відтінків у своїй роботі, а головне привити дитині любов до мистецтва, навчити естетично сприймати природу рідного кра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грама розрахована для дітей віком від 8 до 12 рок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чальна програма передбачає 5 років навчанн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-й рік – початковий рівень, перший рік навчання – 216 год. 6 год. на тижден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-й рік – початковий рівень,  другий рік навчання – 216 год. 6 год. на тижден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-й рік – основний рівень,  перший рік навчання – 216 год. 6 год. на тижден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-й рік – основний рівень, другий рік навчання – 216 год. 6 год. на тижден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-й рік – основний рівень, третій рік навчання – 216 год. 6 год. на тижден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 мета програми – надання дітям якісної художньо-естетичної освіти з образотворчого мистецтва та поєднання теоретичних знань з основ образотворчого мистецтва та практичних вмінь, які охоплюють розумову, емоційну, вольову сфери діяльності дити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ерівником гуртка приділяється увага вивченню дітьми базових  дисциплін з таких предметів як малюнок, живопис, композиція, кольорознавств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новуючи основи графічної грамоти діти вивчають і засвоюють такі теми як виражальні можливості лінії, форма і її характер, пляма і силу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гуртка передбачає активні методи організації занять, забезпечення сприятливого для дітей мікроклімату, використання наочного матеріал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аючи предмет "Живопис" гуртківці опановують теми: колір в природі і в мистецтві, похідні хроматичні і ахроматичні кольори, теплі і холодні  кольори, оптичне змішування кольору і інш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різноманітних завдань по живопису ставиться за мету дати технічну свободу вираження творчості, вивільнення власних кольорових емоцій на основу лис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основ композиції діти опановують такі теми як: організація площини картини, виразні засоби композиції, композиційний центр і і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 увага акцентується на розв‘язанні 3-х проблем: чуттєве сприйняття і творчий початок, логічне пізнання, практичні умінн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ершої (основної) проблеми сприяє розвитку у дітей творчого сприйняття світу, образного мислення, формує потребу у самовираженні; другої проблеми – засвоєння дітьми принципів композиції; третьої – виконання дітьми робіт різноманітними техніками, вивчення технологічних процесів, набуття майстерності реалізувати творчі ід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атковий рівень, перш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4"/>
        <w:gridCol w:w="1720"/>
        <w:gridCol w:w="1619"/>
        <w:gridCol w:w="1003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ворчих завдань за власним задум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а. Виражальні можливості лін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. Хроматичні кольори, основні, похідні, складові. Кольоровий к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ство барв та колірних відтінк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 і похмурі фарб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і техніки. Апліка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разного художнього образ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на перспекти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оманітність художніх технік і матеріал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я. Творчі основи зображ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а. Виражальні засоби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і і холодні кольо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і техніки. Малюнок пластиліно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ічні техніки. Техніка силуетної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омпози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ипія. Пошук нових виражальних можлив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ропорції і будова фігури людини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, фантазія творчі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властивості кольору і його можливо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ропорції і будова фігур твар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. Безпека праці під час зан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ектування творчих завдань за власним задумом (12 год.)     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Налаштувати вихованців на творчу усвідомлену змістовну працю. Показ зразків робіт в різноманітних техніка по живопису і графі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Малюнки на вільні, або запропоновані теми. Виявлення здібностей і уподобань вихованців, нахилів до живописних і графічних техн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рафіка. Виражальні можливості лінії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Види графі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 Виконання вправ на різноманітний характер ліній і їх поєднань. Виконання творчої композиції в техніці лінійної графіки.  Передача характеру і образності в малюн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Живопис. Хроматичні кольори: основні, складові, похідні. Кольоровий круг (12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Хроматичні кольори: основні, складові, похідн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за допомогою трьох основних кольор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Багатство барв та колірних відтінків (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Різноманітність кольору в природі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мпозиції „Мелодія осен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и багатство барв і відтінків у композиції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селі і похмурі фарби (14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Тонові можливості фар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Створення двох композицій контрастних за настроєм. Розширити тонові можливості фарб добавляючи до основних кольорів чорний. Створення багатства зіставлень через домішування білої фарби до основних кольо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коративні техніки. Аплікація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Техніка аплікації: прийоми, способи, метод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зображення пейзажу з кусочків кольорового папе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ворення виразного художнього образу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 Ілюстрація як художній тві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актична частина. . </w:t>
      </w:r>
      <w:r>
        <w:rPr>
          <w:sz w:val="28"/>
          <w:szCs w:val="28"/>
        </w:rPr>
        <w:t>Виконання ілюстрації до казки. Обрати матеріали і техніку виконання, які допоможуть найбільш вдало втілити і розкрити характер героїв. Головні персонажі і елементи картини виділити кольором, тоном, виразністю фор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остережна перспектива (10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Лінійна персп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Створити композицію враховуючи закони лінійної перспектив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ізноманітність художніх технік і матеріалів (8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Як і чим працює художни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Створити композицію використовуючи поєднання різноманітних художніх матеріал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мпозиція. Творчі основи зображення (8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Основні правила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Зимові розваг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Графіка. Виражальні засоби графіки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Основні правила комбінування і поєднання ліній в малюн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на кольоровому папері.  Використати можливості лінійної графіки. Виконання творчої  композиції „А на дворі зима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еплі і холодні кольори (16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Теплі і холодні кольо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 Виконання двох творчих композицій в теплій і холодній гамі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Декоративні техніки. Малюнок пластиліном (10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рийоми і способи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Графічні техніки. Техніка силуетної графіки (8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Засвоєння понять: пляма, силует, конту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Замальовки силуетів тварин «від плями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конання композиції «Мешканці ліс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Тематична композиція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разність і настрій композиції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ої композиції «Прийшла вес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Акватипія. Пошуки нових виражальних можливостей (8 го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Способи і прийоми виконання творчих композиці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декількох композицій в  запропонованій техні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сновні пропорції і будова фігури людини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Основні пропорції та будова фігури люд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их композицій «На дитячому майданчику», «Ігри у нашому подвір’ї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олір, фантазія, творчість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разність кольору, співвідношення величин і об’ємів у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 «Казкове місто»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0. Виражальні можливості кольору і його властивості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Виражальні можливості кольору і властивості гуашевих фар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 «Далека план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сновні пропорції і будова фігур тварин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Основні пропорції і будова фігур тва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 «На лісовій галявині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і і похідні кольор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плі і холодні кольор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матичні і ахроматичні кольор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ічні технік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и лінійної перспектив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шувати кольори, досягаючи задуманих результат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ти різноманітними графічними технікам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ити багатство відтінків кольор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композицію на площ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ий рівень, друг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3"/>
        <w:gridCol w:w="1720"/>
        <w:gridCol w:w="1619"/>
        <w:gridCol w:w="1003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разність і настрій малюнк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а. Виражальні можливості лін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. Узгодженість основної форми і дек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гранність і гармонія кольору в природ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лощини аркуш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можливості силуетної фо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ілюстрації до української каз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ня просторових яви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и коль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лощини карт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а. Виражальні засоби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і і  холодні кольори. Контраст „тепла і холоду”. Психологічна дія теплих і холодних кольор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і техніки. Гратограф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і техніки. Техніка силуетної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зність і настрій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і настрій приро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ропорції обличчя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ровий кол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ажальні можливості кольору і його властиво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, фантазія, творчі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. Безпека праці під час зан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иразність і настрій малюнку (12 год.)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Засоби виразності композиції, способи передачі настрою в малю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. Виконання творчої композиції «Сумні і веселі дере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іка. Виражальні можливості лінії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Способи комбінацій ліній і їх гармонійне поєднання в композиції. Виконання впра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 Виконання вправ на різноманітний характер ліній і їх поєднань. Виконання творчої композиції «Буква-образ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Живопис. Узгодженість основної форми і декору (12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Форма, силует, декор, контур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Країна метеликів». Організувати площину композиції, узгодити основну форму і детал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Багатогранність та гармонія кольору в природі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Різноманітність та багатогранність  кольору в природі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мпозиції «Танок осінніх бар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и багатство барв і відтінків у композиції. Виконання пейзажу по пам‘яті, за спостереженн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рганізація площини аркуша (14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Декоративне і реалістичне зображе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Створення двох композицій в реалістичному і декоративному варіантах. Розширити виражальні можливості фарб, передати емоційний настрій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иражальні можливості силуетної форми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Форма, силует, контур. Перегляд зразків творчих робіт вихованців гуртка образотворчого мистецтва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Старовинна фортец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творення ілюстрації до української казки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 xml:space="preserve">.  Ілюстрація як художній твір. Перегляд ілюстрацій художників-ілюстраторів дитячої книг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. </w:t>
      </w:r>
      <w:r>
        <w:rPr>
          <w:sz w:val="28"/>
          <w:szCs w:val="28"/>
        </w:rPr>
        <w:t>Виконання ілюстрації до казки. Обрати матеріали і техніку виконання, які допоможуть найбільш вдало втілити і розкрити характер героїв. Головні персонажі композиції виділити кольором, тоном, виразністю фор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своєння просторових явищ (10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Повітряна персп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Створити композицію враховуючи закон повітряної перспектив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иконання композиції «Голубі простор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Контрасти кольору (8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Контраст, нюанс.  Перегляд зразків творчих робіт вихованців гуртка образотворчого мистец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Квітуча галяви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ити композицію складену на кольорових контрас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рганізація площини картини. (8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Правила і прийоми виконання творчої композиції.  Перегляд зразків творчих робіт вихованців художньої студ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Місто де живуть звірі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Графіка. Виражальні засоби графіки(10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 Комбінування і поєднання ліній в малюнку. Перегляд зразків творчих робіт вихованців гуртка образотворчого мистецтв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на тонованому папері.  Використати можливості лінійної графіки в передачі образу. Виконання композицій „Снігова королева”, „Зимова казка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Теплі і холодні кольори. Контраст „тепла і холоду”. Психологічна дія теплих і холодних кольорів(16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оняття про тепло холодність одного коль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 Вправи без конкретного сюже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 гама (всі кольори спектру зробити холодними – похолоди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а гама (всі кольори спектру зробити теплими – потеплити);</w:t>
      </w:r>
    </w:p>
    <w:p>
      <w:pPr>
        <w:pStyle w:val="Normal"/>
        <w:jc w:val="both"/>
        <w:rPr/>
      </w:pPr>
      <w:r>
        <w:rPr>
          <w:sz w:val="28"/>
          <w:szCs w:val="28"/>
        </w:rPr>
        <w:t>Робота за уявою. Тепла гама. («Сонячний натюрморт”, „Виверження вулкану”, „Жар-птиця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а за уявою. Холодна гама. („Нічний пейзаж”, „Сині птахи”, „Місячний натюрморт”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Декоративні техніки. Гратографія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Гратографія. Способи і прийоми виконання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Графічні техніки. Техніка силуетної графіки (</w:t>
      </w:r>
      <w:r>
        <w:rPr>
          <w:b/>
          <w:sz w:val="28"/>
          <w:szCs w:val="28"/>
          <w:lang w:val="ru-RU"/>
        </w:rPr>
        <w:t xml:space="preserve">10 </w:t>
      </w:r>
      <w:r>
        <w:rPr>
          <w:b/>
          <w:sz w:val="28"/>
          <w:szCs w:val="28"/>
        </w:rPr>
        <w:t>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Пляма, силует, контур. Перегляд зразків творчих робіт вихованців гуртка образотворчого мистецтв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Малюнок краєвидів „Дивний будинок”,  „Сонячний пейзаж”, „Йде дощ”. Використати можливості силуетної графі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Виразність і настрій композиції (10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разність і настрій композиції. Перегляд зразків творчих робіт вихованців гуртка образотворчого мистецтв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ої композиції «Дівчина-вес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Стан і настрій природи (8 го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Способи і прийоми виконання творчих композицій в залежності від зміни стану д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композиції «Тихесенький вечір на землю спадає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сновні пропорції обличчя людини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Основні пропорції обличчя лю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портрету казкового гер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Паперовий колаж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разність декоративної форми, співвідношення  величин і об’ємів у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 «Підводний сві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 Виражальні можливості кольору і його властивості (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Виражальні можливості кольору і властивості акварельних фар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 «На дні морсько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Колір, фантазія, творчість (10 год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Насиченість світла та кольору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 «Край в якому я хотів 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вати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сичені кольор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астні кольо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іднені кольор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 живопису гуашш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впливає світло на колі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и повітряної перспективи.</w:t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ізувати тематичну композицію на площині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осовувати  емоційну виразність «теплої та «холодної»  гам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користовувати для створення композиції різноманітні технік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давати різноманітні стани природи у своїх композиці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ий рівень, перш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3"/>
        <w:gridCol w:w="1720"/>
        <w:gridCol w:w="1619"/>
        <w:gridCol w:w="1003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ливості будови дере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ії коль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ство з натурою.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ство колірних відтінк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кольорознав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можливості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образ у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як засіб збагачення площ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листівка. Свідомий вибір елементів декоративної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я. Творчі основи зображ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а перспекти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а та динамічна компози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удови фігури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и коль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омпози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а кольору в простор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композиції і правила організації площини карт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ітація вітраж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, світлотінь, об’є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я і правила розміщення предметів і елементів на площин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ступ (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. Безпека праці під час зан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собливості будови дерев (12 год.)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ропорції і особливості будови дерев різних порі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. Виконання замальовок дерев. Виконання творчої композиції «Чарівний ліс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радації кольору (10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Способи розтягування кольору. Перехід кольору в колір. Репродукції художніх творів  В. Серова, І. Левіта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 Виконання композиції «Ранок», «Туман», «Вечірні сутін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найомство з натурою. Натюрморт (12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Світло, тінь, півтінь, рефлекс . Перегляд зразків творчих робіт вихованців гуртка образотворчого мистецтва, репродукцій картин художників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натюрморту «Дари осені». Передати об’єм предметів засобами світлотіні, тонові відношення зображуваного до нату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Багатство колірних відтінків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Різноманітність та багатогранність  кольору в природі. Перехід кольору в колір. Репродукції художніх творів Й. Бокшая, М. Глущ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мпозиції «Фарби осе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и багатство барв і відтінків у композиції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нови кольорознавства (14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Контраст, нюанс, кольорова гама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Створення двох композицій в реалістичному і декоративному варіантах. Розширити виражальні можливості фарб, передати емоційний настрій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иражальні можливості графіки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Лінія, форма, силует, контур. Перегляд зразків творчих робіт вихованців гуртка образотворчого мистецтв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Світ тварин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Художній образ у композиції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 Ілюстрація як художній твір.  Репродукції художніх творів  В. Васнец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. </w:t>
      </w:r>
      <w:r>
        <w:rPr>
          <w:sz w:val="28"/>
          <w:szCs w:val="28"/>
        </w:rPr>
        <w:t>Виконання ілюстрації до казки. Обрати матеріали і техніку виконання, які допоможуть найбільш вдало втілити і розкрити характер героїв. Головні персонажі і елементи картини виділити кольором, тоном, виразністю фор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Декор як засіб збагачення площини (10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Способи збагачення декоративної площини. Перегляд репродукцій М. Прийм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композиції «Чудо звірі». Композицію виконати за мотивами декоративного розпи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Художня листівка. Свідомий вибір елементів декоративної композиції (8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Художня листівка, основні вимоги до виконанн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 композиції вітальної листівки. Застосувати принцип декоративності і виразності зображе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мпозиція. Творчі основи зображення (8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Організація і співвідношення основної форми і елементів композиції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Дивне міст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овітряна перспектива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 Колір, світло, простір. Особливості застосування повітряної перспективи в композиції. Репродукції художніх творів                    С. Григор'єва, С. Шиш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Передавання плановості простору. Виконання творчої композиції «Відлітають птахи у теплі краї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Статична та динамічна композиція (16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татика. Динаміка. Способи організації динамічної та статичної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статичної і динамічної композиці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Особливості будови фігури людини  (10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ропорції і будова фігури людини русі. 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Замальовки фігури людини в русі «від плями». Виконання творчої композиції «Збір урожа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Контрасти кольору (8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Контрастні кольори.    Репродукції художніх творі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Мо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ої композиції «Серед поля мак зацві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ематична  композиція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разність і настрій композиц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ої композицій «У зоопар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Зміна кольору в просторі (8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Способи і прийоми виконання творчих композиці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ції художніх творів О. Шатківського, І. Похито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ої композиції «Голубі простор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8. Основи композиції і правила організації площини картини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Формат площини картини. Емоційні властивості коль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Виконання творчої композиції «Кольорові парасоль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Імітація вітражу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разність декоративної форми, співвідношення  величин і об’ємів у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 Колір, світлотінь, об’єм (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Світлотіньові відношення предметів натюрморт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Передати об’єм предметів засобами світлотіні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конання композиції натюрморту з предметів побуту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Композиція і правила розміщення предметів і елементів на площині (10 год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 </w:t>
      </w:r>
      <w:r>
        <w:rPr>
          <w:sz w:val="28"/>
          <w:szCs w:val="28"/>
        </w:rPr>
        <w:t>Правила розміщення елементів і предметів на площині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композиції «Рідні простори ». Організувати композицію за принципом «дальше» - «менше, «ближче» - «більше». Врахувати перспективні скорочення предметів і повітряну перспективу в компози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і правила роботи з натур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в освітлення на локальний колі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і пропорції фігури людин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і пропорції обличч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ію гармонійних поєднань кольорів.</w:t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ти елементарний об’єм предметів на зображувальній  площині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цювати над колірним рішенням, враховуючи вплив одного кольору на інши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користовувати виразність кольо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ізувати  статичну і динамічну компози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сновний рівень, друг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3"/>
        <w:gridCol w:w="1720"/>
        <w:gridCol w:w="1619"/>
        <w:gridCol w:w="1003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і правила композиції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иченість коль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зайль.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оманітність кольору в природ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кольорознав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можливості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образ у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а і повітряна перспекти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як виявлення характерних особливостей обличч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малювання акварельними фарб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 художніх матеріал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трія і асиметр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форми. Світлоті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вання з натри.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ві градації коль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. Колір в природі і в мистецтв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ща повітряної перспекти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роздільного маз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 акварел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я. Правила розміщення предметів і елементів в простор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Вступ (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. Безпека праці під час зан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сновні правила композиції (12 год.)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Центр композиції. Головне та другорядне. Вдосконалення навичок організації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. Організувати композицію підпорядкувавши другорядне головному. Виконання творчої композиції «Вітрильна регат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асиченість кольору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Насичені і слабо насичені кольори. Перехід кольору в колір.  Репродукції художніх творів Т. Яблонської, О. Саврас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. Передати плановість в малюнку за допомогою насиченості кольору. Виконання композиції  «За містом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ризайль. Натюрморт (12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Тонові і світлотіньові градації кольору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  з предметів побуту. Передати тонові градації та об’єм предметів засобами світлотін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ізноманітність кольору в природі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 xml:space="preserve">. Різноманітність та багатогранність  кольору в природі. Як змінюють колір крони різні породи дерев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мпозиції «Осінь мальовн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и багатство барв і відтінків у композиції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и кольорознавства (14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Основні кольори. Тонові градації кольору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Домішування до основних кольорів білої та чорної фарб. Створення двох композицій контрастних за настроєм. Розширити виражальні можливості фарб, передати емоційний настрій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иражальні можливості графіки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Лінія виразник образу предмета. Використання ліній різноманітних за характер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з використанням хвилястих ліній «На пасовищі». Створення композиції з використанням гострих і колутих ліній «Замок Снігової Королеви». Передати образність і контрастний настрій двох різних за характером композиц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удожній образ у композиції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 Художній образ як засіб виразності композиції. Репродукції художніх творів І. Марчу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 </w:t>
      </w:r>
      <w:r>
        <w:rPr>
          <w:sz w:val="28"/>
          <w:szCs w:val="28"/>
        </w:rPr>
        <w:t>Виконання ілюстрацій до віршів Т. Г. Шевченка Обрати матеріали і техніку виконання, які допоможуть найбільш вдало втілити і розкрити характер твору. Головні персонажі і елементи картини виділити кольором, тоном, виразністю фор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інійна і повітряна перспективи (10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Способи передавання плановості в живописі. Репродукції художніх творів Й. Бокшая,  А. Каш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Застосувати у композиції лінійну і повітряну перспективи як спосіб передавання простору і плановості в малюнку. Виконання композиції « В Карпата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ртрет як виявлення характерних особливостей обличчя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Характер голови людини, особливості портретної характеристики. Творчість І. Репі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иконання портретів друзів, знайом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собливості малювання акварельними фарбами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пособи і прийоми роботи акварел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Подих весн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Властивості художніх матеріалів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Особливості художніх матеріалів та їх виражальні можливості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Скомбінувати художні техніки і матеріали для більш емоційного звучання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Симетрія і асиметрі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иметрія і асиметрія. Способи організації симетричної і асиметричної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ти симетричну композицію, врахувавши закони симетрії, підпорядкувавши всі елементи композиції єдиному цілому. Виконати асиметричну композиці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Моделювання форми. Світлотінь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вітлотіньові градації. Тінь. півтінь, світло, рефлекс, падаюча ті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рисунків з гіпсових моделей (конус, циліндр). Виконати рисунок  геометричної фігури. Виявити світлотіньові градації композиції, виконати узагальнення рису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Малювання з натури. Натюрморт (8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Об’єм. Тонові градації коль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композиції натюрморту. Передати тонові градації кольору і об’єм предметів засобами світлотін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Тонові градації кольору (10 год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Тонові градації кольору. Виразність і настрій композиції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ції художніх творів І. Шишкі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ої композицій «Рідні простори». Передати тонові градації кольору і простір у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Пленер. Колір в природі і в мистецтві (8 го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Начерк, замальовка, етю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и і прийоми виконання творчих композиці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Виконання етюдів і начерків на відкритому просторі. Виконання творчої композиції на пленері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8. Явища повітряної перспективи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Засвоєння просторових явищ. Зв'язок плану, тону в живопис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ції художніх творів В. Полнеова, О. Савра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. Показати плановість в композиції і врегулювати тепло холодність кольор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Техніка роздільного мазка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Оптичне змішування кольорі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ції художніх творів художників імпресіоніс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 Живопис аквареллю 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ластивості акварельних фарб. Техніка роботи аквареллю. Репродукції художніх творів О. Шовкун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вправ. Виконання композиції краєвиду в техніці акварельного живопису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Композиція. Правила розміщення предметів і елементів в просторі     (10 год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Правила постановки натюрморту. Тонові відношення зображуваного до натури. Передавання об’єму предметів засобами світлотіні. Показ зразків репродукцій голландського натюрморту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 .</w:t>
      </w:r>
      <w:r>
        <w:rPr>
          <w:sz w:val="28"/>
          <w:szCs w:val="28"/>
        </w:rPr>
        <w:t xml:space="preserve"> Виконання композиції натюрморту в техніці акварельного живопи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зрізняти поняття: світло, тінь, півтінь, падаюча тінь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ідносність просторового враження, створеного будь яким кольор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міни: насиченість кольору, контраст, нюанс, простір, глибина, пленер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сторові властивості кольору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дати об’єм  і світлотіньові відношення графічними і живописними засоб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ворити виразний художній образ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користовувати на практиці закони композиції і кольорознав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ий рівень, треті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3"/>
        <w:gridCol w:w="1720"/>
        <w:gridCol w:w="1619"/>
        <w:gridCol w:w="1003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т та його значенн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порції, поняття величин у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ітлотіньова графі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ір і настр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вості акварельних фар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обливості художніх технік і матеріал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разні можливості об’ємної фо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ітряна перспекти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ні особливості об’ємної фо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ія з фігурою людин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 і динамі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. Виконання творчої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інь, простір, освітл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зайль.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 і емоційний ст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виконання і характер маз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. Світло . Прості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. Творчі основи зображ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 аквареллю.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і худож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. Безпека праці під час зан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ат та його значення (12 год.)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Залежність формату від образного емоційного сприймання натури. Вибір точки зору і формату аркушу відповідно композиції натюрм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. Виконання ескізів композиції натюрморту з різних точок зору. Виконання натюрморту в кольорі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порції, поняття величин у композиції (10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Приклади тонового штрихування. Перехід світлотіні в ті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. Виконання рисунку  гіпсової моделі куба і апельс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вітлотіньова графіка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Тонові і світлотіньові градації коль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«Відлітають птахи у теплі краї». Передати тонові градації та плановість простору у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олір та настрій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Різноманітність та багатогранність  кольору в природі. Передавання настрою природи відповідно до стану дня.  Репродукції художніх творів Ф. Васильє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 Знайти багатство барв і  колірних відтінків у композиції. Впорядкувати тонову гамму композиції об’єднавши все в одне гармонійне ціле. Виконання творчих композицій за вибором учня «Світанок», «Сутінки», «Вечір», «Ніч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ластивості акварельних фарб (14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Техніка акварелі. Гармонійне поєднання кольорів . Репродукції художніх творів Т. Голобородьк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их композицій в техніці «по-вологому» і в техніці «лисуванн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собливості художніх технік і матеріалів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Особливості малювання фарбами без олівця. Виразність і емоційне звучання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их композицій без попереднього промальовування олівцем. Виконання двох композицій в теплій та холодній гам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иразні можливості об’ємної форми (12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 xml:space="preserve">.  Світлотінь, об’єм, форма, цілісність композиції. Методи побудови геометричних тіл у перспективі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Виконання рисунку групи геометричних тіл. Передати світлотіньові градації предметів і розміщення їх в простор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Повітряна перспектива (10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Просторова зміна кольору. План і тон кольору в повітряній перспективі.   Репродукції    художніх  творів              К. Трохименка,  Т. Яблонської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Застосувати у малюнку  повітряну перспективу як спосіб передавання простору і плановості в малюнку. Виконання творчої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Характерні особливості об’ємної форми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Характер фори предметів та їх пропорційні особливост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начерків предметів різноманітних за формою і характером. Натюрморт складений на контрасті велич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мпозиція з фігурою людини (10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Розміщення людини в просторі. Співвідношення розміру фігури людини  до формату листа. Репродукції художніх творів Т. Яблонсько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татика  динаміка (10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татика і динамі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виконання творчих композиці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двох творчих композицій на виявлення статики і динамі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Пленер. Виконання творчої композиції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Довготривалий і короткотривалий етюд. Способи та прийоми виконання. Репродукції художніх творів художників імпресіоністі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роткотривалих і довготривалих етюдів на відкритому просторі. Виконання творчої композиції у студії за результатами зібраних начер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Світлотінь, простір, освітлення 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Розміщення предметів в просторі. Тонові і світлотіньові відношення зображуваного до нату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рисунків з гіпсових моделей (куб, піраміда). Виконати рисунок  геометричної фігури. Виявити світлотіньові і тонові градації   композиції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Гризайль. Натюрморт (8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Об’єм. Тонові градації кольо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композиції натюрморту. Передати тонові градації кольору і об’єм предметів засобами світлотін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Колір і емоційний стан. (10 год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Психологічний вплив затемнення, висвітлення та насиченості кольору. Виконання вправ з коло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Передати настрій у композиції за допомогою кольору («мрійливий», «веселий», «сумний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Техніка виконання і характер мазка (8 г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Характер маз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моційний стан картини, художнього полот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продукції художніх творів М. Шовкуненка, М. Глущенка.</w:t>
      </w:r>
      <w:r>
        <w:rPr>
          <w:i/>
          <w:sz w:val="28"/>
          <w:szCs w:val="28"/>
        </w:rPr>
        <w:t xml:space="preserve"> Практична частина. </w:t>
      </w:r>
      <w:r>
        <w:rPr>
          <w:sz w:val="28"/>
          <w:szCs w:val="28"/>
        </w:rPr>
        <w:t xml:space="preserve">Виконати творчу композицію, передати емоційний стан пейзажу, підібрати техніку виконанн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8. Колір. Світло. Простір (10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Гармонія кольору в природ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орові явища коль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Показати плановість і просторові явища в композиції і врегулювати тепло холодність кольору. Виконання пейзажу по пам’яті або за спостереженн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Пленер. Творчі основи зображення (10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Колір в природі і в мистецтві. Спосіб візування і кадрування мотиву. Способи і прийоми виконання творчих композиц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 . </w:t>
      </w:r>
      <w:r>
        <w:rPr>
          <w:sz w:val="28"/>
          <w:szCs w:val="28"/>
        </w:rPr>
        <w:t>Виконання творчої композиції в техніці акварел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 Живопис аквареллю. Натюрморт (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Властивості акварельних фарб. Техніка роботи акварелл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практичного завдання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Картина і художник (10 год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Як художники створюють на своїх полотнах розмаїття кольорів. Основні, похідні і нейтральні кольори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 .</w:t>
      </w:r>
      <w:r>
        <w:rPr>
          <w:sz w:val="28"/>
          <w:szCs w:val="28"/>
        </w:rPr>
        <w:t xml:space="preserve"> Копія роботи майстра живопису.  Вдосконалити навички змішування кольорів, вміння обирати спосіб змішування і поєднання фарб і коль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они композиції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астивості акварельних фар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нові градації кольору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і, похідні, нейтральні кольор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озрізняти поняття: техніка виконання, характер мазк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ічне і оптичне змішування.</w:t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ворити статичну і динамічну композиції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ристовувати  властивості художніх матеріалів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лодіти техніками живопи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ймати і оцінювати прекрасне, бачити характерні особливості; предметів і об‘єктів навколишньої дійс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діти основами декоративного розпи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ru-RU"/>
        </w:rPr>
        <w:t>Антоно</w:t>
      </w:r>
      <w:r>
        <w:rPr>
          <w:sz w:val="28"/>
          <w:szCs w:val="28"/>
        </w:rPr>
        <w:t>вич Є.А., Проців В.І., Свид С.П. Художні техніки в школі: Навч.-метод. Посібник для студентів художньо-графічних факультетів вищих Орієнтовані навчальні програми та методичні рекомендації з декоративно-ужиткового та образотворчого мистецтва. Методичний посібник. Автори: Федина В.В., Кисельова О.І., Ващак О.І., Тептяєва Л.О., Роміна С.Д., Стрипчак О.Р., Кушнір Х.М., Коломійчук Т.В. Квасниця Л.М. – Львів: Край 2007. – 11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ієнтовані навчальні програми та методичні рекомендації з декоративно-ужиткового та образотворчого мистецтва. Методичний посібник. Автори: Федина В.В., Кисельова О.І., Ващак О.І., Тептяєва Л.О., Роміна С.Д., Стрипчак О.Р., Кушнір Х.М., Коломійчук Т.В. Квасниця Л.М. – Львів: Край 2007. – 1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ьо-естетична освіта і виховання. Збірник авторських експериментальних профільних програм / Упор. Матвеєва Г.Д. – Тернопіль: Навчальна книга Богдан, 2008. – 400 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5:00Z</dcterms:created>
  <dc:creator>Serg</dc:creator>
  <dc:description/>
  <cp:keywords/>
  <dc:language>en-US</dc:language>
  <cp:lastModifiedBy>utente</cp:lastModifiedBy>
  <cp:lastPrinted>2018-03-28T10:27:00Z</cp:lastPrinted>
  <dcterms:modified xsi:type="dcterms:W3CDTF">2019-01-16T09:56:00Z</dcterms:modified>
  <cp:revision>125</cp:revision>
  <dc:subject/>
  <dc:title>Погоджую</dc:title>
</cp:coreProperties>
</file>