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ОГОДЖЕНО</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педагогічній раді </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усятинського районного </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центру дитячої та юнацької творчості</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____2016 р.</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__</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ом відділу освіти Гусятинської райдержадміністрації</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ід ____________________ №_____</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continuous"/>
          <w:pgSz w:w="12240" w:h="15840"/>
          <w:pgMar w:left="1417" w:right="850" w:gutter="0" w:header="0" w:top="850" w:footer="0" w:bottom="850"/>
          <w:cols w:num="2" w:space="720" w:equalWidth="true" w:sep="false"/>
          <w:formProt w:val="false"/>
          <w:textDirection w:val="lrTb"/>
          <w:docGrid w:type="default" w:linePitch="360" w:charSpace="0"/>
        </w:sectPr>
      </w:pP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А ПРОГРАМА ГУРТКА «ЮНКОР»</w:t>
      </w:r>
    </w:p>
    <w:p>
      <w:pPr>
        <w:pStyle w:val="Normal"/>
        <w:autoSpaceDE w:val="false"/>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чатковий та основний рівень</w:t>
      </w:r>
    </w:p>
    <w:p>
      <w:pPr>
        <w:pStyle w:val="Normal"/>
        <w:autoSpaceDE w:val="false"/>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pPr>
      <w:r>
        <w:rPr>
          <w:rFonts w:cs="Times New Roman" w:ascii="Times New Roman" w:hAnsi="Times New Roman"/>
          <w:b/>
          <w:sz w:val="28"/>
          <w:szCs w:val="28"/>
          <w:lang w:val="uk-UA"/>
        </w:rPr>
        <w:t>Укладач</w:t>
      </w:r>
      <w:r>
        <w:rPr>
          <w:rFonts w:cs="Times New Roman" w:ascii="Times New Roman" w:hAnsi="Times New Roman"/>
          <w:sz w:val="28"/>
          <w:szCs w:val="28"/>
          <w:lang w:val="uk-UA"/>
        </w:rPr>
        <w:t>: Нестерович Світлана Богданівна – керівник гуртків Гусятинського районного центру дитячої та юнацької творчості</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pPr>
      <w:r>
        <w:rPr>
          <w:rFonts w:cs="Times New Roman" w:ascii="Times New Roman" w:hAnsi="Times New Roman"/>
          <w:b/>
          <w:sz w:val="28"/>
          <w:szCs w:val="28"/>
          <w:lang w:val="uk-UA"/>
        </w:rPr>
        <w:t>Рецензент</w:t>
      </w:r>
      <w:r>
        <w:rPr>
          <w:rFonts w:cs="Times New Roman" w:ascii="Times New Roman" w:hAnsi="Times New Roman"/>
          <w:sz w:val="28"/>
          <w:szCs w:val="28"/>
          <w:lang w:val="uk-UA"/>
        </w:rPr>
        <w:t>: Врублевська Ганна Василівна – заступник директора з навчально-виховної роботи Гусятинського районного центру дитячої та юнацької творчості</w:t>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autoSpaceDE w:val="false"/>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діяльності гуртка «Юнкор» є:</w:t>
      </w:r>
    </w:p>
    <w:p>
      <w:pPr>
        <w:pStyle w:val="Normal"/>
        <w:numPr>
          <w:ilvl w:val="0"/>
          <w:numId w:val="2"/>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и гуртківцям первісні журналістські навички;</w:t>
      </w:r>
    </w:p>
    <w:p>
      <w:pPr>
        <w:pStyle w:val="Normal"/>
        <w:numPr>
          <w:ilvl w:val="0"/>
          <w:numId w:val="2"/>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ти цілеспрямовано вести пошукову роботу, узагальнювати та систематизувати зібраний матеріал для усних і друкованих виступів;</w:t>
      </w:r>
    </w:p>
    <w:p>
      <w:pPr>
        <w:pStyle w:val="Normal"/>
        <w:numPr>
          <w:ilvl w:val="0"/>
          <w:numId w:val="2"/>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ти не тільки грамотно, стисло і точно висловлювати свої думки, а й робити це емоційно, з художньою майстерністю, коротко, просто і дохідливо;</w:t>
      </w:r>
    </w:p>
    <w:p>
      <w:pPr>
        <w:pStyle w:val="Normal"/>
        <w:numPr>
          <w:ilvl w:val="0"/>
          <w:numId w:val="2"/>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домо обрати фах журналіста;</w:t>
      </w:r>
    </w:p>
    <w:p>
      <w:pPr>
        <w:pStyle w:val="Normal"/>
        <w:numPr>
          <w:ilvl w:val="0"/>
          <w:numId w:val="2"/>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ити грамотно писати та виступати усно і письмово;</w:t>
      </w:r>
    </w:p>
    <w:p>
      <w:pPr>
        <w:pStyle w:val="Normal"/>
        <w:numPr>
          <w:ilvl w:val="0"/>
          <w:numId w:val="2"/>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творчу особистість;</w:t>
      </w:r>
    </w:p>
    <w:p>
      <w:pPr>
        <w:pStyle w:val="Normal"/>
        <w:numPr>
          <w:ilvl w:val="0"/>
          <w:numId w:val="2"/>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верджувати у свідомості і почуттях підростаючого покоління патріотичних цінностей, переконань, поваги до культурного та історичного минулого України.</w:t>
      </w:r>
    </w:p>
    <w:p>
      <w:pPr>
        <w:pStyle w:val="Normal"/>
        <w:autoSpaceDE w:val="false"/>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програма навчання гуртка Юнкор» складена за рівнями розвитку слухачів: початковий (5-6 кл.), основний (7-9 кл.). Вони передбачають різноманітні форми і методи навчання та виховання: лекції, бесіди, зустрічі за «круглим столом», КВК, творчі бенефіси гуртківців, дописи юнкорівців у шкільні, районні, обласні видання, виступи по районному радіомовленню, співпраця з редакціями газет та журналів, сюжетно-рольові ігри, практикуми «Спроба пера», участь у літературних конкурсах, екскурсії, роботу з підшивками газет та журналів, словниками, тощо.</w:t>
      </w:r>
    </w:p>
    <w:p>
      <w:pPr>
        <w:pStyle w:val="Normal"/>
        <w:autoSpaceDE w:val="false"/>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ння гуртка розрахована на 144 год (два рази в тиждень по 2 год.) для початкового рівня навчання і на 216 год (по 3 год. два рази в тиждень) для основного рівня навчання.</w:t>
      </w:r>
    </w:p>
    <w:p>
      <w:pPr>
        <w:pStyle w:val="Normal"/>
        <w:autoSpaceDE w:val="false"/>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ТЕМАТИЧНИЙ ПЛАН</w:t>
      </w:r>
    </w:p>
    <w:p>
      <w:pPr>
        <w:pStyle w:val="Normal"/>
        <w:autoSpaceDE w:val="false"/>
        <w:spacing w:before="0" w:after="0"/>
        <w:ind w:left="0" w:right="0" w:firstLine="709"/>
        <w:jc w:val="center"/>
        <w:rPr/>
      </w:pPr>
      <w:r>
        <w:rPr>
          <w:rFonts w:cs="Times New Roman" w:ascii="Times New Roman" w:hAnsi="Times New Roman"/>
          <w:b/>
          <w:bCs/>
          <w:i/>
          <w:iCs/>
          <w:sz w:val="28"/>
          <w:szCs w:val="28"/>
          <w:lang w:val="uk-UA"/>
        </w:rPr>
        <w:t xml:space="preserve">П о ч а т к о в и й   </w:t>
      </w:r>
      <w:r>
        <w:rPr/>
        <w:t>р і в е н ь</w:t>
      </w:r>
    </w:p>
    <w:tbl>
      <w:tblPr>
        <w:tblW w:w="10199" w:type="dxa"/>
        <w:jc w:val="left"/>
        <w:tblInd w:w="-118" w:type="dxa"/>
        <w:tblLayout w:type="fixed"/>
        <w:tblCellMar>
          <w:top w:w="0" w:type="dxa"/>
          <w:left w:w="108" w:type="dxa"/>
          <w:bottom w:w="0" w:type="dxa"/>
          <w:right w:w="108" w:type="dxa"/>
        </w:tblCellMar>
      </w:tblPr>
      <w:tblGrid>
        <w:gridCol w:w="618"/>
        <w:gridCol w:w="4877"/>
        <w:gridCol w:w="1524"/>
        <w:gridCol w:w="1594"/>
        <w:gridCol w:w="1586"/>
      </w:tblGrid>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877"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тема</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8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2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5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занятт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77"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няття.</w:t>
            </w:r>
          </w:p>
        </w:tc>
        <w:tc>
          <w:tcPr>
            <w:tcW w:w="152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77"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роки людяності», присвячені морально-етичному та національно-патріотичному  вихованню.</w:t>
            </w:r>
          </w:p>
        </w:tc>
        <w:tc>
          <w:tcPr>
            <w:tcW w:w="152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5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77"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лово юнкора.</w:t>
            </w:r>
          </w:p>
        </w:tc>
        <w:tc>
          <w:tcPr>
            <w:tcW w:w="152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5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77"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з періодичною пресою, підшивками газет та журналів.</w:t>
            </w:r>
          </w:p>
        </w:tc>
        <w:tc>
          <w:tcPr>
            <w:tcW w:w="152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77"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сні і друковані виступи юнкора.</w:t>
            </w:r>
          </w:p>
        </w:tc>
        <w:tc>
          <w:tcPr>
            <w:tcW w:w="152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5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77"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над грамотністю.</w:t>
            </w:r>
          </w:p>
        </w:tc>
        <w:tc>
          <w:tcPr>
            <w:tcW w:w="152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5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77"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ія творчої особистості.</w:t>
            </w:r>
          </w:p>
        </w:tc>
        <w:tc>
          <w:tcPr>
            <w:tcW w:w="152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5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77"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сумкове заняття.</w:t>
            </w:r>
          </w:p>
        </w:tc>
        <w:tc>
          <w:tcPr>
            <w:tcW w:w="152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495"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52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15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r>
    </w:tbl>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ОГРАМИ</w:t>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Організаційне заняття (4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ланом роботи гуртка на навчальний рік. Правила поведінки в колективі. Організаційно-методичні питання. Правила безпеки на заняттях. Розподіл доручень. Вступне заняття: «Хто такий юнкор». Його права та обов’язки.</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Уроки людяності», присвячені морально-етичному та національно-патріотичному вихованню (26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я «Мово моя українська». Бесіда «Яким повинен бути юнкор?» «Спогад про літо». «Вчителя святе ім'я ». «Ось такий він, справжній друг». «Цінуй красу своєї мови». «Свято Миколая люблять діти». «Зима у рідному місті». «Наші традиції». Твір на морально-етичну тему «Усе одно я добрий». «Вже будить сонечко природу…» «Свято матері й весни». «Праця будує, а лінь – марнує». «Мій домашній улюбленець».</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Слово юнкора (18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кція, її значення в роботі з людьми. Декламація улюбленого вірша. Що таке інтерв’ю? Інтерв'ю «Свято Миколая казка чи дійсність?» Сюжетно-рольова гра «Інтерв'ю» (тема вільна). Наші успіхи та невдачі. Обговорення взятих інтерв’ю. Опитування «Чи вірите ви в дива?» Колективне обговорення дописів. Сюжетно-рольова гра «Візьми інтерв’ю у гуртківця» (тема вільна). Збір матеріалів до газети. </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Робота з періодичною пресою (8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підшивками газет та журналів. Робота з підшивками «Журавлика». </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газетою «Вільне життя» (Дитячий куточок). Робота з підшивками гуртківців («Казковий вечір», «Сто талантів», ін).</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Усні і друковані виступи (46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оба пера «Повернуся думкою у літо», «Моя улюблена вчителька», «Пригоди осіннього листочка», «Справжня дружба – безцінний дар», «Мене хвилює…», «Наш клас – велика родина», «У царстві зими», «Різдво в домівку завітало», «Податки очима дітей», «Праця будує, а лінь – марнує», «Домашній улюбленець», «Моя матуся – моє сонечко».</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Робота над грамотністю (20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і словниками, словникові диктанти. Диктанти. Творчі завдання. Вправи. Конкурс «Найрозумніший».</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Лабораторія творчої особистості (18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курсія до парку «Золота казка осені». Екскурсія до зимового парку «У царстві Зими». Фантазія на тему «Як би у мене була чарівна паличка…» Опис весняної квіточки. Екскурсія до парку «Весна та поезія». Творчий бенефіс. Ігри, що формують творчу особистість, грамотність, образне мислення. </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Підсумкове заняття (4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роботи за рік. Відзначення кращих гуртківців. «Наші плани на літо».</w:t>
      </w:r>
    </w:p>
    <w:p>
      <w:pPr>
        <w:pStyle w:val="Normal"/>
        <w:autoSpaceDE w:val="false"/>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before="0" w:after="0"/>
        <w:jc w:val="center"/>
        <w:rPr/>
      </w:pPr>
      <w:r>
        <w:rPr>
          <w:rFonts w:cs="Times New Roman" w:ascii="Times New Roman" w:hAnsi="Times New Roman"/>
          <w:sz w:val="28"/>
          <w:szCs w:val="28"/>
          <w:lang w:val="uk-UA"/>
        </w:rPr>
        <w:t>НАВЧАЛЬНО-</w:t>
      </w:r>
      <w:r>
        <w:rPr>
          <w:rFonts w:cs="Times New Roman" w:ascii="Times New Roman" w:hAnsi="Times New Roman"/>
          <w:sz w:val="28"/>
          <w:szCs w:val="28"/>
        </w:rPr>
        <w:t>ТЕМАТИЧНИЙ ПЛАН</w:t>
      </w:r>
    </w:p>
    <w:p>
      <w:pPr>
        <w:pStyle w:val="Normal"/>
        <w:autoSpaceDE w:val="false"/>
        <w:spacing w:before="0" w:after="0"/>
        <w:jc w:val="center"/>
        <w:rPr/>
      </w:pPr>
      <w:r>
        <w:rPr>
          <w:rFonts w:cs="Times New Roman" w:ascii="Times New Roman" w:hAnsi="Times New Roman"/>
          <w:b/>
          <w:bCs/>
          <w:i/>
          <w:iCs/>
          <w:sz w:val="28"/>
          <w:szCs w:val="28"/>
        </w:rPr>
        <w:t>О с н о в н и й</w:t>
      </w:r>
      <w:r>
        <w:rPr>
          <w:rFonts w:cs="Times New Roman" w:ascii="Times New Roman" w:hAnsi="Times New Roman"/>
          <w:b/>
          <w:bCs/>
          <w:i/>
          <w:iCs/>
          <w:sz w:val="28"/>
          <w:szCs w:val="28"/>
          <w:lang w:val="uk-UA"/>
        </w:rPr>
        <w:t xml:space="preserve">   </w:t>
      </w:r>
      <w:r>
        <w:rPr/>
        <w:t xml:space="preserve">р і в е н ь </w:t>
      </w:r>
    </w:p>
    <w:tbl>
      <w:tblPr>
        <w:tblW w:w="10435" w:type="dxa"/>
        <w:jc w:val="left"/>
        <w:tblInd w:w="-118" w:type="dxa"/>
        <w:tblLayout w:type="fixed"/>
        <w:tblCellMar>
          <w:top w:w="0" w:type="dxa"/>
          <w:left w:w="108" w:type="dxa"/>
          <w:bottom w:w="0" w:type="dxa"/>
          <w:right w:w="108" w:type="dxa"/>
        </w:tblCellMar>
      </w:tblPr>
      <w:tblGrid>
        <w:gridCol w:w="618"/>
        <w:gridCol w:w="4735"/>
        <w:gridCol w:w="1559"/>
        <w:gridCol w:w="1843"/>
        <w:gridCol w:w="1680"/>
      </w:tblGrid>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тема</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занятт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няття.</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роки людяності», присвячені морально-етичному та національно-патріотичному вихованню.</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7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з періодичною пресою, підшивками газет та журналів.</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7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сні і друковані виступи юнкора «Спроба пера».</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7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над грамотністю.</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7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ія творчої особистості.</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7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зи журналісти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61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7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сумкове заняття</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353"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w:t>
            </w:r>
          </w:p>
        </w:tc>
      </w:tr>
    </w:tbl>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ОГРАМИ</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Організаційно-методичне заняття (6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ланом роботи гуртка на навчальний рік. Правила поведінки в колективі. Організаційно-методичні питання. Правила безпеки на заняттях. Вступне заняття: «Хто такий юнкор». Його права та обов’язки. Анкетування, вибори органів самоврядування.</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Уроки людяності», присвячені морально-етичному та національно-патріотичному вихованню (36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я «Мово моя українська». Бесіда «Яким повинен бути юнкор?» «Спогад про літо». «Іде по сонячних світах через країну знань мій Вчитель». «Ось такий він, справжній друг». «Цінуй красу своєї мови». «Свято Миколая люблять діти». «Зима у рідному місті». «Наші традиції». Твір на морально-етичну тему «Усе одно я добрий». «Вже будить сонечко природу…». «Свято матері й весни». «Праця будує, а лінь – марнує». «Мій домашній улюбленець». «Я через п'ятнадцять років».</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Робота з періодичною пресою (12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підшивками газет та журналів. Робота з підшивками «Журавлика». Робота з газетою «Вільне життя» (Дитячий куточок). Робота з підшивками гуртківців («Казковий вечір», «Сто талантів»). «Людина з великої літери» (за матеріалами видань Тернопільщини).</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Усні і друковані виступи юнкора «Спроба пера» (57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оба пера «Повернуся думкою у літо», «Яким повинен бути справжній вчитель», «Пригоди осіннього листочка», «Справжня дружба – безцінний дар», «Мене хвилює…», «Наш клас – велика родина», «У царстві зими», «Різдво в домівку завітало», «Податки очима дітей», «Праця будує, а лінь – марнує», «Домашній улюбленець», «Моя матуся – моє сонечко». Літературна Тернопільщина. Сатиричні виступи в пресі. Збір матеріалів і написання проблемної статті: «Сучасна школа. Погляд із-за парти» Колективне обговорення.</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Робота над грамотністю (20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і словниками, словникові диктанти. Диктанти. Творчі завдання. Вправи. Конкурс «Найрозумніший».</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Лабораторія творчої особистості (45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курсія до парку «Золота казка осені». Екскурсія до зимового парку «У царстві Зими». Фантазія на тему «Як би у мене була чарівна паличка…» Опис весняної квіточки. Екскурсія до парку «Весна та поезія». Творчий бенефіс. Ігри, що формують творчу особистість, грамотність, образне мислення. </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Ази журналістики (30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кція, її значення в роботі з людьми. Інтерв’ю. Диктофон. Сюжетно-рольова гра «Інтерв'ю» Жанри газетної журналістики. Інформаційні жанри. Аналітичні жанри. Художньо-публіцистичні жанри. Стаття, нарис, репортаж. Опитування. Колективне обговорення дописів. Сюжетно-рольова гра «Візьми інтерв’ю у гуртківця» Збір матеріалів до газети. </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Підсумкове заняття (6 год)</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едення підсумків роботи за рік. Відзначення кращих гуртківців. «Наші плани на літо». </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НОЗОВАНИЙ РЕЗУЛЬТАТ</w:t>
      </w:r>
    </w:p>
    <w:p>
      <w:pPr>
        <w:pStyle w:val="Normal"/>
        <w:autoSpaceDE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уртківці мають набути:</w:t>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вісних журналістських навичок;</w:t>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нь вести пошукову роботу;</w:t>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вати та систематизувати зібраний матеріал для усних і друкованих виступів у пресі, по радіо;</w:t>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нь грамотно висловлювати свої думки;</w:t>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ичок спілкування з людьми;</w:t>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нь з етикету;</w:t>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ння виступати перед аудиторією;</w:t>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о володіти українською мовою;</w:t>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домо обрати фах журналіста;</w:t>
      </w:r>
    </w:p>
    <w:p>
      <w:pPr>
        <w:pStyle w:val="Normal"/>
        <w:numPr>
          <w:ilvl w:val="0"/>
          <w:numId w:val="1"/>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ся як творчі, інтелектуальні, цікаві особистості.</w:t>
      </w:r>
    </w:p>
    <w:p>
      <w:pPr>
        <w:pStyle w:val="Normal"/>
        <w:autoSpaceDE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ходченко К.І. Універсальний словник-довідник: - Донецьк: ТОВ ВКФ «БАО», 2006. – 320 с.</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нтоненко-Давидович. Як ми говоримо. – Київ: «Либідь», 1991. – 252 с.</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патіна О.О. 600 творчих ігор для дошкільнят і школяриків /О.О. Лопатіна, М.В. Скребцова/. – Х.: Вид.група «Основа», 2010. – 224 с.</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ина М. Технология  интервью. М., 2003.</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иняк З.Т., Фірчук О.М., Меньок Г.Ю. Українська мова. Навчально-методичний посібник. Тернопіль: Астон. – 2002. – 96 с.</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шуємо до діалогу: Навч.посіб./ Н.О. Березіна, О.В. Вінда, ін.. – К.: Богдана, 2003. – 128 с.</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шневський О.І. Кодекс цінностей: Курс лекцій. – Львів, Відродження, 2001.</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юта В. Український мовленнєвий етикет: Програма та заняття. – К.: Шк. світ, 2008.</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амарчук Л.Н. Формирование художественно-естетической компетенции детей дошкольного возраста. – Запорожье: ООО «ЛИПС. Лтд», 2002. – 112с.</w:t>
      </w:r>
    </w:p>
    <w:sectPr>
      <w:type w:val="continuous"/>
      <w:pgSz w:w="12240" w:h="15840"/>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sz w:val="28"/>
        <w:szCs w:val="28"/>
        <w:lang w:val="uk-UA"/>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Style18">
    <w:name w:val="Абзац списку"/>
    <w:basedOn w:val="Normal"/>
    <w:qFormat/>
    <w:pPr>
      <w:spacing w:before="0" w:after="200"/>
      <w:ind w:left="720" w:right="0" w:hanging="0"/>
      <w:contextualSpacing/>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2:00Z</dcterms:created>
  <dc:creator>Admin</dc:creator>
  <dc:description/>
  <dc:language>en-US</dc:language>
  <cp:lastModifiedBy/>
  <cp:lastPrinted>2011-06-30T12:35:00Z</cp:lastPrinted>
  <dcterms:modified xsi:type="dcterms:W3CDTF">2019-12-26T07:26:46Z</dcterms:modified>
  <cp:revision>43</cp:revision>
  <dc:subject/>
  <dc:title/>
</cp:coreProperties>
</file>