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плив державної підсумкової атестації у формі ЗНО на кількість випускників закладів загальної середньої освіти, нагороджених золотими та срібними медалями у 2019 році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У 2019 році в Тернопільській області на нагородження золотими медалями «За високі досягнення у навчанні» та срібними медалями «За досягнення у навчанні» претендувало 596 випускників  закладів загальної середньої освіти (з них, 493 – на золоті медалі,  103 – на срібні медалі). Це становить 13,3%</w:t>
      </w:r>
      <w:r>
        <w:rPr>
          <w:color w:val="FF0000"/>
        </w:rPr>
        <w:t xml:space="preserve"> </w:t>
      </w:r>
      <w:r>
        <w:rPr/>
        <w:t xml:space="preserve">від загальної кількості випускників закладів загальної середньої освіти області. </w:t>
      </w:r>
    </w:p>
    <w:p>
      <w:pPr>
        <w:pStyle w:val="Normal"/>
        <w:ind w:firstLine="720"/>
        <w:jc w:val="both"/>
        <w:rPr/>
      </w:pPr>
      <w:r>
        <w:rPr/>
        <w:t>За результатами державної підсумкової атестації у формі ЗНО золотими та срібними медалями був нагороджений 401 випускник закладів загальної середньої освіти. Це становить 8,9% від загальної кількості випускників закладів загальної середньої освіти області.</w:t>
      </w:r>
    </w:p>
    <w:p>
      <w:pPr>
        <w:pStyle w:val="Normal"/>
        <w:ind w:firstLine="720"/>
        <w:jc w:val="both"/>
        <w:rPr/>
      </w:pPr>
      <w:r>
        <w:rPr/>
        <w:t xml:space="preserve">Золоті медалі підтвердили 255 випускників із числа претендентів (47,1%). 118 «золотих» претендентів отримали срібні медалі (23,9%). </w:t>
      </w:r>
    </w:p>
    <w:p>
      <w:pPr>
        <w:pStyle w:val="Normal"/>
        <w:ind w:firstLine="720"/>
        <w:jc w:val="both"/>
        <w:rPr>
          <w:lang w:val="ru-RU"/>
        </w:rPr>
      </w:pPr>
      <w:r>
        <w:rPr/>
        <w:t>Із 128 претендентів на срібні медалі нагороди отримали 45 випускників (32,8%) (діаграма 83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/>
      </w:pPr>
      <w:r>
        <w:rPr/>
        <w:t>Діаграма 8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330" cy="326834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Загальна кількість випускників – претендентів на нагородження та нагороджених золотими і срібними медалями у 2019 році (в розрізі район/місто обласного значення/об’єднана територіальна громад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031"/>
        <w:gridCol w:w="1080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и/міста/ОТ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 З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ісля ЗНО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піль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Чорткі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ани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анський райо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чуків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івський райо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ів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ьче-Золотец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це-Поділь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ян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а-Поділь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ацький райо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ухів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потіц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инський райо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ин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стків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айлів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ец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юбинец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щицький райо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аразький райо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івец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нен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ховец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орів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зец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ян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орівський райо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івський райо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ів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ременец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ецький райо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їв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шнен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овецький райо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овец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уків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ириський райо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пец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олочи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ат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іль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ів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олочиський райо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аєцький райо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бовлян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бовлянський райо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нец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ників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овец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гаїв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пільський райо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тківський райо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божниц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ндян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дедеркальська ОТ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ський район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3.2. Регіональні дані щодо кількості претендентів на нагородження та нагороджених золотими та срібними медалями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</w:t>
      </w:r>
      <w:r>
        <w:rPr/>
        <w:t>Найбільша кількість претендентів на нагородження була з числа випускників міста Тернопіль (176 осіб), Борщівського (50 осіб), Теребовлянського (41 особа), Бучацького (39 осіб), Збаразького (32 особи) районів. Найменше претендентів було у Чортківському (6 осіб), Підгаєцькому (8 осіб), Бережанському (10 осіб) районах (діаграма 84).</w:t>
      </w:r>
    </w:p>
    <w:p>
      <w:pPr>
        <w:pStyle w:val="Normal"/>
        <w:ind w:firstLine="720"/>
        <w:jc w:val="right"/>
        <w:rPr/>
      </w:pPr>
      <w:r>
        <w:rPr>
          <w:i/>
        </w:rPr>
        <w:t>Діаграма 8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6763385"/>
            <wp:effectExtent l="0" t="0" r="0" b="0"/>
            <wp:docPr id="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йбільший відсоток нагороджених із числа претендентів у Підгаєцькому районі та місті Чортків (100%), Зборівському районі (86,7%). Найменший відсоток – у Тернопільському (36,4%), Лановецькому (38,1%) районах.</w:t>
      </w:r>
    </w:p>
    <w:p>
      <w:pPr>
        <w:pStyle w:val="Normal"/>
        <w:ind w:firstLine="720"/>
        <w:jc w:val="both"/>
        <w:rPr/>
      </w:pPr>
      <w:r>
        <w:rPr/>
        <w:t>В середньому  по області 67,3% випускників від загальної кількості претендентів на нагородження отримали золоті та срібні відзнаки (діаграма 85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i/>
        </w:rPr>
        <w:t>Діаграма 8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6797675"/>
            <wp:effectExtent l="0" t="0" r="0" b="0"/>
            <wp:docPr id="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ередньому 8,9% від загальної кількості випускників закладів системи загальної середньої освіти області у 2019 році були нагороджені золотими та срібними медалями. Найбільша частка нагороджених у Борщівському районі, місті Бережани (15,1%), Заліщицькому районі (12%), місті Чортків (11,9%). Найнижчі показники серед випускників Тернопільського (2,5%), Чортківського (3,6%), Бучацького (4,8%), Гусятинського (5%) районів (діаграма 86).</w:t>
      </w:r>
    </w:p>
    <w:p>
      <w:pPr>
        <w:pStyle w:val="Normal"/>
        <w:ind w:firstLine="720"/>
        <w:jc w:val="right"/>
        <w:rPr/>
      </w:pPr>
      <w:r>
        <w:rPr>
          <w:i/>
        </w:rPr>
        <w:t>Діаграма 86</w:t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941060" cy="3105785"/>
            <wp:effectExtent l="0" t="0" r="0" b="0"/>
            <wp:docPr id="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У 2015 році в середньому по області золоті та срібні відзнаки отримали 70,6% випускників  з числа претендентів (ДПА у формі ЗНО проводилося з української мови), у 2016 році – 63,2% (ДПА у формі ЗНО проводилося з двох предметів: української мови та історії України або математики за вибором). </w:t>
      </w:r>
    </w:p>
    <w:p>
      <w:pPr>
        <w:pStyle w:val="Normal"/>
        <w:ind w:firstLine="720"/>
        <w:jc w:val="both"/>
        <w:rPr/>
      </w:pPr>
      <w:r>
        <w:rPr/>
        <w:t>У 2017 та 2018 роках випускники ЗЗСО складали державну підсумкову атестацію у формі ЗНО з трьох предметів. Частка випускників, нагороджених медалями від загальної кількості претендентів у 2017 році становила 61,4%, у 2018 році – 59,2%.</w:t>
      </w:r>
    </w:p>
    <w:p>
      <w:pPr>
        <w:pStyle w:val="Normal"/>
        <w:ind w:firstLine="720"/>
        <w:jc w:val="both"/>
        <w:rPr/>
      </w:pPr>
      <w:r>
        <w:rPr/>
        <w:t>За результатами 2018-2019 навчального року 67,3% випускників  з числа претендентів підтвердили високий рівень знань на зовнішньому незалежному оцінюванні (діаграма 87).</w:t>
      </w:r>
    </w:p>
    <w:p>
      <w:pPr>
        <w:pStyle w:val="Normal"/>
        <w:ind w:firstLine="720"/>
        <w:jc w:val="right"/>
        <w:rPr>
          <w:i/>
          <w:i/>
          <w:lang w:val="en-US"/>
        </w:rPr>
      </w:pPr>
      <w:r>
        <w:rPr>
          <w:i/>
        </w:rPr>
        <w:t>Діаграма 87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1875" cy="2674620"/>
            <wp:effectExtent l="0" t="0" r="0" b="0"/>
            <wp:docPr id="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3:00Z</dcterms:created>
  <dc:creator>olk</dc:creator>
  <dc:description/>
  <cp:keywords/>
  <dc:language>en-US</dc:language>
  <cp:lastModifiedBy>olk</cp:lastModifiedBy>
  <dcterms:modified xsi:type="dcterms:W3CDTF">2019-09-30T12:34:00Z</dcterms:modified>
  <cp:revision>5</cp:revision>
  <dc:subject/>
  <dc:title/>
</cp:coreProperties>
</file>