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державної підсумкової атестації у формі ЗНО випускників закладів загальної середньої освіти</w:t>
      </w:r>
    </w:p>
    <w:p>
      <w:pPr>
        <w:pStyle w:val="Normal"/>
        <w:rPr>
          <w:b/>
          <w:b/>
        </w:rPr>
      </w:pPr>
      <w:r>
        <w:rPr>
          <w:b/>
        </w:rPr>
        <w:t>2.5.1. Узагальнена інформація про кількість випускників закладів загальної середньої освіти 2019 року, які складали державну підсумкову атестацію у формі зовнішнього незалежного оцінювання</w:t>
      </w:r>
    </w:p>
    <w:tbl>
      <w:tblPr>
        <w:tblW w:w="13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25"/>
        <w:gridCol w:w="1140"/>
        <w:gridCol w:w="1522"/>
        <w:gridCol w:w="1100"/>
        <w:gridCol w:w="1120"/>
        <w:gridCol w:w="1140"/>
        <w:gridCol w:w="1277"/>
        <w:gridCol w:w="1415"/>
        <w:gridCol w:w="1240"/>
      </w:tblGrid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/місто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аїнська мов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сторія Україн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із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імі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іологі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і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глійська мо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імецька мова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анськ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івськ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ацьк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ятинськ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іщицьк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аразьк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орівськ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івськ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ецьк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овецьк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ириськ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олочиськ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аєцьк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бовлянськ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тківськ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ьк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ережан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ременец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Чорткі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ернопіл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аїн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7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2.5.2. Результати державної підсумкової атестації з української мови у формі ЗНО випускників закладів загальної середньої освіти</w:t>
      </w:r>
    </w:p>
    <w:p>
      <w:pPr>
        <w:pStyle w:val="Normal"/>
        <w:ind w:firstLine="720"/>
        <w:jc w:val="both"/>
        <w:rPr/>
      </w:pPr>
      <w:r>
        <w:rPr/>
        <w:t xml:space="preserve">Розподіл результатів, отриманих випускниками закладів загальної середньої освіти, які складали державну підсумкову атестації з української мови, </w:t>
      </w:r>
      <w:r>
        <w:rPr>
          <w:b/>
        </w:rPr>
        <w:t>за рівнями навчальних досягнень</w:t>
      </w:r>
      <w:r>
        <w:rPr/>
        <w:t xml:space="preserve"> подано на діаграмі 36. </w:t>
      </w:r>
    </w:p>
    <w:p>
      <w:pPr>
        <w:pStyle w:val="Normal"/>
        <w:ind w:firstLine="720"/>
        <w:jc w:val="both"/>
        <w:rPr/>
      </w:pPr>
      <w:r>
        <w:rPr/>
        <w:t>В середньому по області бали початкового рівня отримали 9,8% випускників шкіл (аналогічний показник в Україні – 10,5%), середнього рівня – 32% (в Україні – 36,6%), достатнього – 34,9% (в Україні – 33,9%), високого – 23,3% (в Україні – 19%).</w:t>
      </w:r>
    </w:p>
    <w:p>
      <w:pPr>
        <w:pStyle w:val="Normal"/>
        <w:ind w:firstLine="720"/>
        <w:jc w:val="right"/>
        <w:rPr/>
      </w:pPr>
      <w:r>
        <w:rPr>
          <w:i/>
        </w:rPr>
        <w:t>Діаграма 3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6788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 порівнянні  з минулим роком в області зменшилася частка учнів, які отримали за ДПА з української мови  бали високого рівня (на 5%), зросла частка учнів, які отримали бали достатнього рівня (на 1,5%), середнього рівня (на 4%) (діаграма 37)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i/>
        </w:rPr>
        <w:t>Діаграма 37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040" cy="26422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Середньообласний показник якості навчання (частка балів достатнього та високого рівнів) становить 58,2%, що на 5,3% більше від середнього по Україні. Найбільший відсоток якості навчання у містах Бережани (77,2%), Тернопіль (75,8%), Чортків (66,7%). Серед закладів освіти районів кращі результати у випускників Борщівського (61,8%), Заліщицького (61,1%) районів (діаграма 38).</w:t>
      </w:r>
    </w:p>
    <w:p>
      <w:pPr>
        <w:pStyle w:val="Normal"/>
        <w:ind w:firstLine="720"/>
        <w:jc w:val="right"/>
        <w:rPr/>
      </w:pPr>
      <w:r>
        <w:rPr>
          <w:i/>
        </w:rPr>
        <w:t>Діаграма 38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52101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2.5.3. Результати державної підсумкової  атестації з історії України  у формі ЗНО випускників закладів загальної середньої освіти</w:t>
      </w:r>
    </w:p>
    <w:p>
      <w:pPr>
        <w:pStyle w:val="Normal"/>
        <w:ind w:firstLine="720"/>
        <w:jc w:val="both"/>
        <w:rPr/>
      </w:pPr>
      <w:r>
        <w:rPr/>
        <w:t xml:space="preserve">Розподіл результатів, отриманих випускниками закладів загальної середньої освіти, які складали державну підсумкову атестації з історії України, </w:t>
      </w:r>
      <w:r>
        <w:rPr>
          <w:b/>
        </w:rPr>
        <w:t>за рівнями навчальних досягнень</w:t>
      </w:r>
      <w:r>
        <w:rPr/>
        <w:t xml:space="preserve"> подано на діаграмі 39. </w:t>
      </w:r>
    </w:p>
    <w:p>
      <w:pPr>
        <w:pStyle w:val="Normal"/>
        <w:ind w:firstLine="720"/>
        <w:jc w:val="both"/>
        <w:rPr/>
      </w:pPr>
      <w:r>
        <w:rPr/>
        <w:t>В середньому по області бали початкового рівня отримали 1,3% випускників шкіл (аналогічний показник в Україні – 1,5%), середнього рівня – 26,6% (в Україні – 33,2%), достатнього  - 50,6% (в Україні – 49,7%), високого – 21,4% (в Україні – 15,6%).</w:t>
      </w:r>
    </w:p>
    <w:p>
      <w:pPr>
        <w:pStyle w:val="Normal"/>
        <w:ind w:firstLine="720"/>
        <w:jc w:val="right"/>
        <w:rPr>
          <w:b/>
          <w:b/>
        </w:rPr>
      </w:pPr>
      <w:r>
        <w:rPr>
          <w:i/>
        </w:rPr>
        <w:t>Діаграма 3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66795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Частка учнів, які отримали за ДПА з історії України  бали високого та початкового рівнів, у порівнянні з попередніми роками суттєво не змінилася .Натомість спостерігається ріст показника балів достатнього рівня (3,9% – 40,5% – 50,6%) і спад показника балів середнього рівня (45,8% - 35,7% - 26,6%). (діаграма 40).</w:t>
      </w:r>
    </w:p>
    <w:p>
      <w:pPr>
        <w:pStyle w:val="Normal"/>
        <w:ind w:firstLine="720"/>
        <w:jc w:val="right"/>
        <w:rPr/>
      </w:pPr>
      <w:r>
        <w:rPr/>
        <w:t>Діаграма 4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190" cy="293243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Середньообласний показник якості навчання (частка балів достатнього та високого рівнів) становить 72,1%, що на 6,8% більше від середнього по Україні. Найбільший відсоток якості навчання у містах Бережани (85,7%), Тернопіль (84,2%), Чортків (81%). Серед закладів освіти районів кращими є результати випускників Лановецького (79,6%), Підгаєцького (78,8%), Шумського (75,4%) районів (діаграма 41).</w:t>
      </w:r>
    </w:p>
    <w:p>
      <w:pPr>
        <w:pStyle w:val="Normal"/>
        <w:ind w:firstLine="720"/>
        <w:jc w:val="right"/>
        <w:rPr/>
      </w:pPr>
      <w:r>
        <w:rPr>
          <w:i/>
        </w:rPr>
        <w:t>Діаграма 41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99808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2.5.4. Результати державної підсумкової  атестації з математики  у формі ЗНО випускників закладів загальної середньої освіти</w:t>
      </w:r>
    </w:p>
    <w:p>
      <w:pPr>
        <w:pStyle w:val="Normal"/>
        <w:ind w:firstLine="720"/>
        <w:jc w:val="both"/>
        <w:rPr/>
      </w:pPr>
      <w:r>
        <w:rPr/>
        <w:t xml:space="preserve">Розподіл результатів, отриманих випускниками закладів загальної середньої освіти, які складали державну підсумкову атестації з математики, </w:t>
      </w:r>
      <w:r>
        <w:rPr>
          <w:b/>
        </w:rPr>
        <w:t>за рівнями навчальних досягнень</w:t>
      </w:r>
      <w:r>
        <w:rPr/>
        <w:t xml:space="preserve"> подано на діаграмі 42. </w:t>
      </w:r>
    </w:p>
    <w:p>
      <w:pPr>
        <w:pStyle w:val="Normal"/>
        <w:ind w:firstLine="720"/>
        <w:jc w:val="both"/>
        <w:rPr/>
      </w:pPr>
      <w:r>
        <w:rPr/>
        <w:t>В середньому по області бали початкового рівня отримали 4,8% випускників шкіл (в середньому по Україні – 6,7%), середнього рівня – 32% (в Україні – 35,9%), достатнього - 44,1% (в Україні – 38,7%), високого – 19% (в Україні – 18,6%).</w:t>
      </w:r>
    </w:p>
    <w:p>
      <w:pPr>
        <w:pStyle w:val="Normal"/>
        <w:ind w:firstLine="720"/>
        <w:jc w:val="right"/>
        <w:rPr/>
      </w:pPr>
      <w:r>
        <w:rPr>
          <w:i/>
        </w:rPr>
        <w:t>Діаграма 4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668972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У порівнянні 2018 роком в області на 7,7% зменшилася частка учнів, які отримали за ДПА з математики  бали початкового рівня, на 7% - середнього рівня, натомість  на 11,5% зросла частка учнів, які отримали бали достатнього рівня, на 3,2% - високого рівня (діаграма 43)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Діаграма 43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27395" cy="301752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Середньообласний показник якості навчання (частка балів достатнього та високого рівнів) становить 63,1%, що на 5,7% більше від середнього по Україні. Найбільший відсоток якості навчання у містах Бережани (80,6%), Чортків (78%), у Кременецькому районі (78,1%) (діаграма 44).</w:t>
      </w:r>
    </w:p>
    <w:p>
      <w:pPr>
        <w:pStyle w:val="Normal"/>
        <w:ind w:firstLine="720"/>
        <w:jc w:val="right"/>
        <w:rPr>
          <w:b/>
          <w:b/>
        </w:rPr>
      </w:pPr>
      <w:r>
        <w:rPr>
          <w:i/>
        </w:rPr>
        <w:t>Діаграма 44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16382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2.5.5. Результати державної підсумкової  атестації з фізики  у формі ЗНО випускників закладів загальної середньої освіти</w:t>
      </w:r>
    </w:p>
    <w:p>
      <w:pPr>
        <w:pStyle w:val="Normal"/>
        <w:ind w:firstLine="720"/>
        <w:jc w:val="both"/>
        <w:rPr/>
      </w:pPr>
      <w:r>
        <w:rPr/>
        <w:t xml:space="preserve">Розподіл результатів, отриманих випускниками закладів загальної середньої освіти, які складали державну підсумкову атестації з фізики, </w:t>
      </w:r>
      <w:r>
        <w:rPr>
          <w:b/>
        </w:rPr>
        <w:t>за рівнями навчальних досягнень</w:t>
      </w:r>
      <w:r>
        <w:rPr/>
        <w:t xml:space="preserve"> подано на діаграмі 45. </w:t>
      </w:r>
    </w:p>
    <w:p>
      <w:pPr>
        <w:pStyle w:val="Normal"/>
        <w:ind w:firstLine="720"/>
        <w:jc w:val="both"/>
        <w:rPr/>
      </w:pPr>
      <w:r>
        <w:rPr/>
        <w:t>В середньому по області бали початкового рівня отримали 3,3% випускників шкіл (в середньому по Україні – 2,9%), середнього рівня – 41,3% (в Україні – 36,2%), достатнього  - 39,4% (в Україні – 44%),  високого – 16% (в Україні – 16,8%).</w:t>
      </w:r>
    </w:p>
    <w:p>
      <w:pPr>
        <w:pStyle w:val="Normal"/>
        <w:ind w:firstLine="720"/>
        <w:jc w:val="right"/>
        <w:rPr>
          <w:b/>
          <w:b/>
        </w:rPr>
      </w:pPr>
      <w:r>
        <w:rPr>
          <w:i/>
        </w:rPr>
        <w:t>Діаграма 4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653288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У порівнянні 2018 роком в області на 4,2% зменшилася частка учнів, які отримали за ДПА з фізики  бали високого рівня, на 2,9%  зросла  частка учнів, які отримали бали достатнього рівня, на 1,4% - середнього рівня. Загалом за останні роки у порівнянні із 2017 р. суттєво зросли показники балів достатнього й високого рівнів, і зменшилися – початкового рівня (діаграма 46)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Діаграма 46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015" cy="284861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Середньообласний показник якості навчання (частка балів достатнього та високого рівнів) становить 55,4%, що на 5,4% нижчий за середній по Україні. Усі випускники шкіл міста Бережани, Монастириського, Кременецького районів отримали бали достатнього і високого рівнів (якість навчання - 100%) (діаграма 47).</w:t>
      </w:r>
    </w:p>
    <w:p>
      <w:pPr>
        <w:pStyle w:val="Normal"/>
        <w:ind w:firstLine="720"/>
        <w:jc w:val="right"/>
        <w:rPr>
          <w:i/>
          <w:i/>
          <w:lang w:val="en-US"/>
        </w:rPr>
      </w:pPr>
      <w:r>
        <w:rPr>
          <w:i/>
        </w:rPr>
        <w:t>Діаграма 47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523621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2.5.6. Результати державної підсумкової  атестації з хімії  у формі ЗНО випускників закладів загальної середньої освіти</w:t>
      </w:r>
    </w:p>
    <w:p>
      <w:pPr>
        <w:pStyle w:val="Normal"/>
        <w:ind w:firstLine="720"/>
        <w:jc w:val="both"/>
        <w:rPr/>
      </w:pPr>
      <w:r>
        <w:rPr/>
        <w:t xml:space="preserve">Розподіл результатів, отриманих випускниками закладів загальної середньої освіти, які складали державну підсумкову атестації з хімії, </w:t>
      </w:r>
      <w:r>
        <w:rPr>
          <w:b/>
        </w:rPr>
        <w:t>за рівнями навчальних досягнень</w:t>
      </w:r>
      <w:r>
        <w:rPr/>
        <w:t xml:space="preserve"> подано на діаграмі 48. </w:t>
      </w:r>
    </w:p>
    <w:p>
      <w:pPr>
        <w:pStyle w:val="Normal"/>
        <w:ind w:firstLine="720"/>
        <w:jc w:val="both"/>
        <w:rPr/>
      </w:pPr>
      <w:r>
        <w:rPr/>
        <w:t xml:space="preserve">В середньому по області бали початкового рівня отримали 6,5% випускників шкіл (аналогічний показник в Україні – 7,6%), середнього рівня – 27,1% (в Україні – 28,4%), достатнього – 26,2% (в Україні – 30,4%), високого – 40,2% (в Україні – 33,6%). </w:t>
      </w:r>
    </w:p>
    <w:p>
      <w:pPr>
        <w:pStyle w:val="Normal"/>
        <w:ind w:firstLine="720"/>
        <w:jc w:val="right"/>
        <w:rPr/>
      </w:pPr>
      <w:r>
        <w:rPr>
          <w:i/>
        </w:rPr>
        <w:t>Діаграма 48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678497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У порівнянні 2018 роком  частка випускників області, які отримали за ДПА з фізики  бали високого рівня, зросла на 14,9%. На 11,7% знизилася частка учнів, які отримали бали достатнього рівня, на 6% - початкового рівня (діаграма 49). </w:t>
      </w:r>
    </w:p>
    <w:p>
      <w:pPr>
        <w:pStyle w:val="Normal"/>
        <w:ind w:firstLine="720"/>
        <w:jc w:val="right"/>
        <w:rPr/>
      </w:pPr>
      <w:r>
        <w:rPr/>
        <w:t>Діаграма 49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281813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Середньообласний показник якості навчання (частка балів достатнього та високого рівнів) становить 66,4%, ( середній по Україні – 64%). Усі випускники, які складали ДПА з хімії, з міста Бережани, Монастириського, Лановецького, Кременецького районів отримали бали високого та достатнього рівнів (якість навчання – 100%) (діаграма 50)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Діаграма 50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0435" cy="518096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2.5.7. Результати державної підсумкової  атестації з біології  у формі ЗНО випускників закладів загальної середньої освіти</w:t>
      </w:r>
    </w:p>
    <w:p>
      <w:pPr>
        <w:pStyle w:val="Normal"/>
        <w:ind w:firstLine="720"/>
        <w:jc w:val="both"/>
        <w:rPr/>
      </w:pPr>
      <w:r>
        <w:rPr/>
        <w:t xml:space="preserve">Розподіл результатів, отриманих випускниками закладів загальної середньої освіти, які складали державну підсумкову атестації з біології, </w:t>
      </w:r>
      <w:r>
        <w:rPr>
          <w:b/>
        </w:rPr>
        <w:t>за рівнями навчальних досягнень</w:t>
      </w:r>
      <w:r>
        <w:rPr/>
        <w:t xml:space="preserve"> подано на діаграмі 51. </w:t>
      </w:r>
    </w:p>
    <w:p>
      <w:pPr>
        <w:pStyle w:val="Normal"/>
        <w:ind w:firstLine="720"/>
        <w:jc w:val="both"/>
        <w:rPr/>
      </w:pPr>
      <w:r>
        <w:rPr/>
        <w:t xml:space="preserve">В середньому по області бали початкового рівня отримали 2,6% випускників шкіл (аналогічний показник в Україні – 4,2%), середнього рівня – 47,5% (в Україні – 55,1%), достатнього – 33,1% (в Україні – 30,3%), високого – 16,7% (в Україні – 10,4%). </w:t>
      </w:r>
    </w:p>
    <w:p>
      <w:pPr>
        <w:pStyle w:val="Normal"/>
        <w:ind w:firstLine="720"/>
        <w:jc w:val="right"/>
        <w:rPr/>
      </w:pPr>
      <w:r>
        <w:rPr>
          <w:i/>
        </w:rPr>
        <w:t>Діаграма 5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679323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У порівнянні з минулими роками результати ДПА випускників ЗЗСО області з біології суттєво не змінилися (діаграма 52).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Діаграма 5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274383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Середньообласний показник якості навчання (частка балів достатнього та високого рівнів) становить 49,8%, що на 9,1% більше від середнього по Україні. Найбільший відсоток якості навчання у містах Тернопіль (67,7%), Бережани (59,1%), Кременець (58,3%). Серед районів найкращі результати у Гусятинському та Лановецькому (якість – 56%), Зборівському (55,2%) районах (діаграма 53).</w:t>
      </w:r>
    </w:p>
    <w:p>
      <w:pPr>
        <w:pStyle w:val="Normal"/>
        <w:ind w:firstLine="720"/>
        <w:jc w:val="right"/>
        <w:rPr/>
      </w:pPr>
      <w:r>
        <w:rPr>
          <w:i/>
        </w:rPr>
        <w:t>Діаграма 53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512445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2.5.8. Результати державної підсумкової  атестації з географії  у формі ЗНО випускників закладів загальної середньої освіти</w:t>
      </w:r>
    </w:p>
    <w:p>
      <w:pPr>
        <w:pStyle w:val="Normal"/>
        <w:ind w:firstLine="720"/>
        <w:jc w:val="both"/>
        <w:rPr/>
      </w:pPr>
      <w:r>
        <w:rPr/>
        <w:t xml:space="preserve">Розподіл результатів, отриманих випускниками закладів загальної середньої освіти, які складали державну підсумкову атестації з географії, </w:t>
      </w:r>
      <w:r>
        <w:rPr>
          <w:b/>
        </w:rPr>
        <w:t>за рівнями навчальних досягнень</w:t>
      </w:r>
      <w:r>
        <w:rPr/>
        <w:t xml:space="preserve"> подано на діаграмі 54. </w:t>
      </w:r>
    </w:p>
    <w:p>
      <w:pPr>
        <w:pStyle w:val="Normal"/>
        <w:ind w:firstLine="720"/>
        <w:jc w:val="both"/>
        <w:rPr/>
      </w:pPr>
      <w:r>
        <w:rPr/>
        <w:t xml:space="preserve">В середньому по області бали початкового рівня отримали 6,2% випускників шкіл (аналогічний показник в Україні – 5,4%), середнього рівня – 46,2% (в Україні – 50,4%), достатнього – 33,5% (в Україні – 32,4%), високого – 14,2% (в Україні – 11,8%). </w:t>
      </w:r>
    </w:p>
    <w:p>
      <w:pPr>
        <w:pStyle w:val="Normal"/>
        <w:ind w:firstLine="720"/>
        <w:jc w:val="right"/>
        <w:rPr>
          <w:i/>
          <w:i/>
          <w:lang w:val="en-US"/>
        </w:rPr>
      </w:pPr>
      <w:r>
        <w:rPr>
          <w:i/>
        </w:rPr>
        <w:t>Діаграма 5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678815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У порівнянні 2018 роком в області зросла частка учнів, які отримали за ДПА з географії  бали високого (на 4%) та достатнього (на 2,4%) рівнів. Зменшилася частка учнів, які отримали бали середнього рівня (на 6,5%)(діаграма 55). </w:t>
      </w:r>
    </w:p>
    <w:p>
      <w:pPr>
        <w:pStyle w:val="Normal"/>
        <w:ind w:firstLine="720"/>
        <w:jc w:val="right"/>
        <w:rPr/>
      </w:pPr>
      <w:r>
        <w:rPr>
          <w:i/>
        </w:rPr>
        <w:t>Діаграма 5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7395" cy="2649855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Середньообласний показник якості навчання (частка балів достатнього та високого рівнів) становить 47,6%, що на 3,4% більше від середнього по Україні. Найбільший відсоток якості навчання у місті Бережани (75%), Заліщицькому (61,9%) та Шумському (61,4%) районах (55,45%) (діаграма 56)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Діаграма 56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536384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2.5.9. Результати державної підсумкової  атестації з англійської мови  у формі ЗНО випускників закладів загальної середньої освіти</w:t>
      </w:r>
    </w:p>
    <w:p>
      <w:pPr>
        <w:pStyle w:val="Normal"/>
        <w:ind w:firstLine="720"/>
        <w:jc w:val="both"/>
        <w:rPr/>
      </w:pPr>
      <w:r>
        <w:rPr/>
        <w:t xml:space="preserve">Розподіл результатів, отриманих випускниками закладів загальної середньої освіти, які складали державну підсумкову атестації з англійської мови, </w:t>
      </w:r>
      <w:r>
        <w:rPr>
          <w:b/>
        </w:rPr>
        <w:t>за рівнями навчальних досягнень</w:t>
      </w:r>
      <w:r>
        <w:rPr/>
        <w:t xml:space="preserve"> подано на діаграмі 57. </w:t>
      </w:r>
    </w:p>
    <w:p>
      <w:pPr>
        <w:pStyle w:val="Normal"/>
        <w:ind w:firstLine="720"/>
        <w:jc w:val="both"/>
        <w:rPr/>
      </w:pPr>
      <w:r>
        <w:rPr/>
        <w:t xml:space="preserve">В середньому по області бали початкового рівня отримали 2,9% випускників шкіл (аналогічний показник в Україні – 6,3%), середнього рівня – 20% (в Україні – 22,8%), достатнього – 46% (в Україні – 42,4%), високого – 31,2% (в Україні – 28,6%).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Діаграма 5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679450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У порівнянні з минулими роками результати ДПА випускників ЗЗСО області з англійської мови суттєво не змінилися. Спостерігається ріст показника балів високого рівня (на 5,2% у порівнянні з 2018 р.) та спад показника балів достатнього рівня (на 4,8%) (діаграма 58). </w:t>
      </w:r>
    </w:p>
    <w:p>
      <w:pPr>
        <w:pStyle w:val="Normal"/>
        <w:ind w:firstLine="720"/>
        <w:jc w:val="right"/>
        <w:rPr/>
      </w:pPr>
      <w:r>
        <w:rPr/>
        <w:t>Діаграма 5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77876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Середньообласний показник якості навчання (частка балів достатнього та високого рівнів) становить 77,2%, що на 6,3% більше від середнього по Україні. Усі випускники шкіл міста  Кременець, Шумського та Бережанського районів, які складали ДПА з англійської мови, отримали результати достатнього та високого рівнів (якість – 100%) (діаграма 59)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Діаграма 5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13397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2.5.10. Результати державної підсумкової  атестації з німецької мови  у формі ЗНО випускників закладів загальної середньої освіти</w:t>
      </w:r>
    </w:p>
    <w:p>
      <w:pPr>
        <w:pStyle w:val="Normal"/>
        <w:ind w:firstLine="720"/>
        <w:jc w:val="both"/>
        <w:rPr/>
      </w:pPr>
      <w:r>
        <w:rPr/>
        <w:t xml:space="preserve">Розподіл результатів, отриманих випускниками закладів загальної середньої освіти, які складали державну підсумкову атестації з німецької мови, </w:t>
      </w:r>
      <w:r>
        <w:rPr>
          <w:b/>
        </w:rPr>
        <w:t>за рівнями навчальних досягнень</w:t>
      </w:r>
      <w:r>
        <w:rPr/>
        <w:t xml:space="preserve"> подано на діаграмі 60. </w:t>
      </w:r>
    </w:p>
    <w:p>
      <w:pPr>
        <w:pStyle w:val="Normal"/>
        <w:ind w:firstLine="720"/>
        <w:jc w:val="both"/>
        <w:rPr/>
      </w:pPr>
      <w:r>
        <w:rPr/>
        <w:t>В середньому по області бали початкового рівня отримали 5,1% випускників шкіл (аналогічний показник в Україні – 8,3%), середнього – 18% (в Україні – 19,2%) достатнього – 38,5% (в Україні – 35,3%), високого – 38,5% (в Україні – 37,2%)..</w:t>
      </w:r>
    </w:p>
    <w:p>
      <w:pPr>
        <w:pStyle w:val="Normal"/>
        <w:ind w:firstLine="720"/>
        <w:jc w:val="right"/>
        <w:rPr>
          <w:i/>
          <w:i/>
          <w:lang w:val="en-US"/>
        </w:rPr>
      </w:pPr>
      <w:r>
        <w:rPr>
          <w:i/>
        </w:rPr>
        <w:t>Діаграма 6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505460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У порівнянні 2018 роком в області не змінилася частка учнів, які отримали за ДПА з німецької мови  бали високого рівня. на 18% зросла частка балів достатнього рівня, на 12,3% зменшилася частка балів середнього рівня. Два учасники (5,1%) отримали бали початкового рівня (у минулому році – жодного)(діаграма 61). 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Діаграма 6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015" cy="2792095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Середньообласний показник якості навчання (частка балів достатнього та високого рівнів) становить 76,9%, що на 4,4% більше від середнього по Україні (діаграма 62). </w:t>
      </w:r>
    </w:p>
    <w:p>
      <w:pPr>
        <w:pStyle w:val="Normal"/>
        <w:ind w:firstLine="720"/>
        <w:jc w:val="right"/>
        <w:rPr/>
      </w:pPr>
      <w:r>
        <w:rPr>
          <w:i/>
        </w:rPr>
        <w:t>Діаграма 62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4695825"/>
            <wp:effectExtent l="0" t="0" r="0" b="0"/>
            <wp:docPr id="27" name="Рисунок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9:00Z</dcterms:created>
  <dc:creator>olk</dc:creator>
  <dc:description/>
  <cp:keywords/>
  <dc:language>en-US</dc:language>
  <cp:lastModifiedBy>olk</cp:lastModifiedBy>
  <dcterms:modified xsi:type="dcterms:W3CDTF">2019-09-30T07:50:00Z</dcterms:modified>
  <cp:revision>2</cp:revision>
  <dc:subject/>
  <dc:title/>
</cp:coreProperties>
</file>