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зультати зовнішнього незалежного оцінювання за шкалою 100-200 балів</w:t>
      </w:r>
    </w:p>
    <w:p>
      <w:pPr>
        <w:pStyle w:val="Normal"/>
        <w:spacing w:lineRule="auto" w:line="276"/>
        <w:rPr/>
      </w:pPr>
      <w:r>
        <w:rPr>
          <w:b/>
          <w:color w:val="000000"/>
          <w:lang w:val="ru-RU" w:eastAsia="uk-UA"/>
        </w:rPr>
        <w:t xml:space="preserve">2.4.1. </w:t>
      </w:r>
      <w:r>
        <w:rPr/>
        <w:t>Узагальнена інформація про кількість учасників ЗНО-2019 за предметам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00"/>
        <w:gridCol w:w="1324"/>
        <w:gridCol w:w="1078"/>
        <w:gridCol w:w="1414"/>
        <w:gridCol w:w="927"/>
        <w:gridCol w:w="869"/>
        <w:gridCol w:w="1042"/>
        <w:gridCol w:w="1199"/>
        <w:gridCol w:w="1315"/>
        <w:gridCol w:w="1406"/>
        <w:gridCol w:w="11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№</w:t>
            </w:r>
            <w:r>
              <w:rPr>
                <w:b/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Район/міст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українська мова і літера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історія Украї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фі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хімі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біологі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географі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англійська м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французька м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німецька м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режанс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орщівс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чац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усятинс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ліщиц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бараз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борівс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зівс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ременец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ановец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настирис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волочис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гаєц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ебовлянс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нопільс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ортківс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умс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Тернопі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Чортк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 Кременец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Бережа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бла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6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краї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88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24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6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6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50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9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51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4.2. </w:t>
      </w:r>
      <w:r>
        <w:rPr>
          <w:b/>
        </w:rPr>
        <w:t>Результати ЗНО з української мови і літератури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У 2019 році в області не </w:t>
      </w:r>
      <w:r>
        <w:rPr>
          <w:b/>
        </w:rPr>
        <w:t xml:space="preserve">подолали поріг </w:t>
      </w:r>
      <w:r>
        <w:rPr/>
        <w:t xml:space="preserve">18,04% учасників тестування (діаграма 3). Це на 0,48% менше, ніж у 2018 році. </w:t>
      </w:r>
      <w:r>
        <w:rPr>
          <w:b/>
        </w:rPr>
        <w:t xml:space="preserve">Якість навчання </w:t>
      </w:r>
      <w:r>
        <w:rPr/>
        <w:t>(160-200 балів) у 2019 році становить 23,42% проти 23,83% у 2018 році, що на 0,41% є нижчою.</w:t>
      </w:r>
    </w:p>
    <w:p>
      <w:pPr>
        <w:pStyle w:val="Normal"/>
        <w:ind w:firstLine="567"/>
        <w:jc w:val="right"/>
        <w:rPr>
          <w:i/>
          <w:i/>
          <w:lang w:val="en-US"/>
        </w:rPr>
      </w:pPr>
      <w:r>
        <w:rPr>
          <w:i/>
        </w:rPr>
        <w:t>Діаграма 3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41060" cy="30143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В Україні у 2019 році </w:t>
      </w:r>
      <w:r>
        <w:rPr>
          <w:b/>
        </w:rPr>
        <w:t>не подолали поріг</w:t>
      </w:r>
      <w:r>
        <w:rPr/>
        <w:t xml:space="preserve"> 15,48% від загальної кількості учасників тестування (діаграма 4). Це на 2,56% менше, ніж у Тернопільській області. </w:t>
      </w:r>
      <w:r>
        <w:rPr>
          <w:b/>
        </w:rPr>
        <w:t>Якість навчання</w:t>
      </w:r>
      <w:r>
        <w:rPr/>
        <w:t xml:space="preserve"> (160-200 балів) в області становить 23,42% проти 24,17% по Україні, що на 0,75% є нижч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а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50139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Найменше учасників, які </w:t>
      </w:r>
      <w:r>
        <w:rPr>
          <w:b/>
        </w:rPr>
        <w:t>не подолали</w:t>
      </w:r>
      <w:r>
        <w:rPr/>
        <w:t xml:space="preserve"> поріг 100 балів, у місті Чортків (3,36%) (діаграма 5). Найбільше учасників, які набрали менше 100 балів, у Чортківському (40,35%), Бережанському (30,43%) та Лановецькому (29,82%) районах. </w:t>
      </w:r>
      <w:r>
        <w:rPr>
          <w:b/>
        </w:rPr>
        <w:t>Найвищу якість</w:t>
      </w:r>
      <w:r>
        <w:rPr/>
        <w:t xml:space="preserve"> (160-200 балів) продемонстрували учасники тестування з Козівського (35,76%) та Теребовлянського(29,52%) районі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5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49046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4.3. </w:t>
      </w:r>
      <w:r>
        <w:rPr>
          <w:b/>
        </w:rPr>
        <w:t>Результати ЗНО з історії України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У 2019 році в області не </w:t>
      </w:r>
      <w:r>
        <w:rPr>
          <w:b/>
        </w:rPr>
        <w:t xml:space="preserve">подолали поріг </w:t>
      </w:r>
      <w:r>
        <w:rPr/>
        <w:t xml:space="preserve">17,12% учасників тестування (діаграма 6). Це на 5,02% більше, ніж у 2018 році. </w:t>
      </w:r>
      <w:r>
        <w:rPr>
          <w:b/>
        </w:rPr>
        <w:t xml:space="preserve">Якість навчання </w:t>
      </w:r>
      <w:r>
        <w:rPr/>
        <w:t>(160-200 балів) у 2019 році становить 16,15% проти 23,94% у 2018 році, що на 7,79% є нижчо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а 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43281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В Україні у 2019 році </w:t>
      </w:r>
      <w:r>
        <w:rPr>
          <w:b/>
        </w:rPr>
        <w:t>не подолали поріг</w:t>
      </w:r>
      <w:r>
        <w:rPr/>
        <w:t xml:space="preserve"> 16,18% від загальної кількості учасників тестування (діаграма 7). Це на 0,94% менше, ніж у Тернопільській області. </w:t>
      </w:r>
      <w:r>
        <w:rPr>
          <w:b/>
        </w:rPr>
        <w:t>Якість навчання</w:t>
      </w:r>
      <w:r>
        <w:rPr/>
        <w:t xml:space="preserve"> (160-200 балів) в області становить 16,15% проти 14,96% по Україні, що на 1,19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а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31279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Найменше учасників, які </w:t>
      </w:r>
      <w:r>
        <w:rPr>
          <w:b/>
        </w:rPr>
        <w:t>не подолали</w:t>
      </w:r>
      <w:r>
        <w:rPr/>
        <w:t xml:space="preserve"> поріг 100 балів, у місті Чортків (6,21%)  (діаграма 8). Найбільше учасників, які набрали менше 100 балів, у місті Кременець (38,54%). </w:t>
      </w:r>
      <w:r>
        <w:rPr>
          <w:b/>
        </w:rPr>
        <w:t>Найвищу якість</w:t>
      </w:r>
      <w:r>
        <w:rPr/>
        <w:t xml:space="preserve"> (160-200 балів) продемонстрували учасники тестування з Лановецького (26,78%), Теребовлянського (25,47%) та Підгаєцького (24,77%) район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772795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4.4. </w:t>
      </w:r>
      <w:r>
        <w:rPr>
          <w:b/>
        </w:rPr>
        <w:t>Результати ЗНО з математики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У 2019 році в області не </w:t>
      </w:r>
      <w:r>
        <w:rPr>
          <w:b/>
        </w:rPr>
        <w:t xml:space="preserve">подолали поріг </w:t>
      </w:r>
      <w:r>
        <w:rPr/>
        <w:t xml:space="preserve">16,81% учасників тестування (діаграма 9). Це на 4,74% менше, ніж у 2018 році. </w:t>
      </w:r>
      <w:r>
        <w:rPr>
          <w:b/>
        </w:rPr>
        <w:t xml:space="preserve">Якість навчання </w:t>
      </w:r>
      <w:r>
        <w:rPr/>
        <w:t>(160-200 балів) у 2019 році становить 21,95% проти 19,52% у 2018 році, що на 2,43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а 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45694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В Україні у 2019 році </w:t>
      </w:r>
      <w:r>
        <w:rPr>
          <w:b/>
        </w:rPr>
        <w:t>не подолали поріг</w:t>
      </w:r>
      <w:r>
        <w:rPr/>
        <w:t xml:space="preserve"> 18,11% від загальної кількості учасників тестування (діаграма 10). Це на 1,3% більше, ніж у Тернопільській області. </w:t>
      </w:r>
      <w:r>
        <w:rPr>
          <w:b/>
        </w:rPr>
        <w:t>Якість навчання</w:t>
      </w:r>
      <w:r>
        <w:rPr/>
        <w:t xml:space="preserve"> (160-200 балів) в області становить 21,95% проти 20,85% по Україні, що на 1,10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а 1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157855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Найменше учасників, які </w:t>
      </w:r>
      <w:r>
        <w:rPr>
          <w:b/>
        </w:rPr>
        <w:t>не подолали</w:t>
      </w:r>
      <w:r>
        <w:rPr/>
        <w:t xml:space="preserve"> поріг 100 балів, у місті Тернопіль (11,38%), Козівському районі (11,48%) та місті Бережани (11,84%). Найбільше учасників, які набрали менше 100 балів, у місті Кременець (35,52%), Монастириському (28,92%) та Підгаєцькому районах (28,74%). </w:t>
      </w:r>
      <w:r>
        <w:rPr>
          <w:b/>
        </w:rPr>
        <w:t>Найвищу якість</w:t>
      </w:r>
      <w:r>
        <w:rPr/>
        <w:t xml:space="preserve"> (160-200 балів) продемонстрували учасники тестування з міста Бережани (31,58%) та Борщівського району (30,84%)</w:t>
      </w:r>
      <w:r>
        <w:rPr>
          <w:lang w:val="ru-RU"/>
        </w:rPr>
        <w:t xml:space="preserve"> (діаграма 11)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42330" cy="7846060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4.5. </w:t>
      </w:r>
      <w:r>
        <w:rPr>
          <w:b/>
        </w:rPr>
        <w:t>Результати ЗНО з фізики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У 2019 році в області не </w:t>
      </w:r>
      <w:r>
        <w:rPr>
          <w:b/>
        </w:rPr>
        <w:t xml:space="preserve">подолали поріг </w:t>
      </w:r>
      <w:r>
        <w:rPr/>
        <w:t xml:space="preserve">16,94% учасників тестування (діаграма 12). Це на 3,27% менше, ніж у 2018 році. </w:t>
      </w:r>
      <w:r>
        <w:rPr>
          <w:b/>
        </w:rPr>
        <w:t xml:space="preserve">Якість навчання </w:t>
      </w:r>
      <w:r>
        <w:rPr/>
        <w:t>(160-200 балів) у 2019 році становить 18,59% проти 18,14% у 2018 році, що на 0,45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Діаграма 1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2944495"/>
            <wp:effectExtent l="0" t="0" r="0" b="0"/>
            <wp:docPr id="1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В Україні у 2019 році </w:t>
      </w:r>
      <w:r>
        <w:rPr>
          <w:b/>
        </w:rPr>
        <w:t>не подолали поріг</w:t>
      </w:r>
      <w:r>
        <w:rPr/>
        <w:t xml:space="preserve"> 14,96% від загальної кількості учасників тестування (діаграма 13). Це на 1,98% менше, ніж у Тернопільській області. </w:t>
      </w:r>
      <w:r>
        <w:rPr>
          <w:b/>
        </w:rPr>
        <w:t>Якість навчання</w:t>
      </w:r>
      <w:r>
        <w:rPr/>
        <w:t xml:space="preserve"> (160-200 балів) в області становить 18,59% проти 18,20% по Україні, що на 0,39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а 13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263900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Немає учасників, які </w:t>
      </w:r>
      <w:r>
        <w:rPr>
          <w:b/>
        </w:rPr>
        <w:t>не подолали</w:t>
      </w:r>
      <w:r>
        <w:rPr/>
        <w:t xml:space="preserve"> поріг 100 балів, у Монастириському районі (діаграма 14). Найбільше учасників, які набрали менше 100 балів, у Заліщицькому районі (33,33%). </w:t>
      </w:r>
      <w:r>
        <w:rPr>
          <w:b/>
        </w:rPr>
        <w:t>Найвищу якість</w:t>
      </w:r>
      <w:r>
        <w:rPr/>
        <w:t xml:space="preserve"> (160-200 балів) продемонстрували учасники тестування з міста Бережани (54,54%), Підгаєцького (50%), та Монастириського (42,86%) райо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42330" cy="8181340"/>
            <wp:effectExtent l="0" t="0" r="0" b="0"/>
            <wp:docPr id="1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4.6. </w:t>
      </w:r>
      <w:r>
        <w:rPr>
          <w:b/>
        </w:rPr>
        <w:t>Результати ЗНО з хімії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У 2019 році в області не </w:t>
      </w:r>
      <w:r>
        <w:rPr>
          <w:b/>
        </w:rPr>
        <w:t xml:space="preserve">подолали поріг </w:t>
      </w:r>
      <w:r>
        <w:rPr/>
        <w:t xml:space="preserve">11,66% учасників тестування (діаграма 15). Це на 4,18% більше, ніж у 2018 році. </w:t>
      </w:r>
      <w:r>
        <w:rPr>
          <w:b/>
        </w:rPr>
        <w:t xml:space="preserve">Якість навчання </w:t>
      </w:r>
      <w:r>
        <w:rPr/>
        <w:t>(160-200 балів) у 2019 році становить 38,46% проти 30,40% у 2018 році, що на 8,06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Діаграма 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289300"/>
            <wp:effectExtent l="0" t="0" r="0" b="0"/>
            <wp:docPr id="1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В Україні у 2019 році </w:t>
      </w:r>
      <w:r>
        <w:rPr>
          <w:b/>
        </w:rPr>
        <w:t>не подолали поріг</w:t>
      </w:r>
      <w:r>
        <w:rPr/>
        <w:t xml:space="preserve"> 13,65% від загальної кількості учасників тестування (діаграма 16). Це на 1,99% більше, ніж у Тернопільській області. </w:t>
      </w:r>
      <w:r>
        <w:rPr>
          <w:b/>
        </w:rPr>
        <w:t>Якість навчання</w:t>
      </w:r>
      <w:r>
        <w:rPr/>
        <w:t xml:space="preserve"> (160-200 балів) в області становить 38,46% проти 29,54% по Україні, що на 8,92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а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182620"/>
            <wp:effectExtent l="0" t="0" r="0" b="0"/>
            <wp:docPr id="1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Немає учасників, які </w:t>
      </w:r>
      <w:r>
        <w:rPr>
          <w:b/>
        </w:rPr>
        <w:t>не подолали</w:t>
      </w:r>
      <w:r>
        <w:rPr/>
        <w:t xml:space="preserve"> поріг 100 балів, у Заліщицькому, Кременецькому, Лановецькому, Монастириському, Чортківському районах, а також у місті Кременець (діаграма 17). Найбільше учасників, які набрали менше 100 балів, у Бережанському (50%), Зборівському (41,66%) та Гусятинському районах (35,71%). </w:t>
      </w:r>
      <w:r>
        <w:rPr>
          <w:b/>
        </w:rPr>
        <w:t>Найвищу якість</w:t>
      </w:r>
      <w:r>
        <w:rPr/>
        <w:t xml:space="preserve"> (160-200 балів) продемонстрували учасники тестування з Монастириського (85,71%), Підгаєцького (66,67%) районів та міста Бережани (52,37%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17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7479030"/>
            <wp:effectExtent l="0" t="0" r="0" b="0"/>
            <wp:docPr id="1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4.7. Результати ЗНО з біології</w:t>
      </w:r>
    </w:p>
    <w:p>
      <w:pPr>
        <w:pStyle w:val="Normal"/>
        <w:ind w:firstLine="720"/>
        <w:jc w:val="both"/>
        <w:rPr/>
      </w:pPr>
      <w:r>
        <w:rPr/>
        <w:t xml:space="preserve">З 2017 року в області зменшується кількість учасників ЗНО, які не подолали поріг 100 балів з біології (діаграма 18). У 2019 році не </w:t>
      </w:r>
      <w:r>
        <w:rPr>
          <w:b/>
        </w:rPr>
        <w:t xml:space="preserve">подолали поріг </w:t>
      </w:r>
      <w:r>
        <w:rPr/>
        <w:t xml:space="preserve">6,78% учасників тестування. </w:t>
      </w:r>
      <w:r>
        <w:rPr>
          <w:b/>
        </w:rPr>
        <w:t xml:space="preserve">Якість навчання </w:t>
      </w:r>
      <w:r>
        <w:rPr/>
        <w:t xml:space="preserve">(160-200 балів) у 2019 році становить 28,43% проти 25,59% у 2018 році, що на 2,84% є вищо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i/>
        </w:rPr>
        <w:t>Діаграма 18</w:t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42330" cy="3348990"/>
            <wp:effectExtent l="0" t="0" r="0" b="0"/>
            <wp:docPr id="16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В Україні у 2019 році </w:t>
      </w:r>
      <w:r>
        <w:rPr>
          <w:b/>
        </w:rPr>
        <w:t>не подолали поріг</w:t>
      </w:r>
      <w:r>
        <w:rPr/>
        <w:t xml:space="preserve"> 8,88% від загальної кількості учасників тестування (діаграма 19). Це на 2,10% більше, ніж у Тернопільській області. </w:t>
      </w:r>
      <w:r>
        <w:rPr>
          <w:b/>
        </w:rPr>
        <w:t>Якість навчання</w:t>
      </w:r>
      <w:r>
        <w:rPr/>
        <w:t xml:space="preserve"> (160-200 балів) в області становить 28,43% проти 21,63% по Україні, що на 6,80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а 19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112135"/>
            <wp:effectExtent l="0" t="0" r="0" b="0"/>
            <wp:docPr id="1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Немає учасників, які </w:t>
      </w:r>
      <w:r>
        <w:rPr>
          <w:b/>
        </w:rPr>
        <w:t>не подолали</w:t>
      </w:r>
      <w:r>
        <w:rPr/>
        <w:t xml:space="preserve"> поріг 100 балів, у Козівському та Підгаєцькому районах (діаграма 20). Найбільше учасників, які набрали менше 100 балів, у Зборівському (15,75%), Монастириському (14,51%) та Чортківському (13,04%) районах. </w:t>
      </w:r>
      <w:r>
        <w:rPr>
          <w:b/>
        </w:rPr>
        <w:t>Найвищу якість</w:t>
      </w:r>
      <w:r>
        <w:rPr/>
        <w:t xml:space="preserve"> (160-200 балів) продемонстрували учасники тестування з міста Тернопіль (43,66%), Підгаєцького (42,30%) та Бережанського (37,24%) районі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20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78765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4.8. </w:t>
      </w:r>
      <w:r>
        <w:rPr>
          <w:b/>
        </w:rPr>
        <w:t>Результати ЗНО з географії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У 2019 році в області не </w:t>
      </w:r>
      <w:r>
        <w:rPr>
          <w:b/>
        </w:rPr>
        <w:t xml:space="preserve">подолали поріг </w:t>
      </w:r>
      <w:r>
        <w:rPr/>
        <w:t xml:space="preserve">10,18% учасників тестування (діаграма 21). Це на 1,97% менше, ніж у 2018 році. </w:t>
      </w:r>
      <w:r>
        <w:rPr>
          <w:b/>
        </w:rPr>
        <w:t xml:space="preserve">Якість навчання </w:t>
      </w:r>
      <w:r>
        <w:rPr/>
        <w:t>(160-200 балів) у 2019 році становить 25,91 % проти 23,73% у 2018 році, що на 2,18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Діаграма 2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3858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В Україні у 2019 році </w:t>
      </w:r>
      <w:r>
        <w:rPr>
          <w:b/>
        </w:rPr>
        <w:t>не подолали поріг</w:t>
      </w:r>
      <w:r>
        <w:rPr/>
        <w:t xml:space="preserve"> 10,42% від загальної кількості учасників тестування (діаграма 22). Це на 0,24% більше, ніж у Тернопільській області. </w:t>
      </w:r>
      <w:r>
        <w:rPr>
          <w:b/>
        </w:rPr>
        <w:t>Якість навчання</w:t>
      </w:r>
      <w:r>
        <w:rPr/>
        <w:t xml:space="preserve"> (160-200 балів) в області становить 25,91% проти 23,08% по Україні, що на 2,83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а 22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5382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Немає учасників, які </w:t>
      </w:r>
      <w:r>
        <w:rPr>
          <w:b/>
        </w:rPr>
        <w:t>не подолали</w:t>
      </w:r>
      <w:r>
        <w:rPr/>
        <w:t xml:space="preserve"> поріг 100 балів, у Козівському та Лановецькому районах (діаграма 23). Найбільше учасників, які набрали менше 100 балів, у Чортківському (20,43%) та Кременецькому (17,24%) районах. </w:t>
      </w:r>
      <w:r>
        <w:rPr>
          <w:b/>
        </w:rPr>
        <w:t>Найвищу якість</w:t>
      </w:r>
      <w:r>
        <w:rPr/>
        <w:t xml:space="preserve"> (160-200 балів) продемонстрували учасники тестування з Підгаєцького (40,48%), Борщівського (33,68%) районів та міста Чортків (35,56%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23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77184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4.9. </w:t>
      </w:r>
      <w:r>
        <w:rPr>
          <w:b/>
        </w:rPr>
        <w:t>Результати ЗНО з англійської мови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У 2019 році в області не </w:t>
      </w:r>
      <w:r>
        <w:rPr>
          <w:b/>
        </w:rPr>
        <w:t xml:space="preserve">подолали поріг </w:t>
      </w:r>
      <w:r>
        <w:rPr/>
        <w:t xml:space="preserve">8,67% учасників тестування (діаграма 24). Це на 1,55% більше, ніж у 2018 році. </w:t>
      </w:r>
      <w:r>
        <w:rPr>
          <w:b/>
        </w:rPr>
        <w:t xml:space="preserve">Якість навчання </w:t>
      </w:r>
      <w:r>
        <w:rPr/>
        <w:t>(160-200 балів) у 2019 році становить 31,75 % проти 40,82% у 2018 році, що на 9,07% є нижч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Діаграма 2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4690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В Україні у 2019 році </w:t>
      </w:r>
      <w:r>
        <w:rPr>
          <w:b/>
        </w:rPr>
        <w:t>не подолали поріг</w:t>
      </w:r>
      <w:r>
        <w:rPr/>
        <w:t xml:space="preserve"> 12,66% від загальної кількості учасників тестування (діаграма 25). Це на 3,99% більше, ніж у Тернопільській області. </w:t>
      </w:r>
      <w:r>
        <w:rPr>
          <w:b/>
        </w:rPr>
        <w:t>Якість навчання</w:t>
      </w:r>
      <w:r>
        <w:rPr/>
        <w:t xml:space="preserve"> (160-200 балів) в області становить 31,75 % проти 31,01% по Україні, що на 0,74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а 25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2893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Немає учасників, які </w:t>
      </w:r>
      <w:r>
        <w:rPr>
          <w:b/>
        </w:rPr>
        <w:t>не подолали</w:t>
      </w:r>
      <w:r>
        <w:rPr/>
        <w:t xml:space="preserve"> поріг 100 балів, у Бережанському та Шумському районах (діаграма 26). Найбільше учасників, які набрали менше 100 балів, у Збаразькому (15,15%) та Кременецькому (15,11%) районах. </w:t>
      </w:r>
      <w:r>
        <w:rPr>
          <w:b/>
        </w:rPr>
        <w:t>Найвищу якість</w:t>
      </w:r>
      <w:r>
        <w:rPr/>
        <w:t xml:space="preserve"> (160-200 балів) продемонстрували учасники тестування з Гусятинського (42,42%), Заліщицького (41,50%) районів та міста Тернопіль (39,01%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26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78949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4.10. </w:t>
      </w:r>
      <w:r>
        <w:rPr>
          <w:b/>
        </w:rPr>
        <w:t>Результати ЗНО з французької мови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У 2019 році в області не </w:t>
      </w:r>
      <w:r>
        <w:rPr>
          <w:b/>
        </w:rPr>
        <w:t xml:space="preserve">подолали поріг </w:t>
      </w:r>
      <w:r>
        <w:rPr/>
        <w:t xml:space="preserve">троє учасників із чотирьох, що брали участь у тестуванні з французької мови. Це становить 75% (діаграма 27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Діаграма 2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14579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В Україні у 2019 році </w:t>
      </w:r>
      <w:r>
        <w:rPr>
          <w:b/>
        </w:rPr>
        <w:t>не подолали поріг</w:t>
      </w:r>
      <w:r>
        <w:rPr/>
        <w:t xml:space="preserve"> 12,3% від загальної кількості учасників тестування (діаграми 28, 29). У Тернопільській області участь у тестуванні з французької мови брали 4 учасники, 3 з них не подолали поріг 100 балі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а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6823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29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980" cy="50596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4.11. </w:t>
      </w:r>
      <w:r>
        <w:rPr>
          <w:b/>
        </w:rPr>
        <w:t>Результати ЗНО з німецької мови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У 2019 році в області не </w:t>
      </w:r>
      <w:r>
        <w:rPr>
          <w:b/>
        </w:rPr>
        <w:t xml:space="preserve">подолали поріг </w:t>
      </w:r>
      <w:r>
        <w:rPr/>
        <w:t xml:space="preserve">26,19% учасників тестування (діаграма 30). Це на 4,88% менше, ніж у 2018 році. </w:t>
      </w:r>
      <w:r>
        <w:rPr>
          <w:b/>
        </w:rPr>
        <w:t xml:space="preserve">Якість навчання </w:t>
      </w:r>
      <w:r>
        <w:rPr/>
        <w:t>(160-200 балів) у 2019 році становить 30,96 % проти 18,44 % у 2018 році, що на 12,52% є вищ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Діаграма 3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3858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В Україні у 2019 році </w:t>
      </w:r>
      <w:r>
        <w:rPr>
          <w:b/>
        </w:rPr>
        <w:t>не подолали поріг</w:t>
      </w:r>
      <w:r>
        <w:rPr/>
        <w:t xml:space="preserve"> 20,55% від загальної кількості учасників тестування (діаграма 31). Це на 5,65% менше, ніж у Тернопільській області. </w:t>
      </w:r>
      <w:r>
        <w:rPr>
          <w:b/>
        </w:rPr>
        <w:t>Якість навчання</w:t>
      </w:r>
      <w:r>
        <w:rPr/>
        <w:t xml:space="preserve"> (160-200 балів) в області становить 30,96 % проти 37,78% по Україні, що на 6,82% є нижчо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іаграм 31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4569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900"/>
        <w:jc w:val="both"/>
        <w:rPr>
          <w:lang w:val="ru-RU"/>
        </w:rPr>
      </w:pPr>
      <w:r>
        <w:rPr/>
        <w:t xml:space="preserve">Немає учасників, які </w:t>
      </w:r>
      <w:r>
        <w:rPr>
          <w:b/>
        </w:rPr>
        <w:t>не подолали</w:t>
      </w:r>
      <w:r>
        <w:rPr/>
        <w:t xml:space="preserve"> поріг 100 балів, у Бучацькому, Заліщицькому, Зборівському, Підгаєцькому, Тернопільському районах та місті Кременець (діаграма 32). У Монастириському районі участь у ЗНО з німецької мови брав 1 учасник. Він не подолав порогу у 100 балів. У Збаразькому та Бережанському районах було по 3 учасники, 2 з яких не подолали порогового балу, а у Теребовлянському – 3 з 4 учасників не набрали 100 балі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32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9170" cy="76796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4.12. </w:t>
      </w:r>
      <w:r>
        <w:rPr>
          <w:b/>
        </w:rPr>
        <w:t>Результати ЗНО з іспанської мови</w:t>
      </w:r>
    </w:p>
    <w:p>
      <w:pPr>
        <w:pStyle w:val="Normal"/>
        <w:ind w:left="-180" w:firstLine="900"/>
        <w:jc w:val="both"/>
        <w:rPr>
          <w:lang w:val="ru-RU"/>
        </w:rPr>
      </w:pPr>
      <w:r>
        <w:rPr/>
        <w:t>У Тернопільській області у 2019 році 1 учасник здавав ЗНО з іспанської мови та порогового балу він не подолав (діаграми 33,3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1210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іаграма 34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31108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ru-RU"/>
        </w:rPr>
      </w:pPr>
      <w:r>
        <w:rPr/>
        <w:t>1 учасник з Монастириського району, що проходив зовнішнє незалежне оцінювання з іспанської мови, не подолав порогового балу (діаграма 3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Діаграма 3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5949315" cy="35229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8:00Z</dcterms:created>
  <dc:creator>olk</dc:creator>
  <dc:description/>
  <cp:keywords/>
  <dc:language>en-US</dc:language>
  <cp:lastModifiedBy>olk</cp:lastModifiedBy>
  <dcterms:modified xsi:type="dcterms:W3CDTF">2019-09-30T07:48:00Z</dcterms:modified>
  <cp:revision>2</cp:revision>
  <dc:subject/>
  <dc:title/>
</cp:coreProperties>
</file>