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зовнішнього незалежного оцінювання за шкалою 100-200 балів випускників опорних закладів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1. Узагальнена інформація про кількість випускників опорних закладів області 2019 року, які складали зовнішнє незалежне оцінюванн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744"/>
        <w:gridCol w:w="1744"/>
        <w:gridCol w:w="1744"/>
      </w:tblGrid>
      <w:tr>
        <w:trPr>
          <w:trHeight w:val="95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зва заклад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3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країнська</w:t>
            </w:r>
          </w:p>
          <w:p>
            <w:pPr>
              <w:pStyle w:val="Normal"/>
              <w:ind w:firstLine="93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мо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сторія Украї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уторський НВК ЗНЗ І-ІІІ ст.-ДН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ілковецький НВК ЗНЗ І-ІІІ ст.-ДН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ьче-Золотецький НВК ЗОШ І-ІІІ с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а-Подільський НВК ЗНЗ І-ІІІ ст.-ДН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Ш І-ІІІ ступенів с.Яблуні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Ш І-ІІІ ступенів №2-ДНЗ м.Хоростк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 І-ІІІ ст. з погл. вивч. ІТ м.Заліщ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аразька ЗОШ І-ІІІ ступенів №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дівська ЗОШ І-ІІІ ступен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Ш І-ІІІст.з погл.вивч.іноз.м.смт.Залізці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івська ЗОШ І-ІІІ ступенів №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окриницька ЗОШ І-ІІІ ступен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нська ЗОШ І-ІІІ ступен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аївська ЗОШ І-ІІІ ступен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шгородоцький ЗЗСО І-ІІІ ступені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овецька ЗОШ І-ІІІ ступенів №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ириська ЗОШ І-ІІІ ступен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олочиська ЗОШ І-ІІІ ступен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атська ЗОШ І-ІІІ ступен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ільська ЗОШ І-ІІІ ступен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иківська ЗОШ І-ІІІ ступен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гаєцька ЗОШ І-ІІІ ступен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бовлянська №1 ЗОШ І-ІІІ с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ковецька ЗОШ І-ІІІ ступен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нівська ЗОШ І-ІІІ ступен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улинецька ЗОШ І-ІІІ ступен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івчицька ЗОШ І-ІІІ ступен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ВК Лозівська ЗОШ І-ІІІ ст.- ДН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ВК ЗОШ І-ІІІ ст. - ДНЗ с.Великі Га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ВК Мишковицька ЗОШ І-ІІІ ст.- ДН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уринська ЗОШ І-ІІІ ступен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ська ЗОШ І-ІІІ ступенів №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Зовнішнє незалежне оцінювання складали 573 випускники опорних закладів області. Історію України обрали 433 випускники (75,56% від загальної кількості випускників опорних закладів), математику – 247 випускників (43,1%)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2. Результати ЗНО з української мови і літератури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/>
        <w:t xml:space="preserve">Немає учасників, які </w:t>
      </w:r>
      <w:r>
        <w:rPr>
          <w:b/>
        </w:rPr>
        <w:t>не подолали</w:t>
      </w:r>
      <w:r>
        <w:rPr/>
        <w:t xml:space="preserve"> поріг 100 балів, у 8 закладах загальної середньої освіти, що є опорними (діаграма 63). Найбільше учасників, які набрали менше 100 балів, у Новосільській ЗОШ І-ІІІ ступенів (42,86%). </w:t>
      </w:r>
      <w:r>
        <w:rPr>
          <w:b/>
        </w:rPr>
        <w:t>Найвищу якість</w:t>
      </w:r>
      <w:r>
        <w:rPr/>
        <w:t xml:space="preserve"> (160-200 балів) продемонстрували учасники тестування Стрілковецької ЗОШ І-ІІІ ступенів (78,58%), Потуторської ЗОШ І-ІІІ ступенів (66,66%) та </w:t>
      </w:r>
      <w:r>
        <w:rPr>
          <w:color w:val="000000"/>
          <w:lang w:eastAsia="uk-UA"/>
        </w:rPr>
        <w:t>спеціалізованої школи І-ІІІ ст. ім. О.С. Маковея з поглибленим вивченням інформаційних технологій та технологічних дисциплін м. Заліщики (64,29%).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іаграма 63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5980" cy="73037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6.3. Результати ЗНО з історії України</w:t>
      </w:r>
    </w:p>
    <w:p>
      <w:pPr>
        <w:pStyle w:val="Normal"/>
        <w:ind w:firstLine="720"/>
        <w:jc w:val="both"/>
        <w:rPr/>
      </w:pPr>
      <w:r>
        <w:rPr/>
        <w:t xml:space="preserve">Немає учасників, які </w:t>
      </w:r>
      <w:r>
        <w:rPr>
          <w:b/>
        </w:rPr>
        <w:t>не подолали</w:t>
      </w:r>
      <w:r>
        <w:rPr/>
        <w:t xml:space="preserve"> поріг 100 балів, у 17 закладах загальної середньої освіти, що є опорними (діаграма 64). Найбільше учасників, які набрали менше 100 балів, у Новосільській ЗОШ І-ІІІ ступенів (33,33%) та НВК «Лозівська ЗОШ І-ІІІ ступенів – ДНЗ» (33,33%). </w:t>
      </w:r>
      <w:r>
        <w:rPr>
          <w:b/>
        </w:rPr>
        <w:t>Найвищу якість</w:t>
      </w:r>
      <w:r>
        <w:rPr/>
        <w:t xml:space="preserve"> (160-200 балів) продемонстрували учасники тестування зі Скалатської ЗОШ І-ІІІ ст. (88,33%), Шумської ЗОШ І-ІІІ ст. №1 (68,42%) та Потуторської ЗОШ І-ІІІ ступенів (66,67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</w:rPr>
        <w:t>Діаграма 64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35980" cy="745617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2.6.4. Результати ЗНО з математики</w:t>
      </w:r>
    </w:p>
    <w:p>
      <w:pPr>
        <w:pStyle w:val="Normal"/>
        <w:ind w:firstLine="720"/>
        <w:jc w:val="both"/>
        <w:rPr/>
      </w:pPr>
      <w:r>
        <w:rPr/>
        <w:t xml:space="preserve">Немає учасників, які </w:t>
      </w:r>
      <w:r>
        <w:rPr>
          <w:b/>
        </w:rPr>
        <w:t>не подолали</w:t>
      </w:r>
      <w:r>
        <w:rPr/>
        <w:t xml:space="preserve"> поріг 100 балів, у 16 закладах загальної середньої освіти, що є опорними (діаграма 65). У Скориківській ЗОШ І-ІІІ ступенів випускники не обрали математики для складання ЗНО. Найбільше учасників, які набрали менше 100 балів, у Джуринській ЗОШ І-ІІІ ступенів (42,86%). </w:t>
      </w:r>
      <w:r>
        <w:rPr>
          <w:b/>
        </w:rPr>
        <w:t>Найвищу якість</w:t>
      </w:r>
      <w:r>
        <w:rPr/>
        <w:t xml:space="preserve"> (160-200 балів) продемонстрували учасники тестування зі Збаразької ЗОШ І-ІІІ ст. №1 (69,23%) та Микулинецької ЗОШ І-ІІІ ступенів (47,37%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Діаграма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5980" cy="696214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Результати державної підсумкової атестації випускників опорних закладів області </w:t>
      </w:r>
    </w:p>
    <w:p>
      <w:pPr>
        <w:pStyle w:val="Normal"/>
        <w:jc w:val="both"/>
        <w:rPr/>
      </w:pPr>
      <w:r>
        <w:rPr/>
        <w:t>2.7.1. Узагальнена інформація про кількість випускників опорних закладів області 2019 року, які складали державну підсумкову атестацію у формі зовнішнього незалежного оцінюванн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772"/>
        <w:gridCol w:w="1772"/>
        <w:gridCol w:w="1772"/>
      </w:tblGrid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 закладу освіт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країнська мов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сторія Україн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уторський НВК ЗНЗ І-ІІІ ст.-ДНЗ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ілковецький НВК ЗНЗ І-ІІІ ст.-ДНЗ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ьче-Золотецький НВК ЗОШ І-ІІІ ст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а-Подільський НВК ЗНЗ І-ІІІ ст.-ДНЗ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Ш І-ІІІ ступенів с.Яблунів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ВК ЗОШ І-ІІІ ступенів №2-ДНЗ м.Хоросткі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 І-ІІІ ст. з погл. вивч. ІТ м.Заліщик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аразька ЗОШ І-ІІІ ступенів №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дівська ЗОШ І-ІІІ ступені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ЗОШ І-ІІІ ст. з погл.вивч.іноз.мов смт.Залізці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івська ЗОШ І-ІІІ ступенів №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окриницька ЗОШ І-ІІІ ступені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нська ЗОШ І-ІІІ ступені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аївська ЗОШ І-ІІІ ступені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шгородоцький ЗЗСО І-ІІІ ступенів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овецька ЗОШ І-ІІІ ступенів №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ириська ЗОШ І-ІІІ ступені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олочиська ЗОШ І-ІІІ ступені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атська ЗОШ І-ІІІ ступені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ільська ЗОШ І-ІІІ ступені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иківська ЗОШ І-ІІІ ступені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гаєцька ЗОШ І-ІІІ ступені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бовлянська №1 ЗОШ І-ІІІ ступені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ковецька ЗОШ І-ІІІ ступені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нівська ЗОШ І-ІІІ ступені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улинецька ЗОШ І-ІІІ ступені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івчицька ЗОШ І-ІІІ ступені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ВК Лозівська ЗОШ І-ІІІ ст.- ДНЗ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ВК ЗОШ І-ІІІ ст. - ДНЗ с.Великі Гаї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ВК Мишковицька ЗОШ І-ІІІ ст.- ДНЗ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уринська ЗОШ І-ІІІ ступені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ська ЗОШ І-ІІІ ступенів №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Державну підсумкову атестацію з української мови складали 564 випускники опорних  закладів області.  Історію України для складання державної підсумкової атестації обрали 415 осіб (73,58% від загальної кількості випускників опорних закладів), математику  - 195 осіб (34,57%).</w:t>
      </w:r>
    </w:p>
    <w:p>
      <w:pPr>
        <w:pStyle w:val="Normal"/>
        <w:jc w:val="both"/>
        <w:rPr/>
      </w:pPr>
      <w:r>
        <w:rPr>
          <w:b/>
        </w:rPr>
        <w:t>2.7.2. Результати державної підсумкової атестації з української мови у формі ЗНО випускників опорних закладів області</w:t>
      </w:r>
    </w:p>
    <w:p>
      <w:pPr>
        <w:pStyle w:val="Normal"/>
        <w:ind w:firstLine="720"/>
        <w:jc w:val="both"/>
        <w:rPr/>
      </w:pPr>
      <w:r>
        <w:rPr/>
        <w:t xml:space="preserve">Розподіл результатів, отриманих випускниками опорних закладів, які складали державну підсумкову атестації з української мови, </w:t>
      </w:r>
      <w:r>
        <w:rPr>
          <w:b/>
        </w:rPr>
        <w:t>за рівнями навчальних досягнень</w:t>
      </w:r>
      <w:r>
        <w:rPr/>
        <w:t xml:space="preserve"> подано на діаграмі 66. </w:t>
      </w:r>
    </w:p>
    <w:p>
      <w:pPr>
        <w:pStyle w:val="Normal"/>
        <w:ind w:firstLine="720"/>
        <w:jc w:val="right"/>
        <w:rPr/>
      </w:pPr>
      <w:r>
        <w:rPr>
          <w:i/>
        </w:rPr>
        <w:t>Діаграма 6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269480"/>
            <wp:effectExtent l="0" t="0" r="0" b="0"/>
            <wp:docPr id="4" name="Рисунок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Лише в чотирьох опорних закладах області відсутні результати початкового рівня:  у НВК «ЗОШ-І-ІІІ ст. – ДНЗ» с. Великі Гаї, Скориківській ЗОШ І-ІІІ ст., Скалатській ЗОШ І-ІІІ ст., Стрілковецькому НВК «ЗНЗ І-ІІІ ст. – ДНЗ». </w:t>
      </w:r>
    </w:p>
    <w:p>
      <w:pPr>
        <w:pStyle w:val="Normal"/>
        <w:ind w:firstLine="720"/>
        <w:jc w:val="both"/>
        <w:rPr/>
      </w:pPr>
      <w:r>
        <w:rPr/>
        <w:t>Найбільша  частка випускників, які отримали з української мови бали достатнього та високого рівнів (якість навчання), у Стрілковецькому НВК «ЗНЗ І-ІІІ ст. – ДНЗ» (92,85%),  Підгаєцькій загальноосвітній школі І-ІІІ ст. (80%), Почаївській загальноосвітній школі І-ІІІ ст. (77,41%). Загалом, опорні заклади, які знаходяться в містах, демонструють вищі показники якості навчання, ніж сільські заклади освіти (діаграма 67).</w:t>
      </w:r>
    </w:p>
    <w:p>
      <w:pPr>
        <w:pStyle w:val="Normal"/>
        <w:ind w:firstLine="720"/>
        <w:jc w:val="right"/>
        <w:rPr/>
      </w:pPr>
      <w:r>
        <w:rPr>
          <w:i/>
        </w:rPr>
        <w:t>Діаграма 67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27620"/>
            <wp:effectExtent l="0" t="0" r="0" b="0"/>
            <wp:docPr id="5" name="Рисунок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2.7.3. Результати державної підсумкової атестації з історії України  у формі ЗНО випускників опорних закладів області</w:t>
      </w:r>
    </w:p>
    <w:p>
      <w:pPr>
        <w:pStyle w:val="Normal"/>
        <w:ind w:firstLine="720"/>
        <w:jc w:val="both"/>
        <w:rPr/>
      </w:pPr>
      <w:r>
        <w:rPr/>
        <w:t xml:space="preserve">Розподіл результатів, отриманих випускниками опорних закладів, які складали державну підсумкову атестації з історії України, </w:t>
      </w:r>
      <w:r>
        <w:rPr>
          <w:b/>
        </w:rPr>
        <w:t>за рівнями навчальних досягнень</w:t>
      </w:r>
      <w:r>
        <w:rPr/>
        <w:t xml:space="preserve"> подано на діаграмі 68. </w:t>
      </w:r>
    </w:p>
    <w:p>
      <w:pPr>
        <w:pStyle w:val="Normal"/>
        <w:ind w:firstLine="720"/>
        <w:jc w:val="right"/>
        <w:rPr/>
      </w:pPr>
      <w:r>
        <w:rPr>
          <w:i/>
        </w:rPr>
        <w:t>Діаграма 6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656830"/>
            <wp:effectExtent l="0" t="0" r="0" b="0"/>
            <wp:docPr id="6" name="Рисунок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Випускники лише трьох опорних закладів освіти (3 особи) отримали бали початкового рівня.</w:t>
      </w:r>
    </w:p>
    <w:p>
      <w:pPr>
        <w:pStyle w:val="Normal"/>
        <w:ind w:firstLine="720"/>
        <w:jc w:val="both"/>
        <w:rPr/>
      </w:pPr>
      <w:r>
        <w:rPr/>
        <w:t>Усі випускники Джуринської загальноосвітньої школи І-ІІІ ст., НВК «ЗОШ І-ІІІ ст. – ДНЗ» с.Великі Гаї, Скалатської загальноосвітньої школи І-ІІІ ст.,  які складали ДПА з історії України, отримали бали достатнього та високого рівнів (якість навчання – 100%). Ще одинадцять опорних закладів отримали показники якості навчання 80 відсотків і вище (діаграма 69)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іаграма 69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20000"/>
            <wp:effectExtent l="0" t="0" r="0" b="0"/>
            <wp:docPr id="7" name="Рисунок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2.7.4. Результати державної підсумкової атестації з математики  у формі ЗНО випускників опорних закладів області</w:t>
      </w:r>
    </w:p>
    <w:p>
      <w:pPr>
        <w:pStyle w:val="Normal"/>
        <w:ind w:firstLine="720"/>
        <w:jc w:val="both"/>
        <w:rPr/>
      </w:pPr>
      <w:r>
        <w:rPr/>
        <w:t xml:space="preserve">Розподіл результатів, отриманих випускниками опорних закладів, які складали державну підсумкову атестації з математики, </w:t>
      </w:r>
      <w:r>
        <w:rPr>
          <w:b/>
        </w:rPr>
        <w:t>за рівнями навчальних досягнень</w:t>
      </w:r>
      <w:r>
        <w:rPr/>
        <w:t xml:space="preserve"> подано на діаграмі 70. </w:t>
      </w:r>
    </w:p>
    <w:p>
      <w:pPr>
        <w:pStyle w:val="Normal"/>
        <w:ind w:firstLine="720"/>
        <w:jc w:val="right"/>
        <w:rPr/>
      </w:pPr>
      <w:r>
        <w:rPr>
          <w:i/>
        </w:rPr>
        <w:t>Діаграма 70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929880"/>
            <wp:effectExtent l="0" t="0" r="0" b="0"/>
            <wp:docPr id="8" name="Рисунок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Усі випускники Лошнівської загальноосвітньої школи І-ІІІ ст. (1 особа), Ласковецької загальноосвітньої школи І-ІІІ ст. (1 особа), Підволочиської загальноосвітньої школи І-ІІІ ст. (3 особи), Потуторського НВК «ЗНЗ І-ІІІ ст. – ДНЗ» (3 особи),  які складали ДПА з математики, отримали бали достатнього та високого рівнів (якість навчання – 100%). Серед опорних закладів з більшою наповненістю  найвищий відсоток якості навчання у Шумській загальноосвітній школі І-ІІІ ст. №1 (87,5%), Микулинецькій загальноосвітній школі І-ІІІ ст. (80%).  (діаграма 71).</w:t>
      </w:r>
    </w:p>
    <w:p>
      <w:pPr>
        <w:pStyle w:val="Normal"/>
        <w:ind w:firstLine="720"/>
        <w:jc w:val="right"/>
        <w:rPr/>
      </w:pPr>
      <w:r>
        <w:rPr>
          <w:i/>
        </w:rPr>
        <w:t>Діаграма 71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7125335"/>
            <wp:effectExtent l="0" t="0" r="0" b="0"/>
            <wp:docPr id="9" name="Рисунок 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0:00Z</dcterms:created>
  <dc:creator>olk</dc:creator>
  <dc:description/>
  <cp:keywords/>
  <dc:language>en-US</dc:language>
  <cp:lastModifiedBy>olk</cp:lastModifiedBy>
  <dcterms:modified xsi:type="dcterms:W3CDTF">2019-09-30T07:51:00Z</dcterms:modified>
  <cp:revision>2</cp:revision>
  <dc:subject/>
  <dc:title/>
</cp:coreProperties>
</file>