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державної підсумкової атестації у формі ЗНО учнів/студентів закладів професійної (професійно-технічної), вищої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1. Узагальнена інформація про кількість студентів закладів вищої освіти І-ІІ рівнів акредитації, які складали державну підсумкову атестацію з української мови, історії України чи математики (за вибором) у формі ЗНО в 2019 році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5"/>
        <w:gridCol w:w="1606"/>
        <w:gridCol w:w="1607"/>
        <w:gridCol w:w="16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 вищої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ська 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цьк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ий коледж ХТ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ПІТ ТНЕ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НЗ Медичн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ий музичн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ий КТ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ий коледж ТН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анський агро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івський агро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чацьк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іщицьк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ятинськ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орівський 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ецький лісо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ецьке медучилищ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НЗ Галицький медколед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бовлянське В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тківський Г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тківський ДМ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тківський коледж ТНЕ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.8.2. Узагальнена інформація про кількість учнів закладів професійної (професійно-технічної) освіти, які складали державну підсумкову атестацію з української мови, історії України чи математики (за вибором) у формі ЗНО в 2019 роц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620"/>
        <w:gridCol w:w="162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 професійної (професійно-технічної)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ськ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е ВПУ 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ий центр П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е ВПУ Р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е ВПУ С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е ВПУ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івський 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чацьке 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іщицьке В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стківський П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івецький 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пільський коледж з ПВ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аївське В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ецький 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овецька філія ТКПВ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У №34 смт.Короп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волочиський 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атський 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гаєцький П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тківське В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ьке 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цький коледж (ОКР К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ічний коледж ТНТУ (ОКР К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борівський коледж  ТНТУ(ОКР К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2.8.3. Регіональні дані щодо результатів державної підсумкової атестації з української мови, отриманих студентами вищих навчальних закладів освіти І-ІІ рівнів акредитації</w:t>
      </w:r>
    </w:p>
    <w:p>
      <w:pPr>
        <w:pStyle w:val="Normal"/>
        <w:ind w:firstLine="720"/>
        <w:jc w:val="right"/>
        <w:rPr/>
      </w:pPr>
      <w:r>
        <w:rPr>
          <w:i/>
        </w:rPr>
        <w:t>Діаграма</w:t>
      </w:r>
      <w:r>
        <w:rPr>
          <w:i/>
          <w:lang w:val="en-US"/>
        </w:rPr>
        <w:t xml:space="preserve"> </w:t>
      </w:r>
      <w:r>
        <w:rPr>
          <w:i/>
        </w:rPr>
        <w:t>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6958965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12,65% студентів закладів вищої освіти (11,4% в Україна), середнього рівня – 57,41% (59,53%), достатнього рівня – 25,62% (25,58%), високого рівня – 4,32% (3,48%).</w:t>
      </w:r>
    </w:p>
    <w:p>
      <w:pPr>
        <w:pStyle w:val="Normal"/>
        <w:ind w:firstLine="720"/>
        <w:jc w:val="both"/>
        <w:rPr/>
      </w:pPr>
      <w:r>
        <w:rPr/>
        <w:t xml:space="preserve">Середньообласний  показник </w:t>
      </w:r>
      <w:r>
        <w:rPr>
          <w:b/>
        </w:rPr>
        <w:t>якості навчання</w:t>
      </w:r>
      <w:r>
        <w:rPr/>
        <w:t xml:space="preserve"> (відсоток оцінок достатнього та високого рівнів) становить 29,94%, що на 0,88% більше від середнього по Україні. Найвищу якість знань з української мови серед закладів вищої освіти продемонстрували студенти Тернопільського музичного коледжу імені С.Крушельницької (60%), Чортківського державного медичного коледжу (60%), Чортківського гуманітарно-педагогічного коледжу ім.О.Барвінського (52,63%), Кременецького медичного училища імені Арсена Річинського (51,19%). Нижчі за середньообласний показник якості результати в студентів Борщівського агротехнічного коледжу (11,04%), Зборівського коледжу ТНТУ імені Івана Пулюя (11,4%), Гусятинського коледжу ТНТУ імені Івана Пулюя (12,86%), Бережанського агротехнічного коледжу (13,57%) (діаграма 7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73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7890" cy="6693535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.8.4. Регіональні дані щодо результатів державної підсумкової атестації з української мови, отриманих учнями (слухачами) закладів професійної (професійно-технічної) освіт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069455"/>
            <wp:effectExtent l="0" t="0" r="0" b="0"/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57,96% учнів закладів професійно-технічної освіти (53,18% в Україна), середнього рівня – 39,48% (44,06%), достатнього рівня – 2,4% (2,65%), високого рівня – 0,17% (0,11%). Початковий рівень знань за результатами державної підсумкової атестації продемонстрували 78,85% учнів Підгаєцького професійного аграрного ліцею, 75% учнів Борщівського професійного ліцею, 74,79% учнів Бучацького професійно-технічного училища, 74,42% учнів Хоростківського професійного сільськогосподарського ліцею. Ще у чотирнадцяти закладах бали початкового рівня становлять понад 50%.</w:t>
      </w:r>
    </w:p>
    <w:p>
      <w:pPr>
        <w:pStyle w:val="Normal"/>
        <w:ind w:firstLine="720"/>
        <w:jc w:val="both"/>
        <w:rPr/>
      </w:pPr>
      <w:r>
        <w:rPr/>
        <w:t xml:space="preserve">Середньообласний  показник </w:t>
      </w:r>
      <w:r>
        <w:rPr>
          <w:b/>
        </w:rPr>
        <w:t>якості навчання</w:t>
      </w:r>
      <w:r>
        <w:rPr/>
        <w:t xml:space="preserve"> становить 2,57%, що на 0,19% менше від середнього по Україні. Найвищу якість знань з української мови серед закладів професійно-технічної освіти продемонстрували учні Тернопільського вищого професійного училища сфери послуг і туризму (8,15%), Тернопільського центру професійно-технічної освіти (6,57%), Підволочиського професійного ліцею (6,15%), Почаївського вищого професійного училища (5,32%), Коропецького ПТУ №34 (5,26%). Жоден учень Борщівського професійного ліцею, Бучацького професійно-технічного училища, Вишневецького професійного ліцею, Галицького коледжу імені В.Чорновола (ОКР КР), Зборівського коледжу ТНТУ імені І.Пулюя (ОКР КР), Тернопільського ВПУ ресторанного сервісу і торгівлі та Хоростківського професійного сільськогосподарського ліцею не отримали оцінок достатнього та високо рівнів з української мови. </w:t>
      </w:r>
    </w:p>
    <w:p>
      <w:pPr>
        <w:pStyle w:val="Normal"/>
        <w:ind w:firstLine="720"/>
        <w:jc w:val="both"/>
        <w:rPr/>
      </w:pPr>
      <w:r>
        <w:rPr/>
        <w:t xml:space="preserve">Нижчі за середньообласний показник якості результати в учнів семи закладів професійно-технічної освіти (діаграма 75)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75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6463030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.8.5. Регіональні дані щодо результатів державної підсумкової атестації з історії України, отриманих студентами вищих навчальних закладів освіти І-ІІ рівнів акредитації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6616065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0,95% студентів закладів вищої освіти (0,76% в Україні), середнього рівня – 36,76% (40,2%), достатнього рівня – 55,88% (53,92%), високого рівня – 6,4% (5,12%).</w:t>
      </w:r>
    </w:p>
    <w:p>
      <w:pPr>
        <w:pStyle w:val="Normal"/>
        <w:ind w:firstLine="720"/>
        <w:jc w:val="both"/>
        <w:rPr/>
      </w:pPr>
      <w:r>
        <w:rPr/>
        <w:t xml:space="preserve">Середньообласний  показник </w:t>
      </w:r>
      <w:r>
        <w:rPr>
          <w:b/>
        </w:rPr>
        <w:t>якості навчання</w:t>
      </w:r>
      <w:r>
        <w:rPr/>
        <w:t xml:space="preserve"> (відсоток оцінок достатнього та високого рівнів) становить 62,28%, що на 3,24% більше від середнього по Україні. Найвищу якість знань з історії України серед закладів вищої освіти продемонстрували студенти ПВНЗ «Галицький медичний коледж» (87,5%), Чортківського державного медичного коледжу (82,14%), ПВНЗ «Медичний коледж» (75,2%), Чортківського гуманітарно-педагогічного коледжу (74,36%). Нижчі за середньообласний показник якості результати в студентів Зборівського коледжу ТНТУ імені Івана Пулюя, Заліщицького аграрного коледж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Не складали другий предмет як державну підсумкову атестацію з історії України студенти Борщівського агротехнічного коледжу та Теребовлянського вищого училища культури (діаграма 77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77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29960" cy="6970395"/>
            <wp:effectExtent l="0" t="0" r="0" b="0"/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8.6. Регіональні дані щодо результатів державної підсумкової атестації з історії України, отриманих учнями (слухачами) закладів професійної (професійно-технічної) освіт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7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417435"/>
            <wp:effectExtent l="0" t="0" r="0" b="0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 середньому по області бали початкового рівня отримали 7,52% учнів закладів професійно-технічної освіти (6,15% в Україні), середнього рівня – 67,02% (68,16%), достатнього рівня – 25,28% (25,46%), високого рівня – 0,19% (0,23%). Лише в учнів Галицького коледжу імені В.Чорновола (ОКР КР) відсутні оцінки початкового рівня.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редньообласний  показник </w:t>
      </w:r>
      <w:r>
        <w:rPr>
          <w:b/>
        </w:rPr>
        <w:t>якості навчання</w:t>
      </w:r>
      <w:r>
        <w:rPr/>
        <w:t xml:space="preserve"> (відсоток оцінок достатнього та високого рівнів) становить 25,47%, що на 0,22% менше від середнього по Україні. Найвищу якість знань з історії України продемонстрували учні Технічного коледжу ТНТУ імені І.Пулюя (ОКР КР) (45,52%), Галицького коледжу імені В.Чорновола (ОКР КР) (35,29%), Тернопільського ВПУ ресторанного сервісу і торгівлі (35,19%), Тернопільського ВПУ сфери послуг і туризму (35,11%), Тернопільського ВПУ  №4 (34,94%). Нижчі за середньообласний показник якості результати в учнів дванадцяти закладів професійно-технічної освіти. Значно нижчі – в учнів Хоростківського професійного сільськогосподарського ліцею (12,5%), Бучацького професійно-технічного училища (14,29%) (діаграма 79) </w:t>
      </w:r>
    </w:p>
    <w:p>
      <w:pPr>
        <w:pStyle w:val="Normal"/>
        <w:ind w:right="-6" w:firstLine="720"/>
        <w:jc w:val="right"/>
        <w:rPr/>
      </w:pPr>
      <w:r>
        <w:rPr>
          <w:i/>
        </w:rPr>
        <w:t>Діаграма 79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42660" cy="7078980"/>
            <wp:effectExtent l="0" t="0" r="0" b="0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8.7. Регіональні дані щодо результатів державної підсумкової атестації з математики, отриманих студентами вищих навчальних закладів освіти І-ІІ рівнів акредитації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</w:rPr>
        <w:t>Діаграма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6590030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9,98% студентів закладів вищої освіти (12,57% в Україні), середнього рівня – 52,73% (61,4%), достатнього рівня – 33,54% (24,19%), високого рівня – 3,74% (1,85%).</w:t>
      </w:r>
    </w:p>
    <w:p>
      <w:pPr>
        <w:pStyle w:val="Normal"/>
        <w:ind w:firstLine="720"/>
        <w:jc w:val="both"/>
        <w:rPr/>
      </w:pPr>
      <w:r>
        <w:rPr/>
        <w:t xml:space="preserve">Середньообласний  показник </w:t>
      </w:r>
      <w:r>
        <w:rPr>
          <w:b/>
        </w:rPr>
        <w:t>якості навчання</w:t>
      </w:r>
      <w:r>
        <w:rPr/>
        <w:t xml:space="preserve"> (відсоток оцінок достатнього та високого рівнів) становить 37,28%, що на 11,24% більше від середнього по Україні. Найвищу якість знань з математики серед закладів вищої освіти продемонстрували студенти Чортківського гуманітарно-педагогічного коледжу (62,97%), Тернопільського коледжу харчових технологій і торгівлі (62,5%), Тернопільського кооперативного торговельно-економічного коледжу (57,89%), Чортківського державного медичного коледжу (55,55%). Вищі результати за середньообласний показник якості в студентів ще восьми закладів (від 40% до 50%). Нижчі за середньообласний показник якості результати в студентів Заліщицького аграрного коледжу,  ПВНЗ «Галицький медичний коледж»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Не складали другий предмет як державну підсумкову атестацію з математики студенти Борщівського агротехнічного коледжу, Тернопільського музичного коледжу імені С.Крушельницької та Теребовлянського вищого училища культури (діаграма 81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81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6465570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.8.8. Регіональні дані щодо результатів державної підсумкової атестації з математики, отриманих учнями (слухачами) закладів професійної (професійно-технічної) освіти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01360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 середньому по області бали початкового рівня отримали 43,64% учнів закладів професійно-технічної освіти (48,13% в Україна), середнього рівня – 55,15% (50,18%), достатнього рівня – 1,21% (1,64%), високого рівня – 0% (0,04%). </w:t>
      </w:r>
    </w:p>
    <w:p>
      <w:pPr>
        <w:pStyle w:val="Normal"/>
        <w:ind w:firstLine="720"/>
        <w:jc w:val="both"/>
        <w:rPr/>
      </w:pPr>
      <w:r>
        <w:rPr/>
        <w:t xml:space="preserve">Середньообласний  показник </w:t>
      </w:r>
      <w:r>
        <w:rPr>
          <w:b/>
        </w:rPr>
        <w:t>якості навчання</w:t>
      </w:r>
      <w:r>
        <w:rPr/>
        <w:t xml:space="preserve"> (відсоток оцінок достатнього та високого рівнів) становить лише 1,21%, що на 0,47% менше від середнього по Україні. Жоден учень із системи професійно-технічної освіти не отримав з математики результат високого рівня.  Достатній рівень знань з математики продемонстрували лише учні Технічного коледжу ТНТУ імені І. Пулюя (освітньо-кваліфікаційний рівень кваліфікований робітник) (15%) та ДНЗ «Тернопільський професійний коледж з військовою та фізичною підготовкою» (40%).</w:t>
      </w:r>
    </w:p>
    <w:p>
      <w:pPr>
        <w:pStyle w:val="Normal"/>
        <w:ind w:firstLine="720"/>
        <w:jc w:val="both"/>
        <w:rPr/>
      </w:pPr>
      <w:r>
        <w:rPr/>
        <w:t>Початковий рівень знань продемонстрували 66,67% учнів ПТУ №34 смт. Коропець, 65,22% учнів Лановецької філії Тернопільського ПКВФП, 56,25% - Підгаєцького професійного аграрного ліце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1:00Z</dcterms:created>
  <dc:creator>olk</dc:creator>
  <dc:description/>
  <cp:keywords/>
  <dc:language>en-US</dc:language>
  <cp:lastModifiedBy>olk</cp:lastModifiedBy>
  <dcterms:modified xsi:type="dcterms:W3CDTF">2019-09-30T07:52:00Z</dcterms:modified>
  <cp:revision>2</cp:revision>
  <dc:subject/>
  <dc:title/>
</cp:coreProperties>
</file>